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ITUTO DE PREVIDÊNCIA E ASSISTÊNCIA DO MUNICÍPIO DO RIO DE JANEIRO – PREVI-RI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GULAMENTO GERAL DO SORTEIO DE UNIDADES REMANESCENTES DO “CONJUNTO HABITACIONAL”, 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t-BR"/>
        </w:rPr>
        <w:t>localizado na Estrada Adhemar Bebian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1.185, </w:t>
      </w:r>
      <w:r>
        <w:rPr>
          <w:rFonts w:eastAsia="Times New Roman" w:cs="Arial" w:ascii="Arial" w:hAnsi="Arial"/>
          <w:sz w:val="24"/>
          <w:szCs w:val="24"/>
          <w:lang w:eastAsia="pt-BR"/>
        </w:rPr>
        <w:t>A SEGURADOS DO REGIME PREVIDENCIARIO DO FUNPREV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sidente do Instituto de Previdência do Município do Rio de Janeiro -PREVI-RIO torna público, a todos os interessados o presente REGULAMENTO GERAL DO SORTEIO DE UNIDADES R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EMANESCENTES DO ‘CONJUNTO HABITACIONAL 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t-BR"/>
        </w:rPr>
        <w:t>localizado na Estrada Adhemar Bebian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1.185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a realizar-se no dia 22 de agosto de 2014, às 12:00 horas, na </w:t>
      </w:r>
      <w:r>
        <w:rPr>
          <w:rFonts w:cs="Arial" w:ascii="Arial" w:hAnsi="Arial"/>
          <w:color w:val="000000"/>
          <w:sz w:val="24"/>
          <w:szCs w:val="24"/>
        </w:rPr>
        <w:t>Central de Atendimento  do PREVI-RIO, Rua Afonso Cavalcanti, 455, Bloco II –Térreo, Cidade Nova, Rio de Janeiro – RJ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DISPOSIÇÕES GERAI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.1 - </w:t>
      </w:r>
      <w:r>
        <w:rPr>
          <w:rFonts w:cs="Arial" w:ascii="Arial" w:hAnsi="Arial"/>
          <w:color w:val="000000"/>
          <w:sz w:val="24"/>
          <w:szCs w:val="24"/>
        </w:rPr>
        <w:t xml:space="preserve">O PREVI-RIO disponibilizará,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io.rj.gov.br/previri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a listagem dos servidores </w:t>
      </w:r>
      <w:r>
        <w:rPr>
          <w:rFonts w:eastAsia="Times New Roman" w:cs="Arial" w:ascii="Arial" w:hAnsi="Arial"/>
          <w:sz w:val="24"/>
          <w:szCs w:val="24"/>
          <w:lang w:eastAsia="pt-BR"/>
        </w:rPr>
        <w:t>habilitados</w:t>
      </w:r>
      <w:r>
        <w:rPr>
          <w:rFonts w:cs="Arial" w:ascii="Arial" w:hAnsi="Arial"/>
          <w:color w:val="000000"/>
          <w:sz w:val="24"/>
          <w:szCs w:val="24"/>
        </w:rPr>
        <w:t xml:space="preserve"> e seus respectivos números destinados ao sorteio </w:t>
      </w:r>
      <w:r>
        <w:rPr>
          <w:rFonts w:eastAsia="Times New Roman" w:cs="Arial" w:ascii="Arial" w:hAnsi="Arial"/>
          <w:sz w:val="24"/>
          <w:szCs w:val="24"/>
          <w:lang w:eastAsia="pt-BR"/>
        </w:rPr>
        <w:t>na data da publicação do presente REGULAMENTO GER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2 - Os segurados habilitados serão relacionados por ordem alfabética, sendo-lhes atribuídos números sequenciais de 4 (quatro) dígitos para a participação no sorteio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3 - Nos casos em que forem detectados nomes idênticos (homônimos perfeitos), prevalecerá a ordem crescente de matricul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METODOLOGIA DO SORTEI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– O sorteio será realizado no dia 22 (vinte e dois) de agosto de 2014, às 12 (doze) horas, na Central de Atendimento do PREVI-RIO, Rua Afonso Cavalcanti, 455, Bloco II –Térreo, Cidade Nova, Rio de Janeiro – RJ, sendo aberto ao públic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– Tendo em vista a quantidade total de servidores habilitados ao sorteio igual a 2.393 (dois mil trezentos e noventa e três), serão utilizados quatro globos, contendo no primeiro os números 0, 1 e 2 e nos seguintes as unidades ( 0 a 9) para a formação do milhar correspondente ao número do servido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- Caso a milhar constituída pelos 4 (quatro) números sorteados em cada globo resulte em número inexistente dentre os gerados para os servidores habilitados, será efetuado novo sorteio até a obtenção de um número válid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 – O sorteio será efetuado até a obtenção de 12 números válidos que indicarão os servidores que terão a opção de adquirir os 12 imóveis oferecidos, cabendo ao primeiro número sorteado a preferência na escolha da unidade e assim sucessivam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 – Cada servidor só poderá ser sorteado uma única vez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– RESERVAS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 - No caso de desistência ou impossibilidade de algum servidor de adquirir  o imóvel, serão convocados reservas até que todas as 12 (doze) unidades ofertadas sejam efetivamente adquiridas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– A ordem dos reservas será estabelecida unicamente com base no primeiro número sorteado válido, sendo o primeiro reserva o servidor que tenha o número do primeiro sorteado acrescido de uma unidade, o segundo reserva o servidor que tenha o número do primeiro sorteado acrescido de duas unidades, o terceiro reserva o servidor que tenha o número do primeiro sorteado acrescido de três unidades e assim sucessivam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 - No caso do maior número gerado para os servidores habilitados ao sorteio - 2393 (dois mil trezentos e noventa e três), será considerado como número seguinte o número inicial da lista de habilitados – 0001 (zero zero zero um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 - Serão excluídos da ordem dos reservas os servidores já sorteados para a aquisição das unidade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DISPOSIÇÕES FINAI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– A hipótese de aquisição dependerá de comprovação, por parte d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dor, de renda mínima necessária, bem como da apresentação da devida documentação pertinente em prazo determinado pelo PREVI-R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 – O não comparecimento do servidor em qualquer etapa do processo de aquisição do imóvel, na data determinada pelo PREVI-RIO, será considerada como desistência, cabendo ao PREVI-RIO a convocação de reserva na ordem estabelecida no Item 3 (três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 - </w:t>
      </w:r>
      <w:r>
        <w:rPr>
          <w:rFonts w:cs="Arial" w:ascii="Arial" w:hAnsi="Arial"/>
          <w:sz w:val="24"/>
          <w:szCs w:val="24"/>
        </w:rPr>
        <w:t>Os casos omissos serão resolvidos pelo Presidente do PREVI-R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de Janeiro, 19 de agosto de 2014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BERTO RODRIGUE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color w:val="000000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240"/>
      <w:ind w:hanging="0"/>
      <w:jc w:val="both"/>
    </w:pPr>
    <w:rPr>
      <w:rFonts w:ascii="Arial" w:hAnsi="Arial" w:eastAsia="Times New Roman" w:cs="Arial"/>
      <w:color w:val="000000"/>
      <w:szCs w:val="27"/>
      <w:lang w:eastAsia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.rj.gov.br/previr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12:00Z</dcterms:created>
  <dc:creator>Carla Cristina felix da silva e sil</dc:creator>
  <dc:description/>
  <dc:language>en-US</dc:language>
  <cp:lastModifiedBy>Carla Cristina felix da silva e sil</cp:lastModifiedBy>
  <cp:lastPrinted>2014-08-19T20:00:00Z</cp:lastPrinted>
  <dcterms:modified xsi:type="dcterms:W3CDTF">2014-08-19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