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MEMORIAL PARA TROCA DE TITULARIDADE DE ETE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, titular da atividade de tratamento de esgotos licenciada no processo SMAC nº._____________________ vem por meio desta apresentar solicitação de troca de titularidade com a conseqüente averbação da LAM, após cumpridas as etapas descritas a segui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-Entrega da ETE ao novo responsá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Rescisão do contrato com o operador da ETE (LMO) se houver substituição, após a vigência de novo contrato de operaçã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ular / Representante Leg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, pretendendo assumir a titularidade da atividade de tratamento de esgotos licenciada no processo SMAC nº._____________________ vem por meio desta declarar que recebeu a ETE em perfeitas condições operacionais e assume neste ato toda a responsabilidade decorrente da operação de equipamento potencialmente poluidor, nos termos da LAM concedida e ora em averb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o Titular / 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o de Janeiro, ___/___/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untar ao processo de Licenciamento: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ta de constituição do novo Titular da Atividade / Ata de Instalação, quando Condomínio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uração para movimentar o processo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dentidade e CPF dos representantes legais e dos procuradores nomeados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T e contrato de operação da ETE, se substituída a empresa que consta do processo original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right="-8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419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81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81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647" w:leader="none"/>
      </w:tabs>
      <w:ind w:left="0" w:right="99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w w:val="100"/>
    </w:rPr>
  </w:style>
  <w:style w:type="character" w:styleId="WW8Num17z2">
    <w:name w:val="WW8Num17z2"/>
    <w:qFormat/>
    <w:rPr>
      <w:sz w:val="22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34:00Z</dcterms:created>
  <dc:creator>MA1454685</dc:creator>
  <dc:description/>
  <cp:keywords/>
  <dc:language>en-US</dc:language>
  <cp:lastModifiedBy>Erich Guimaraes Nenartavis</cp:lastModifiedBy>
  <cp:lastPrinted>2013-09-02T10:26:00Z</cp:lastPrinted>
  <dcterms:modified xsi:type="dcterms:W3CDTF">2014-07-30T18:34:00Z</dcterms:modified>
  <cp:revision>2</cp:revision>
  <dc:subject/>
  <dc:title>RESOLUÇÃO SMAC Nº </dc:title>
</cp:coreProperties>
</file>