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NEXO V</w:t>
      </w:r>
    </w:p>
    <w:p>
      <w:pPr>
        <w:pStyle w:val="Normal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br/>
        <w:t>Prêmio Mais Cultura de Pontos de Leitura – Edital SMC nº 06/2013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CHA DE RECURS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09970" cy="87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4513"/>
                              <w:gridCol w:w="1016"/>
                              <w:gridCol w:w="238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do Projeto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ituição Proponente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69.2pt;mso-wrap-distance-left:7.05pt;mso-wrap-distance-right:7.05pt;mso-wrap-distance-top:0pt;mso-wrap-distance-bottom:0pt;margin-top:5.15pt;mso-position-vertical-relative:text;margin-left:-27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4513"/>
                        <w:gridCol w:w="1016"/>
                        <w:gridCol w:w="238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o Projeto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ição Proponente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Recurso contra a fase de: </w:t>
      </w:r>
    </w:p>
    <w:p>
      <w:pPr>
        <w:pStyle w:val="Normal"/>
        <w:rPr>
          <w:sz w:val="24"/>
        </w:rPr>
      </w:pPr>
      <w:r>
        <w:rPr>
          <w:sz w:val="24"/>
        </w:rPr>
        <w:t>(   ) Habilitação</w:t>
      </w:r>
    </w:p>
    <w:p>
      <w:pPr>
        <w:pStyle w:val="Normal"/>
        <w:rPr>
          <w:sz w:val="24"/>
        </w:rPr>
      </w:pPr>
      <w:r>
        <w:rPr>
          <w:sz w:val="24"/>
        </w:rPr>
        <w:t>(   ) Sele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gumentação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>Local/data: ________________, ____/____/_________.</w:t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Nome do Proponente (Representante legal da Instituição): </w:t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>______________________________________________________</w:t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Assinatura do Proponente (Representante legal da Instituição): </w:t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>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20015</wp:posOffset>
          </wp:positionV>
          <wp:extent cx="646493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2:00Z</dcterms:created>
  <dc:creator>Lia Cabral Baron</dc:creator>
  <dc:description/>
  <cp:keywords/>
  <dc:language>en-US</dc:language>
  <cp:lastModifiedBy>Lia Cabral Baron</cp:lastModifiedBy>
  <dcterms:modified xsi:type="dcterms:W3CDTF">2013-10-31T15:38:00Z</dcterms:modified>
  <cp:revision>10</cp:revision>
  <dc:subject/>
  <dc:title/>
</cp:coreProperties>
</file>