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Edital da “REDE CARIOCA DE PONTOS DE CULTURA”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63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FORMULÁRIO DE INSCRIÇÃO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. IDENTIFICAÇÃO DO PROJET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Título do projeto:_____________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Área Predominante: 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 xml:space="preserve">(Marque um </w:t>
      </w:r>
      <w:r>
        <w:rPr>
          <w:rFonts w:eastAsia="Verdana" w:cs="Arial" w:ascii="Arial" w:hAnsi="Arial"/>
          <w:i/>
          <w:sz w:val="20"/>
          <w:szCs w:val="20"/>
        </w:rPr>
        <w:t>X</w:t>
      </w:r>
      <w:r>
        <w:rPr>
          <w:rFonts w:eastAsia="Verdana" w:cs="Arial" w:ascii="Arial" w:hAnsi="Arial"/>
          <w:sz w:val="20"/>
          <w:szCs w:val="20"/>
        </w:rPr>
        <w:t xml:space="preserve"> na área ou nas áreas com as quais o seu projeto mais se identifica)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260"/>
        <w:gridCol w:w="2977"/>
      </w:tblGrid>
      <w:tr>
        <w:trPr>
          <w:trHeight w:val="599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CULTURAS POPULARE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Tradição Oral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Artesanato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Festas Populares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Contação de Histórias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Medicina Tradicional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Ervas e Curas Tradicionai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AUDIOVISUAL E RADIODIFUSÃO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Vídeo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inem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TV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Cineclube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Rádio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PENSAMENTO E MEMÓRIA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Livro (edição, distribuição etc.)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Leitur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Bibliotecas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Acervos/Centros de Memória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Arquivo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FF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52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" w:right="273" w:hanging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GRUPOS ÉTNICO-CULTURAIS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s indígena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s de matriz africana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 cigan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CULTURAS DIGITAI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Internet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Desenvolvimento de Novas Tecnologia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Jogos Eletrônico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Metarreciclagem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EXPRESSÕES ARTÍSTICA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Teatro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Danç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Músic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irco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Artes Visuai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Literatur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Perfomance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PATRIMÔNIO MATERIAL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Museu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Educação Patrimonial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Bens Culturai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GESTÃO E FORMAÇÃO CULTURAL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rsos/Oficinas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Seminários/Palestra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Projetos de Profissionalização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Incentivo a Sistemas Produtivo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Outros_______________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AÇÕES TRANSVERSAIS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Cultura e Meio Ambiente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 e Educação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 e Saúde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 e Tecnologi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(    ) Cultura e Cidade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Cultura e Campo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Cultura e Turismo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Cultura e Juventude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Cultura e Infância 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Cultura e Gênero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    ) Cultura e Cidadania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(    ) Outros______________ 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2. IDENTIFICAÇÃO DO PROPONENTE</w:t>
      </w:r>
    </w:p>
    <w:p>
      <w:pPr>
        <w:pStyle w:val="Normal"/>
        <w:rPr/>
      </w:pPr>
      <w:r>
        <w:rPr>
          <w:rFonts w:eastAsia="Verdana" w:cs="Arial" w:ascii="Arial" w:hAnsi="Arial"/>
          <w:bCs/>
          <w:sz w:val="20"/>
          <w:szCs w:val="20"/>
        </w:rPr>
        <w:t>(Forneça os dados da instituição que participa do processo de seleção)</w:t>
      </w:r>
    </w:p>
    <w:p>
      <w:pPr>
        <w:pStyle w:val="Normal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  <w:t>Esta iniciativa é inscrita por:</w:t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sz w:val="20"/>
          <w:szCs w:val="20"/>
        </w:rPr>
        <w:t xml:space="preserve">(    ) </w:t>
      </w:r>
      <w:r>
        <w:rPr>
          <w:rFonts w:eastAsia="Verdana" w:cs="Arial" w:ascii="Arial" w:hAnsi="Arial"/>
          <w:bCs/>
          <w:sz w:val="20"/>
          <w:szCs w:val="20"/>
        </w:rPr>
        <w:t xml:space="preserve">Associação Civil     </w:t>
      </w:r>
      <w:r>
        <w:rPr>
          <w:rFonts w:eastAsia="Verdana" w:cs="Arial" w:ascii="Arial" w:hAnsi="Arial"/>
          <w:sz w:val="20"/>
          <w:szCs w:val="20"/>
        </w:rPr>
        <w:t xml:space="preserve">(    ) </w:t>
      </w:r>
      <w:r>
        <w:rPr>
          <w:rFonts w:eastAsia="Verdana" w:cs="Arial" w:ascii="Arial" w:hAnsi="Arial"/>
          <w:bCs/>
          <w:sz w:val="20"/>
          <w:szCs w:val="20"/>
        </w:rPr>
        <w:t xml:space="preserve"> Cooperativa            </w:t>
      </w:r>
      <w:r>
        <w:rPr>
          <w:rFonts w:eastAsia="Verdana" w:cs="Arial" w:ascii="Arial" w:hAnsi="Arial"/>
          <w:sz w:val="20"/>
          <w:szCs w:val="20"/>
        </w:rPr>
        <w:t>(    ) Fundação Privada        (    )</w:t>
      </w:r>
      <w:r>
        <w:rPr>
          <w:rFonts w:eastAsia="Verdana" w:cs="Arial" w:ascii="Arial" w:hAnsi="Arial"/>
          <w:bCs/>
          <w:sz w:val="20"/>
          <w:szCs w:val="20"/>
        </w:rPr>
        <w:t xml:space="preserve">  Sindicato</w:t>
        <w:tab/>
      </w:r>
    </w:p>
    <w:p>
      <w:pPr>
        <w:pStyle w:val="Normal"/>
        <w:snapToGrid w:val="false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sz w:val="20"/>
          <w:szCs w:val="20"/>
        </w:rPr>
        <w:t>(    )</w:t>
      </w:r>
      <w:r>
        <w:rPr>
          <w:rFonts w:eastAsia="Verdana" w:cs="Arial" w:ascii="Arial" w:hAnsi="Arial"/>
          <w:bCs/>
          <w:sz w:val="20"/>
          <w:szCs w:val="20"/>
        </w:rPr>
        <w:t xml:space="preserve"> OSCIP</w:t>
        <w:tab/>
        <w:tab/>
        <w:t xml:space="preserve"> </w:t>
      </w:r>
      <w:r>
        <w:rPr>
          <w:rFonts w:eastAsia="Verdana" w:cs="Arial" w:ascii="Arial" w:hAnsi="Arial"/>
          <w:sz w:val="20"/>
          <w:szCs w:val="20"/>
        </w:rPr>
        <w:t xml:space="preserve">(    ) </w:t>
      </w:r>
      <w:r>
        <w:rPr>
          <w:rFonts w:eastAsia="Verdana" w:cs="Arial" w:ascii="Arial" w:hAnsi="Arial"/>
          <w:bCs/>
          <w:sz w:val="20"/>
          <w:szCs w:val="20"/>
        </w:rPr>
        <w:t xml:space="preserve">Organização Social   </w:t>
      </w:r>
      <w:r>
        <w:rPr>
          <w:rFonts w:eastAsia="Verdana" w:cs="Arial" w:ascii="Arial" w:hAnsi="Arial"/>
          <w:sz w:val="20"/>
          <w:szCs w:val="20"/>
        </w:rPr>
        <w:t xml:space="preserve">(    ) </w:t>
      </w:r>
      <w:r>
        <w:rPr>
          <w:rFonts w:eastAsia="Verdana" w:cs="Arial" w:ascii="Arial" w:hAnsi="Arial"/>
          <w:bCs/>
          <w:sz w:val="20"/>
          <w:szCs w:val="20"/>
        </w:rPr>
        <w:t>Outros. Qual?_______________________</w:t>
      </w:r>
    </w:p>
    <w:p>
      <w:pPr>
        <w:pStyle w:val="Normal"/>
        <w:snapToGrid w:val="false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84"/>
        <w:gridCol w:w="850"/>
        <w:gridCol w:w="142"/>
        <w:gridCol w:w="142"/>
        <w:gridCol w:w="425"/>
        <w:gridCol w:w="142"/>
        <w:gridCol w:w="141"/>
        <w:gridCol w:w="143"/>
        <w:gridCol w:w="142"/>
        <w:gridCol w:w="141"/>
        <w:gridCol w:w="425"/>
        <w:gridCol w:w="426"/>
        <w:gridCol w:w="220"/>
        <w:gridCol w:w="360"/>
        <w:gridCol w:w="128"/>
        <w:gridCol w:w="142"/>
        <w:gridCol w:w="283"/>
        <w:gridCol w:w="142"/>
        <w:gridCol w:w="925"/>
        <w:gridCol w:w="492"/>
        <w:gridCol w:w="1844"/>
      </w:tblGrid>
      <w:tr>
        <w:trPr>
          <w:trHeight w:val="375" w:hRule="atLeast"/>
          <w:cantSplit w:val="true"/>
        </w:trPr>
        <w:tc>
          <w:tcPr>
            <w:tcW w:w="935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a Instituição:</w:t>
            </w:r>
          </w:p>
        </w:tc>
      </w:tr>
      <w:tr>
        <w:trPr>
          <w:trHeight w:val="375" w:hRule="atLeast"/>
          <w:cantSplit w:val="true"/>
        </w:trPr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609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</w:tr>
      <w:tr>
        <w:trPr>
          <w:trHeight w:val="375" w:hRule="atLeast"/>
          <w:cantSplit w:val="true"/>
        </w:trPr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581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Telefone: 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Fax: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 na Internet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o Representante Lega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essoa nomeada através de Ata de Eleição, responsável por representar a instituição legalmente)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Telefone: 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Fax: </w:t>
            </w:r>
          </w:p>
        </w:tc>
      </w:tr>
      <w:tr>
        <w:trPr>
          <w:trHeight w:val="445" w:hRule="atLeast"/>
          <w:cantSplit w:val="true"/>
        </w:trPr>
        <w:tc>
          <w:tcPr>
            <w:tcW w:w="9356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o Coordenador/Responsável Técnic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ssoa autorizada pelo Representante Legal para tratar de assuntos referentes ao projeto)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13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5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30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Telefone: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DDD / Fax: </w:t>
            </w:r>
          </w:p>
        </w:tc>
      </w:tr>
      <w:tr>
        <w:trPr>
          <w:trHeight w:val="375" w:hRule="atLeast"/>
          <w:cantSplit w:val="true"/>
        </w:trPr>
        <w:tc>
          <w:tcPr>
            <w:tcW w:w="935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Verdana" w:cs="Arial" w:ascii="Arial" w:hAnsi="Arial"/>
          <w:bCs/>
          <w:sz w:val="20"/>
          <w:szCs w:val="20"/>
        </w:rPr>
        <w:t xml:space="preserve">O proponente possui </w:t>
      </w:r>
      <w:r>
        <w:rPr>
          <w:rFonts w:cs="Arial" w:ascii="Arial" w:hAnsi="Arial"/>
          <w:sz w:val="20"/>
          <w:szCs w:val="20"/>
        </w:rPr>
        <w:t>convênio de Pontos de Cultura vigente com o Ministério da Cultura ou com a Secretaria de Estado de Cultura do Rio de Janeiro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im   (  ) Nã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m caso afirmativo, </w:t>
      </w:r>
      <w:r>
        <w:rPr>
          <w:rFonts w:cs="Arial" w:ascii="Arial" w:hAnsi="Arial"/>
          <w:iCs/>
          <w:sz w:val="20"/>
          <w:szCs w:val="20"/>
        </w:rPr>
        <w:t>respond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om qual órgão é o convênio?  (  ) MinC    (  ) SEC/R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Qual é o número do convênio?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já recebeu todas as parcelas referentes ao convênio? (  ) Sim   (  ) Não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já apresentou prestação de contas final? (  ) Sim   (  ) Nã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3. CONHECIMENTO DO EDITAL REDE CARIOCA DE PONTOS DE CULTURA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você ficou sabendo desse edital?</w:t>
      </w:r>
    </w:p>
    <w:p>
      <w:pPr>
        <w:pStyle w:val="Normal"/>
        <w:spacing w:lineRule="auto" w:line="360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Mídia impressa (jornal e revista)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Mídia eletrônica (Internet, TV e rádio)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) Material de Divulgação (Cartaz, Panfleto, Encarte, Diário Oficial do Município)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Amigos/Conhecidos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Outros Pontos de Cultura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Outras Instituições/iniciativas. Qual? ___________________________________</w:t>
      </w:r>
    </w:p>
    <w:p>
      <w:pPr>
        <w:pStyle w:val="Normal"/>
        <w:rPr/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) Outro modo. Qual?__________________________________________________    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4. LOCALIZAÇÃO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(Informe o bairro e a Área de Planejamento onde o projeto será realizado – em caso de dúvida, confira a relação de bairros e AP’s no ANEXO VIII)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sz w:val="20"/>
          <w:szCs w:val="20"/>
        </w:rPr>
        <w:t>Bairro _________________________________________________________________</w:t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Área de Planejamento</w:t>
      </w:r>
      <w:r>
        <w:rPr>
          <w:rFonts w:eastAsia="Verdana" w:cs="Arial" w:ascii="Arial" w:hAnsi="Arial"/>
          <w:bCs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5. APRESENTAÇÃO DO PROJET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i/>
          <w:color w:val="000000"/>
          <w:sz w:val="20"/>
          <w:szCs w:val="20"/>
        </w:rPr>
        <w:t>Quais ações e atividades o projeto irá realizar</w:t>
      </w:r>
      <w:r>
        <w:rPr>
          <w:rFonts w:eastAsia="Verdana" w:cs="Arial" w:ascii="Arial" w:hAnsi="Arial"/>
          <w:i/>
          <w:sz w:val="20"/>
          <w:szCs w:val="20"/>
        </w:rPr>
        <w:t xml:space="preserve">? Descreva de maneira resumida. 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Em qual(is) espaço(s) físico(s) serão realizadas as ações e atividades do projet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6. JUSTIFICATIVA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i/>
          <w:sz w:val="20"/>
          <w:szCs w:val="20"/>
        </w:rPr>
        <w:t>Por que a instituição inscreveu o projeto neste Edital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surgiu a iniciativa de inscrever o projet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i/>
          <w:sz w:val="20"/>
          <w:szCs w:val="20"/>
        </w:rPr>
        <w:t xml:space="preserve">Qual a importância desse projeto para a sua comunidade? 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 xml:space="preserve">Por que a </w:t>
      </w:r>
      <w:r>
        <w:rPr>
          <w:rFonts w:eastAsia="Verdana" w:cs="Arial" w:ascii="Arial" w:hAnsi="Arial"/>
          <w:bCs/>
          <w:i/>
          <w:sz w:val="20"/>
          <w:szCs w:val="20"/>
        </w:rPr>
        <w:t>PCRJ/SMC</w:t>
      </w: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 xml:space="preserve"> deve apoiar seu projet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Qual o diferencial do seu projeto? (Ele é inédito ou pioneiro? Fomenta algo raro ou único na sua comunidade? Promove a memória, a documentação ou o resgate histórico? Trabalha com algum público específico?)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100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7. CONTEXTUALIZAÇÃO DO PROJET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. – </w:t>
      </w:r>
      <w:r>
        <w:rPr>
          <w:rFonts w:eastAsia="Verdana" w:cs="Arial" w:ascii="Arial" w:hAnsi="Arial"/>
          <w:b/>
          <w:bCs/>
          <w:sz w:val="20"/>
          <w:szCs w:val="20"/>
        </w:rPr>
        <w:t>Que tipo de público participará das atividades do seu projeto?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0"/>
          <w:szCs w:val="20"/>
        </w:rPr>
        <w:t>(Preencha os parênteses com números em ordem de importância. Ex: 01 – o público mais importante; 02 – o segundo público mais importante; 03 – o terceiro público mais importante, e assim sucessivamente. Marque somente os campos que estiverem relacionados ao projeto. Não é preciso marcar todos.)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exact" w:line="260"/>
        <w:ind w:firstLine="708"/>
        <w:rPr/>
      </w:pPr>
      <w:r>
        <w:rPr>
          <w:rFonts w:cs="Arial" w:ascii="Arial" w:hAnsi="Arial"/>
          <w:sz w:val="20"/>
          <w:szCs w:val="20"/>
        </w:rPr>
        <w:t>(    )</w:t>
        <w:tab/>
        <w:t>Comunidades afro-descentes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)</w:t>
        <w:tab/>
        <w:t>Estudantes da rede pública de ensino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)</w:t>
        <w:tab/>
        <w:t>Adolescentes e jovens adultos em situação de vulnerabilidade social</w: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Crianças em situação de vulnerabilidade social</w: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Idosos em situação de vulnerabilidade social</w: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 xml:space="preserve">Populações de baixa renda, habitando áreas com precária oferta de serviços públicos e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851" w:hanging="5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e cultura</w:t>
      </w:r>
    </w:p>
    <w:p>
      <w:pPr>
        <w:pStyle w:val="Normal"/>
        <w:spacing w:lineRule="exact" w:line="260"/>
        <w:ind w:left="851" w:hanging="143"/>
        <w:rPr/>
      </w:pPr>
      <w:r>
        <w:rPr>
          <w:rFonts w:cs="Arial" w:ascii="Arial" w:hAnsi="Arial"/>
          <w:sz w:val="20"/>
          <w:szCs w:val="20"/>
        </w:rPr>
        <w:t>(    )</w:t>
        <w:tab/>
        <w:t xml:space="preserve">Habitantes de regiões com grande importância para a preservação do patrimônio   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istórico, cultural e ambiental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Membros de comunidades indígena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Membros de comunidades quilombola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Membros de comunidades rurai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Membros de comunidades cigana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Membros de comunidades imigrante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Sindicatos de trabalhadores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Pessoas com deficiência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Pessoas em sofrimento psíquico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>Pessoas em situação de rua</w:t>
      </w:r>
    </w:p>
    <w:p>
      <w:pPr>
        <w:pStyle w:val="Normal"/>
        <w:spacing w:lineRule="exact" w:line="260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  <w:tab/>
        <w:t xml:space="preserve">População em situação de restrição e privação de liberdade </w:t>
      </w:r>
    </w:p>
    <w:p>
      <w:pPr>
        <w:pStyle w:val="Normal"/>
        <w:spacing w:lineRule="exact" w:line="260"/>
        <w:ind w:left="708" w:hanging="0"/>
        <w:rPr/>
      </w:pPr>
      <w:r>
        <w:rPr>
          <w:rFonts w:cs="Arial" w:ascii="Arial" w:hAnsi="Arial"/>
          <w:sz w:val="20"/>
          <w:szCs w:val="20"/>
        </w:rPr>
        <w:t>(    )</w:t>
        <w:tab/>
        <w:t xml:space="preserve">Lésbicas, Gays, Bissexuais, Transgêneros, Transexuais, Travestis e Simpatizantes -     </w:t>
      </w:r>
    </w:p>
    <w:p>
      <w:pPr>
        <w:pStyle w:val="Normal"/>
        <w:spacing w:lineRule="exact" w:line="26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LGBTTTs               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ab/>
        <w:t>(    )</w:t>
        <w:tab/>
        <w:t>Outros. Especifique: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2 – Qual faixa etária do público será beneficiada com o projeto? E quantas pessoas o projeto pretende beneficiar?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(Marque um </w:t>
      </w:r>
      <w:r>
        <w:rPr>
          <w:rFonts w:eastAsia="Verdana" w:cs="Arial" w:ascii="Arial" w:hAnsi="Arial"/>
          <w:i/>
          <w:sz w:val="20"/>
          <w:szCs w:val="20"/>
        </w:rPr>
        <w:t>X</w:t>
      </w:r>
      <w:r>
        <w:rPr>
          <w:rFonts w:eastAsia="Verdana" w:cs="Arial" w:ascii="Arial" w:hAnsi="Arial"/>
          <w:sz w:val="20"/>
          <w:szCs w:val="20"/>
        </w:rPr>
        <w:t xml:space="preserve"> nas opções em que se aplicam)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0"/>
        <w:gridCol w:w="1061"/>
        <w:gridCol w:w="1060"/>
        <w:gridCol w:w="1061"/>
        <w:gridCol w:w="1060"/>
        <w:gridCol w:w="1061"/>
        <w:gridCol w:w="1081"/>
      </w:tblGrid>
      <w:tr>
        <w:trPr>
          <w:trHeight w:val="3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/ Quantidade de benefici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14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17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8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 40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65 a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de 65 anos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Até 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200 e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500 e 1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1.000 e 2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2.000 e 3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3.000 e 8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8.000 e 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tre 15.000 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Acima d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8. PARTICIPAÇÃO DA COMUNIDADE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se dá a participação da comunidade no projeto? A comunidade participa: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 xml:space="preserve">(Marque com um </w:t>
      </w:r>
      <w:r>
        <w:rPr>
          <w:rFonts w:eastAsia="Verdana" w:cs="Arial" w:ascii="Arial" w:hAnsi="Arial"/>
          <w:i/>
          <w:sz w:val="20"/>
          <w:szCs w:val="20"/>
        </w:rPr>
        <w:t>X</w:t>
      </w:r>
      <w:r>
        <w:rPr>
          <w:rFonts w:eastAsia="Verdana" w:cs="Arial" w:ascii="Arial" w:hAnsi="Arial"/>
          <w:sz w:val="20"/>
          <w:szCs w:val="20"/>
        </w:rPr>
        <w:t xml:space="preserve"> nos casos em que se aplicam)</w:t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Na concepção das atividades oferecidas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No planejamento das atividades oferecidas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Como público atendido pelas atividades oferecidas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Como executor/técnico/instrutor das atividades oferecidas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Na avaliação das atividades oferecidas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) Outras formas. Quais?_________________    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9. OBJETIVOS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Quais resultados o projeto pretende alcançar a longo prazo? Para que ele foi pensado? Qual objetivo pretende-se atingir com o projet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cap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10. </w:t>
      </w:r>
      <w:r>
        <w:rPr>
          <w:rFonts w:eastAsia="Verdana" w:cs="Arial" w:ascii="Arial" w:hAnsi="Arial"/>
          <w:b/>
          <w:bCs/>
          <w:caps/>
          <w:color w:val="000000"/>
          <w:sz w:val="20"/>
          <w:szCs w:val="20"/>
        </w:rPr>
        <w:t>EQUIPE DE TRABALHO</w:t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(Não será permitido pagamento de pessoal dirigente para qualquer atividade.)</w:t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i/>
          <w:i/>
          <w:cap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i/>
          <w:sz w:val="20"/>
          <w:szCs w:val="20"/>
        </w:rPr>
        <w:t xml:space="preserve">Qual é o perfil das pessoas que trabalharão no projeto? </w:t>
      </w:r>
      <w:r>
        <w:rPr>
          <w:rFonts w:eastAsia="Verdana" w:cs="Arial" w:ascii="Arial" w:hAnsi="Arial"/>
          <w:sz w:val="20"/>
          <w:szCs w:val="20"/>
        </w:rPr>
        <w:t>(Marque quantas opções se aplicarem)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  ) Professores/Oficineiros               (     ) Arte-educadores   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Jovens aprendizes/monitores        (     ) Técnicos (</w:t>
      </w:r>
      <w:r>
        <w:rPr>
          <w:rFonts w:eastAsia="Verdana" w:cs="Arial" w:ascii="Arial" w:hAnsi="Arial"/>
          <w:i/>
          <w:color w:val="000000"/>
          <w:sz w:val="20"/>
          <w:szCs w:val="20"/>
        </w:rPr>
        <w:t>ex. cinegrafistas, cenógrafos, figurinistas etc.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)   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) Artistas         (   ) Griôs e Mestres da tradição oral                       (    ) Outros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i/>
          <w:sz w:val="20"/>
          <w:szCs w:val="20"/>
        </w:rPr>
        <w:t>Qual equipe será necessária para realizar o projeto?</w:t>
      </w:r>
      <w:r>
        <w:rPr>
          <w:rFonts w:eastAsia="Verdana" w:cs="Arial" w:ascii="Arial" w:hAnsi="Arial"/>
          <w:b/>
          <w:i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(Utilize quantas linhas precisar. Replique os campos, tanto quanto precisar)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ome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 xml:space="preserve">Função no projeto: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rofissão ou ocupaçã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>Grau de escolaridad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Condição de trabalho no projeto: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(     ) Voluntário  (     ) Remunerado – indique o valor: R$ _________________________________    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Currículo resumi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ome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 xml:space="preserve">Função no projeto: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rofissão ou ocupaçã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>Grau de escolaridad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Condição de trabalho no projeto: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(     ) Voluntário  (     ) Remunerado – indique o valor: R$ _________________________________    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Currículo resumi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ome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 xml:space="preserve">Função no projeto: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rofissão ou ocupação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0"/>
          <w:szCs w:val="20"/>
        </w:rPr>
        <w:t>Grau de escolaridad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Condição de trabalho no projeto: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(     ) Voluntário  (     ) Remunerado – indique o valor: R$ _________________________________     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Currículo resumi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11. </w:t>
      </w:r>
      <w:r>
        <w:rPr>
          <w:rFonts w:eastAsia="Verdana" w:cs="Arial" w:ascii="Arial" w:hAnsi="Arial"/>
          <w:b/>
          <w:bCs/>
          <w:caps/>
          <w:color w:val="000000"/>
          <w:sz w:val="20"/>
          <w:szCs w:val="20"/>
        </w:rPr>
        <w:t>Parcerias</w:t>
      </w:r>
    </w:p>
    <w:p>
      <w:pPr>
        <w:pStyle w:val="Normal"/>
        <w:rPr>
          <w:rFonts w:ascii="Arial" w:hAnsi="Arial" w:eastAsia="Verdana" w:cs="Arial"/>
          <w:b/>
          <w:b/>
          <w:bCs/>
          <w:cap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Para desenvolver o projeto a instituição contará com a parceria de outras entidades ou indivíduos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) Sim   (  ) Não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color w:val="000000"/>
          <w:sz w:val="20"/>
          <w:szCs w:val="20"/>
        </w:rPr>
        <w:t>Em caso afirmativo, informe quais: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Órgãos públicos (Prefeitura/Estado/União):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Organizações não governamentais (Associações, ONGs, Cooperativas etc.):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Instituições culturais/museus/bibliotecas: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Empresas privada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Universidade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Escolas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 ) Gestores públicos da região: 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 ) Lideranças da comunidade: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 ) Artistas, artesãos, talentos locais: 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 ) Outras: 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2. RETORNO DE INTERESSE PÚBLIC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 xml:space="preserve">Quais serão os benefícios para a sua comunidade com a implantação do projeto? 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 xml:space="preserve">Benefícios Artístico-culturais: 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Benefícios Sociais: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Benefícios Econômicos: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__</w:t>
      </w:r>
    </w:p>
    <w:p>
      <w:pPr>
        <w:pStyle w:val="Normal"/>
        <w:rPr>
          <w:rFonts w:ascii="Arial" w:hAnsi="Arial" w:eastAsia="Verdana" w:cs="Arial"/>
          <w:bCs/>
          <w:i/>
          <w:i/>
          <w:color w:val="FF0000"/>
          <w:sz w:val="20"/>
          <w:szCs w:val="20"/>
        </w:rPr>
      </w:pPr>
      <w:r>
        <w:rPr>
          <w:rFonts w:eastAsia="Verdana"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i/>
          <w:i/>
          <w:color w:val="FF0000"/>
          <w:sz w:val="20"/>
          <w:szCs w:val="20"/>
        </w:rPr>
      </w:pPr>
      <w:r>
        <w:rPr>
          <w:rFonts w:eastAsia="Verdana"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13. PRODUÇÃO E DISTRIBUIÇÃO OU VENDA DO PRODUTO CULTURAL </w:t>
      </w:r>
      <w:r>
        <w:rPr>
          <w:rFonts w:eastAsia="Verdana" w:cs="Arial" w:ascii="Arial" w:hAnsi="Arial"/>
          <w:bCs/>
          <w:color w:val="000000"/>
          <w:sz w:val="20"/>
          <w:szCs w:val="20"/>
        </w:rPr>
        <w:t>(se for o caso)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3.1. PRODUTOS CULTURAIS</w:t>
      </w:r>
    </w:p>
    <w:p>
      <w:pPr>
        <w:pStyle w:val="Normal"/>
        <w:snapToGrid w:val="false"/>
        <w:jc w:val="both"/>
        <w:rPr/>
      </w:pPr>
      <w:r>
        <w:rPr>
          <w:rFonts w:eastAsia="Verdana" w:cs="Arial" w:ascii="Arial" w:hAnsi="Arial"/>
          <w:i/>
          <w:color w:val="000000"/>
          <w:sz w:val="20"/>
          <w:szCs w:val="20"/>
        </w:rPr>
        <w:t>Do projeto resultarão produtos tais como livros, catálogos, revistas e publicações em geral, CDs, jornais, vídeos, ingressos, utensílios, instrumentos musicais, plataformas digitais etc.?</w:t>
      </w:r>
    </w:p>
    <w:p>
      <w:pPr>
        <w:pStyle w:val="Normal"/>
        <w:snapToGrid w:val="false"/>
        <w:jc w:val="both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</w:rPr>
        <w:t>(   ) Sim       (   ) Não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  <w:sz w:val="20"/>
          <w:szCs w:val="20"/>
        </w:rPr>
        <w:t>Em caso afirmativo, preencha os campos abaixo: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produzid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ár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so seja vendido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3.2 DISTRIBUIÇÃO OU VENDA DOS PRODUTOS CULTURAIS</w:t>
      </w:r>
    </w:p>
    <w:p>
      <w:pPr>
        <w:pStyle w:val="Normal"/>
        <w:snapToGrid w:val="false"/>
        <w:jc w:val="both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Para quem os produtos serão distribuídos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</w:t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serão entregues a essas pessoas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</w:t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Estes produtos irão ajudar a sustentar o projeto? De que mod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</w:t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4. PLANO DE COMUNICAÇÃO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sz w:val="20"/>
          <w:szCs w:val="20"/>
        </w:rPr>
      </w:pPr>
      <w:r>
        <w:rPr>
          <w:rFonts w:eastAsia="Verdana" w:cs="Arial" w:ascii="Arial" w:hAnsi="Arial"/>
          <w:bCs/>
          <w:i/>
          <w:sz w:val="20"/>
          <w:szCs w:val="20"/>
        </w:rPr>
        <w:t>Como a instituição pretende divulgar a existência desse projeto e das suas ações? Especifique os meios através dos quais o projeto e as ações serão divulgados (Ex.: material impresso, mídia eletrônica, assessoria de imprensa, divulgação na internet e nas redes sociais, divulgação em canais de comunicação comunitária etc.). Diga qual público será atingido através de cada meio.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5. AVALIAÇÃO DO PROJET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  <w:t>Como o projeto será avaliado? Como serão dimensionados os impactos que ele causou na comunidade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</w:t>
      </w:r>
    </w:p>
    <w:p>
      <w:pPr>
        <w:pStyle w:val="Normal"/>
        <w:snapToGrid w:val="false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i/>
          <w:color w:val="000000"/>
          <w:sz w:val="20"/>
          <w:szCs w:val="20"/>
        </w:rPr>
        <w:t>A comunidade participará do processo de avaliação do projeto? Com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snapToGrid w:val="false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  <w:t>Onde estarão disponíveis os resultados dessa avaliação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6. CONTINUIDADE DA AÇÃ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i/>
          <w:sz w:val="20"/>
          <w:szCs w:val="20"/>
        </w:rPr>
        <w:t>Após o término do projeto, como as atividades podem continuar acontecendo?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17. </w:t>
      </w:r>
      <w:r>
        <w:rPr>
          <w:rFonts w:eastAsia="Verdana" w:cs="Arial" w:ascii="Arial" w:hAnsi="Arial"/>
          <w:b/>
          <w:bCs/>
          <w:caps/>
          <w:color w:val="000000"/>
          <w:sz w:val="20"/>
          <w:szCs w:val="20"/>
        </w:rPr>
        <w:t>Informações adicionais</w:t>
      </w:r>
    </w:p>
    <w:p>
      <w:pPr>
        <w:pStyle w:val="Normal"/>
        <w:rPr>
          <w:rFonts w:ascii="Arial" w:hAnsi="Arial" w:eastAsia="Verdana" w:cs="Arial"/>
          <w:b/>
          <w:b/>
          <w:bCs/>
          <w:cap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Verdana" w:cs="Arial" w:ascii="Arial" w:hAnsi="Arial"/>
          <w:i/>
          <w:color w:val="000000"/>
          <w:sz w:val="20"/>
          <w:szCs w:val="20"/>
        </w:rPr>
        <w:t>Que outras informações ou características do projeto você gostaria de destacar ou considera importante para participar do Edital da Rede Carioca de Pontos de Cultura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i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Verdana"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>18. O PROJETO JÁ FOI OU É BENEFICIADO POR ALGUM INSTRUMENTO DE FOMENTO OU PATROCÍNIO CULTURAL?</w:t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(   ) Sim    (   ) Não</w:t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Cs/>
          <w:sz w:val="20"/>
          <w:szCs w:val="20"/>
        </w:rPr>
        <w:t>(Preencha apenas em caso positivo)</w:t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  <w:highlight w:val="yellow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período do fomento ou patrocín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que fomentou ou patrocinou o proj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0"/>
          <w:szCs w:val="20"/>
        </w:rPr>
        <w:t>19. A INSTITUIÇÃO PROPONENTE JÁ TEVE OUTROS PROJETOS BENEFICIADOS POR INSTRUMENTOS DE FOMENTO OU PATROCÍNIO CULTURAL?</w:t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(   ) Sim    (   ) Não</w:t>
      </w:r>
    </w:p>
    <w:p>
      <w:pPr>
        <w:pStyle w:val="Normal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(Preencha apenas em caso positivo)</w:t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  <w:highlight w:val="yellow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1247" w:right="124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período do fomento ou patrocín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que fomentou ou patrocinou o proje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20. TERMO DE RESPONSABILIDADE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89" w:hanging="0"/>
        <w:jc w:val="both"/>
        <w:rPr/>
      </w:pPr>
      <w:r>
        <w:rPr>
          <w:rFonts w:eastAsia="Verdana" w:cs="Arial" w:ascii="Arial" w:hAnsi="Arial"/>
          <w:sz w:val="20"/>
          <w:szCs w:val="20"/>
        </w:rPr>
        <w:t>Estou ciente que são de minha inteira responsabilidade as informações contidas no presente formulário relativo ao meu projeto cultural, e que ao apresentá-lo este deve ser acompanhado dos documentos obrigatórios, básicos e específicos, sem os quais a análise e a tramitação ficarão prejudicadas. C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omprometo-me, ainda, a fazer constar a logomarca do Ministério da Cultura, do Cultura Viva, do Ponto de Cultura, da </w:t>
      </w:r>
      <w:r>
        <w:rPr>
          <w:rFonts w:eastAsia="Verdana" w:cs="Arial" w:ascii="Arial" w:hAnsi="Arial"/>
          <w:sz w:val="20"/>
          <w:szCs w:val="20"/>
        </w:rPr>
        <w:t>PCRJ/SMC e da Rede Carioca de Pontos de Cultura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em todos os produtos, peças gráficas e de propaganda referentes à mídia e divulgação do projeto, de acordo com o que determina a Portaria MINC nº 219, de 1997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ocal/data: ________________, ____/____/_________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Nome do Proponente (Representante legal da Instituição):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Assinatura do Proponente (Representante legal da Instituição):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247" w:right="124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8620</wp:posOffset>
          </wp:positionH>
          <wp:positionV relativeFrom="paragraph">
            <wp:posOffset>-74930</wp:posOffset>
          </wp:positionV>
          <wp:extent cx="59721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6600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pt-BR"/>
    </w:rPr>
  </w:style>
  <w:style w:type="character" w:styleId="RodapChar">
    <w:name w:val="Rodapé Char"/>
    <w:qFormat/>
    <w:rPr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6:00Z</dcterms:created>
  <dc:creator>carmenv</dc:creator>
  <dc:description/>
  <cp:keywords/>
  <dc:language>en-US</dc:language>
  <cp:lastModifiedBy>Lia Cabral Baron</cp:lastModifiedBy>
  <cp:lastPrinted>2008-09-18T15:44:00Z</cp:lastPrinted>
  <dcterms:modified xsi:type="dcterms:W3CDTF">2013-09-17T14:37:00Z</dcterms:modified>
  <cp:revision>8</cp:revision>
  <dc:subject/>
  <dc:title>ANEXO II</dc:title>
</cp:coreProperties>
</file>