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DE PREVIDÊNCIA E ASSISTÊNC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MUNICÍPIO DO RIO DE JANEIRO - PREVI-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RETORIA DE PREVIDÊNCIA E ASSISTÊNCIA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DESPACHO DO DIRETOR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EXPEDIENTE DE 01/11/2013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  <w:t>Quitação de Financiament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Os servidores ou seu representante legal devem comparecer no PREVI-RIO, Rua Afonso Cavalcante 455 – Anexo, 8º andar, Ala A, no horário de 10 as 16 horas, para retirar o Ofício de Baixa de Hipoteca ou o Termo de Liquidação do Empréstimo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04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INO RODRIGUES DO CARM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5.132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TON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406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CIA DIAS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281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E AZEVEDO S CARB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690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EREZA GOMES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726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M ALBUQUERQUE DE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918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 FERREIRA FONSE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5/521.93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ONIA LEA PAULO DE FARIA MARCAL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674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RIA CLARET DRUMOND CASSE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472/1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CLEIA DOS SANTOS PAP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542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INDA LUCIA MARTINS MEDEI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084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BER JOSÉ ROLLEMBERG CRU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849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A DO SOCORRO S REBOUÇ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996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A SERRANO RODRI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123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INETE PEREIRA DE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8.233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MEDINA LANCETA RAM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343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L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8.26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OBERTO PEREIRA RAM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5/528.28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MEN LUCIA CASTELLAR DUAR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021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DA SILVA MAT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03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REGINA MACHADO GONÇALV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957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ÇÃO DE SOUZA PI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033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ILDA VIEIRA DA SILVA BEZER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986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VA DE SOUZA PER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/508.864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ISE BUENO SANT 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8.492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MARTINS DE CARVA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852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CE BRAZIL DE LIMA ALV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/502.883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CE GONÇALVES B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73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GONÇALVES RODRI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26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SON DA SILVA ALMEI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920/0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ILSON DE SÁ FRE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077/0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LDA FILADELFA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/503.556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Y WAGNER OLIV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231/0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DA CONCEIÇÃO FAND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222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IDA MARIA MARTINS RODRI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441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IN MARCOS GOMES PER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261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FERREIRA BARB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483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ON FELICIANO DA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518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 CARRUB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231/0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ILAMAR JORGE DE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5.805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ONILDES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9.66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DA MEDEIROS DE SOU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754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LIA DA COSTA VI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2.669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CEMA SILVESTRE MARQ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443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DA SILVA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9.723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MAR DE ANDRADE TOU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271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Y BRAZ DA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139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I DOS SANTOS FA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816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YRA BRAGA ARE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51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LUCIA MIGLIANI GALV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156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NUNES DA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685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INA GOMES RODRI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83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ME RIBEIRO DE CARVA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742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ANGELICA MAIA CARDO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289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LUIZ MAR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9.849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LANDA MAIA BAPTI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2.85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PEDRO DE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157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 MARIA M HERZO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2.94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 CRISTINA BARBOZA BA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98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MENDES DE BAR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549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HELENA CASTRO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030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MARIA VASCONCEL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0.07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ONTEIRO MACHADO BOTE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314/0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DA ZEFERINO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782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LAUDIO AMORIM VI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440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LBERTO BAPTISTA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633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E CRISTINE D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697/0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PATRICIO DE FIGUEIRE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5/511.850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CO AURELIO CALDERA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290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URELIO DA COSTA GUI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268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SILVA DE MACE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21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ITA PEREIRA DE FREI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816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GOMES DE MO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33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DE J BAR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7.26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LORIA M DE FARIAS ME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628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LORIA MIRA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577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LOURDE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61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S ANJOS DE FREI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0.398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FLORA SANTOS DE JES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560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GORETTI M DO NASCI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564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LOISA ANTONIO FLORIN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40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USSARA DE MO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143/0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ZA MELLO MEN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979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EIDE BAIR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47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ROSA RIBEI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758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NIA OLIVEIRA DE QUEIRO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76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TERESA AMARANTE VI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823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G AYRES DE ALENC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7.543/96</w:t>
            </w:r>
          </w:p>
        </w:tc>
      </w:tr>
      <w:tr>
        <w:trPr>
          <w:trHeight w:val="3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TELA GAIO FIGU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356/96</w:t>
            </w:r>
          </w:p>
        </w:tc>
      </w:tr>
      <w:tr>
        <w:trPr>
          <w:trHeight w:val="3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AUGUSTA OTONI AVE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420/98</w:t>
            </w:r>
          </w:p>
        </w:tc>
      </w:tr>
      <w:tr>
        <w:trPr>
          <w:trHeight w:val="3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CHRISTINA DA S QUEIRO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629/96</w:t>
            </w:r>
          </w:p>
        </w:tc>
      </w:tr>
      <w:tr>
        <w:trPr>
          <w:trHeight w:val="3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FERREIRA VIANNA GRESS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675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CIR DE QUEIROZ RE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0.700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 CORTES MOR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62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YLA MEIRA FERREIR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912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LEA PACHE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5.725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AS LINS POR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82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LORENA QUITÉ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744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DA COSTA GRANADEI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012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ERNESTO SILVA DE SOUZA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569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OCHA DAN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299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ELIA BERNARDO DOS RAM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959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O RAMOS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91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TA DE CASSIA DA ROCH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291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MARIA DE CASTRO MA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294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COELHO DE PIN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549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ANTONIO DA R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95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 MARIA DA CONCEIÇÃO CASSI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683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DE PAULA AZEVE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978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SANFINS ASSUN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890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ITA CANTHARINO GUIMARA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7.999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CLEA SALÇA MELLO FINO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30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NA DE OLIVEIRA SE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340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LUCIA DIAS RICARDO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899/0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A DO NASCIN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920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IA DE SOU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35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ÃO CORREA DE ARAU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5/526.635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GIO SALLES MUNI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459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NEIA DA SILVA RANG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060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CARDOSO HAROU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854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MARIA DA SILVA MILHEI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790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MARIA DE ALMEI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936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MARIA PEREIRA A DOS RE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693/0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I PACHECO SOUZ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211/0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A REGINA MENEZES DA CRU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281/9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CRISTINA SILVA CAVEDAG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347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VIEIRA PESSAN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377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ITH VIEIRA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974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BARBOSA DE MAGALHÃ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559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MARTINS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962/0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MARIA SILVA CARVA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471/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I MALAQUIAS CARRASCO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899/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IA CUNHA DOS SANTOS DE MAT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417/0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IA MARIA RIBEI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641/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30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6" w:hanging="159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6:00Z</dcterms:created>
  <dc:creator>Luiz</dc:creator>
  <dc:description/>
  <dc:language>en-US</dc:language>
  <cp:lastModifiedBy>01644228</cp:lastModifiedBy>
  <cp:lastPrinted>2011-03-04T11:39:00Z</cp:lastPrinted>
  <dcterms:modified xsi:type="dcterms:W3CDTF">2013-10-31T14:37:00Z</dcterms:modified>
  <cp:revision>3</cp:revision>
  <dc:subject/>
  <dc:title>Habilitados Edital 2/2004   </dc:title>
</cp:coreProperties>
</file>