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/>
      </w:pPr>
      <w:r>
        <w:rPr/>
      </w:r>
    </w:p>
    <w:p>
      <w:pPr>
        <w:pStyle w:val="Heading6"/>
        <w:jc w:val="center"/>
        <w:rPr>
          <w:sz w:val="32"/>
        </w:rPr>
      </w:pPr>
      <w:r>
        <w:rPr/>
        <w:t>PREFEITURA DA CIDADE DO RIO DE JANEIRO</w:t>
      </w:r>
    </w:p>
    <w:p>
      <w:pPr>
        <w:pStyle w:val="Heading1"/>
        <w:ind w:right="0" w:hanging="0"/>
        <w:jc w:val="center"/>
        <w:rPr/>
      </w:pPr>
      <w:r>
        <w:rPr/>
        <w:t>SECRETARIA MUNICIPAL DE HABIT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DIVULGAÇÃO DE RESULTADO DE SORTEIO REFERENTE AO EDITAL 002/2011 PUBLICADO NO DIÁRIO OFICIAL DO MUNICIPIO EM 07/06/2011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A Prefeitura da Cidade do Rio de Janeiro, através da Secretaria Municipal de Habitação, torna público o resultado do sorteio da extração da Loteria Federal nº. 4.560 da Caixa Econômica Federal – CAIXA, realizado às 18:00 horas do dia 08/06/2011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Resultado do  1º. Prêmio</w:t>
        <w:tab/>
        <w:tab/>
        <w:t>08.263</w:t>
        <w:tab/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Resultado do  2º. Prêmio</w:t>
        <w:tab/>
        <w:tab/>
        <w:t>77.111</w:t>
        <w:tab/>
        <w:tab/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Resultado do  3º. Prêmio</w:t>
        <w:tab/>
        <w:tab/>
        <w:t>25.224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forme prevê o Edital 002/2011 publicado no Diário Oficial do Município em 07/06/2011, foram sorteados os candidatos cujos três últimos algarismos do número que lhes foi atribuído corresponderam às centenas 263, 111 e 224.</w:t>
      </w:r>
    </w:p>
    <w:p>
      <w:pPr>
        <w:pStyle w:val="Recuodecorpodetexto2"/>
        <w:tabs>
          <w:tab w:val="left" w:pos="1170" w:leader="none"/>
          <w:tab w:val="left" w:pos="8505" w:leader="none"/>
        </w:tabs>
        <w:ind w:left="0" w:hanging="0"/>
        <w:rPr>
          <w:sz w:val="24"/>
        </w:rPr>
      </w:pPr>
      <w:r>
        <w:rPr>
          <w:sz w:val="24"/>
        </w:rPr>
        <w:t>Posteriormente, os candidatos sorteados receberão no endereço cadastrado, carta-convite para comparecimento à reunião, onde serão informados acerca de todas as regras do Programa Minha Casa, Minha vida - PMCMV, em especial critérios de enquadramento, documentação necessária e prazo-limite para entrega da documentação, o qual, se descumprido, caracterizará desistência.</w:t>
      </w:r>
    </w:p>
    <w:p>
      <w:pPr>
        <w:pStyle w:val="TextBodyIndent"/>
        <w:ind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360" w:right="0" w:hanging="360"/>
        <w:jc w:val="both"/>
        <w:rPr/>
      </w:pPr>
      <w:r>
        <w:rPr>
          <w:sz w:val="24"/>
        </w:rPr>
        <w:t>1</w:t>
        <w:tab/>
        <w:t>Atendimento aos candidatos sorte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bCs w:val="false"/>
        </w:rPr>
      </w:pPr>
      <w:r>
        <w:rPr>
          <w:bCs w:val="false"/>
        </w:rPr>
        <w:t>Serão convocados para contratação somente os candidatos validados pela Caixa, após verificação dos seguintes requisitos:</w:t>
      </w:r>
    </w:p>
    <w:p>
      <w:pPr>
        <w:pStyle w:val="Corpodetexto2"/>
        <w:rPr>
          <w:bCs w:val="false"/>
        </w:rPr>
      </w:pPr>
      <w:r>
        <w:rPr>
          <w:bCs w:val="false"/>
        </w:rPr>
      </w:r>
    </w:p>
    <w:p>
      <w:pPr>
        <w:pStyle w:val="Corpodetexto2"/>
        <w:numPr>
          <w:ilvl w:val="0"/>
          <w:numId w:val="2"/>
        </w:numPr>
        <w:ind w:left="720" w:hanging="720"/>
        <w:rPr/>
      </w:pPr>
      <w:r>
        <w:rPr>
          <w:bCs w:val="false"/>
        </w:rPr>
        <w:t>pesquisa cadastral no Cadastro de Inadimplentes – CADIN, Cadastro de Mutuário - CADMUT e no Cadastro de Programas Sociais do Governo Federal - CADÚNICO;</w:t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>
          <w:bCs w:val="false"/>
        </w:rPr>
        <w:t>ser brasileiro nato ou naturalizado;</w:t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>
          <w:bCs w:val="false"/>
        </w:rPr>
        <w:t>ser detentor de visto permanente no País, no caso de estrangeiro;</w:t>
      </w:r>
    </w:p>
    <w:p>
      <w:pPr>
        <w:pStyle w:val="Corpodetexto2"/>
        <w:numPr>
          <w:ilvl w:val="0"/>
          <w:numId w:val="2"/>
        </w:numPr>
        <w:ind w:left="720" w:hanging="720"/>
        <w:rPr>
          <w:bCs w:val="false"/>
        </w:rPr>
      </w:pPr>
      <w:r>
        <w:rPr/>
        <w:t>possuir renda familiar bruta inferior ou igual a R$ 1.395,00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ão ser proprietário ou promitente comprador ou cessionário de imóvel residencial ou arrendatário de imóvel dentro do Programa de Arrendamento Residencial – PAR;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ão ser detentor de financiamento no âmbito do Sistema Financeiro da Habitação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  <w:t>2</w:t>
        <w:tab/>
        <w:t>Regras fixadas para o Ed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b/>
          <w:b/>
        </w:rPr>
      </w:pPr>
      <w:r>
        <w:rPr/>
        <w:t>As regras estabelecidas no presente Edital são válidas única e exclusivamente para este processo seletivo.  Casos omissos serão tratados individualmente pela Secretaria Municipal de Habitação.</w:t>
      </w:r>
    </w:p>
    <w:p>
      <w:pPr>
        <w:pStyle w:val="Normal"/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3"/>
        <w:jc w:val="both"/>
        <w:rPr/>
      </w:pPr>
      <w:r>
        <w:rPr/>
        <w:t>RELAÇÃO DOS CANDIDATOS  SORTEADOS  CONFORME EDITAL Nº. 002/2011 PUBLICADO NO DIÁRIO OFICIAL DO MUNICÍPIO EM 07/06/2011</w:t>
      </w:r>
    </w:p>
    <w:p>
      <w:pPr>
        <w:pStyle w:val="Corpodetexto3"/>
        <w:jc w:val="both"/>
        <w:rPr/>
      </w:pPr>
      <w:r>
        <w:rPr/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19"/>
        <w:gridCol w:w="6200"/>
        <w:gridCol w:w="156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rêmio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scrição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DILSON PEREIRA RAMOS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5.684.617-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GELA MARIA DA CUNHA ARAUJO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3.584.927-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ATRIZ  OLIVEIRA DA SILVA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.785.375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LAUDISIO OLIVEIRA E SILVA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.675.007-3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RCE ISMAEL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2.757.217-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LNIO NASCIMENTO DE ALBUQUERQUE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4.107.557-7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RANCISCA RODRIGUES LEMOS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7.094.977-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HELIO DE ASSIS MACHADO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0.095.38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VAN FRANCO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8.278.257-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EL FREIRE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.281.747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SE PRADO AMORIM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.580.087-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ENICE DA SILVA VIEIRA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4.656.607-2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 ARIA APARECIDA MATHIAS BAPTISTA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5.963.547-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DA CONCEIÃ+O GOMES VIDAL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0.463.80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DE LOURDES JOCA DA SILVA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3.342.474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JOSE BERTALIA MORAES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7.721.98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ROSA DO CARMO SOUZA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3.274.357-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LI GONÇALVES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2.812.89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ERLY GONCALVES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.605.637-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TAVIO JOAO CASIMIRO FILHO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8.160.607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SA CORDEIRO DOS SANTOS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0.232.297-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ILVIA DE CASTRO GONCALVES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1.642.59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ALDECK MARTINS GUIMARAES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7.111.67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ILMA DE QUADROS BROZOSKI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2.820.559-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DELCIO LEITE DE CASTRO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6.781.89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A MARIA DOS SANTOS ORTIZ Y BRITO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.874.417-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RY PAULINO DE CARVALHO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0.722.01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ICERO LAURINDO DANTAS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9.962.277-4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YSE DE SOUZA CARVALHO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6.571.307-6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LISA FERREIRA LEITE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9.066.017-0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LORDELICE DO NASCIMENTO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5.309.697-4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HAMILTON DUARTE ANDRADE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5.804.307-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RIS LAZARO DE ASSIS FERREIRA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1.942.877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AO GAMA PORTO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7.230.50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SE LOPES DE MELO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.015.817-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EA MARIA PAULINO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2.842.367-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UZEIS GONÇALVES COUTINHO DE ANDRADE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1.379.747-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CAMILO DOS SANTOS CAVAGLIER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9.901.607-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DE LOUDES COSTA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6.273.93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HERBENIA ALVES DOS SANTOS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8.870.153-1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NUNES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7.920.907-3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LENE JANUÁRIO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0.666.737-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EISE FURTADO DE MENDONCA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4.225.947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RLANDO DE ALMEIDA LOPES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6.959.80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ITA SOARES PACHECO DE SOUZA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8.076.457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VERINO AURELIANO DA SILVA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5.967.997-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HEREZA MARIA DO SACRAMENTO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1.529.877-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 Prêmi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ALTEIR CHASSANEIS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4.310.887-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DILSO BRRETO ROMOS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10.494.627-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1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NDERSON SOARES REGIS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1.009.457-7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2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UTELINA SUETH MONTEIRO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4.357.817-6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3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LAUDETE SANTOS DA SILVA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0.106.217-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4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IONEA DE SOUZA ARCHANGELO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8.120.767-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5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LIZABETH MELO BARROS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.401.887-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FRANCISCA LUCILEIDE FREITAS DE MOURA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2.430.787-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7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HELENICE DE OLIVEIRA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3.064.327-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8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TAMAR DIAS DE ARAUJO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3.247.927-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9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AQUIM PINTO DE SOUZA FILHO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5.291.707-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OSE ORLANDO DA SILVA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7.425.547-7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EILA HAIDAR REGINATO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0.843.53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UZIA VENANCIO DUARTE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05.886.217-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CONSTANTINO DE LIMA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69.453.527-3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DE LOURDES DOS SANTOS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8.493.597-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JANIVALDA EMIDIO CUNHA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9.630.697-2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IA RITA CONCEIÇAO MILITAO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1.163.777-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MARLI CARDOZO DE PAIVA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1.452.287-6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NELSON PEREIRA TERRA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0.691.507-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SWALDINA SIMOES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.841.927-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MILDA SILVA DOS SANTOS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4.104.357-0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IDNEY ARAUJO LOPES DA CRUZ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.904.717-7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UREMA ESMERIA DE ALCANTARA DOS SANTOS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0.304.207-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3º Prêmio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2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ANDERLEY OLIVEIRA LIMA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8.830.207-63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585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732" w:hanging="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5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42" w:hanging="0"/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70" w:leader="none"/>
      </w:tabs>
      <w:ind w:left="1170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1170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cs="Arial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6:00Z</dcterms:created>
  <dc:creator>smh</dc:creator>
  <dc:description/>
  <cp:keywords/>
  <dc:language>en-US</dc:language>
  <cp:lastModifiedBy>.</cp:lastModifiedBy>
  <cp:lastPrinted>2011-06-08T16:18:00Z</cp:lastPrinted>
  <dcterms:modified xsi:type="dcterms:W3CDTF">2011-06-09T13:35:00Z</dcterms:modified>
  <cp:revision>7</cp:revision>
  <dc:subject/>
  <dc:title>Ofício 268/00</dc:title>
</cp:coreProperties>
</file>