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left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br w:type="textWrapping" w:clear="all"/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EDITAL CONJUNTO SMA/SME Nº 18, de 16 de julho de 2009.</w:t>
      </w:r>
    </w:p>
    <w:p>
      <w:pPr>
        <w:pStyle w:val="Normal"/>
        <w:autoSpaceDE w:val="false"/>
        <w:spacing w:before="283" w:after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>O SECRETÁRIO MUNICIPAL DE ADMINISTRAÇÃO E A SECRETÁRIA MUNICIPAL DE EDUCAÇÃO</w:t>
      </w:r>
      <w:r>
        <w:rPr>
          <w:rFonts w:cs="Arial" w:ascii="Arial" w:hAnsi="Arial"/>
          <w:smallCaps/>
          <w:color w:val="000000"/>
          <w:sz w:val="24"/>
        </w:rPr>
        <w:t xml:space="preserve">, no uso das atribuições que lhes são conferidas pela legislação em vigor e, tendo em vista a autorização exarada nos processos </w:t>
      </w:r>
      <w:r>
        <w:rPr>
          <w:rFonts w:cs="Arial" w:ascii="Arial" w:hAnsi="Arial"/>
          <w:smallCaps/>
          <w:sz w:val="24"/>
        </w:rPr>
        <w:t>07/203829/2007, 07/203830/2007, 07/203831/2007 e 07/203832/2007</w:t>
      </w:r>
      <w:r>
        <w:rPr>
          <w:rFonts w:cs="Arial" w:ascii="Arial" w:hAnsi="Arial"/>
          <w:smallCaps/>
          <w:color w:val="000000"/>
          <w:sz w:val="24"/>
        </w:rPr>
        <w:t xml:space="preserve">, divulgam a Classificação Geral do </w:t>
      </w:r>
      <w:r>
        <w:rPr>
          <w:rFonts w:cs="Arial" w:ascii="Arial" w:hAnsi="Arial"/>
          <w:b/>
          <w:i/>
          <w:iCs/>
          <w:smallCaps/>
          <w:color w:val="000000"/>
          <w:sz w:val="24"/>
        </w:rPr>
        <w:t>Concurso Público para Provimento nos cargos de Professor I - Matemática,  do Quadro Permanente de Pessoal do Município do Rio de Janeiro, no âmbito da Secretaria Municipal de Educação e, informam, ainda, que:</w:t>
      </w:r>
    </w:p>
    <w:p>
      <w:pPr>
        <w:pStyle w:val="TextBodyIndent"/>
        <w:tabs>
          <w:tab w:val="clear" w:pos="1134"/>
        </w:tabs>
        <w:spacing w:lineRule="auto" w:line="240"/>
        <w:ind w:left="426" w:right="-96" w:hanging="426"/>
        <w:jc w:val="left"/>
        <w:rPr>
          <w:rFonts w:ascii="Arial" w:hAnsi="Arial" w:cs="Arial"/>
          <w:b/>
          <w:b/>
          <w:i/>
          <w:i/>
          <w:iCs/>
          <w:smallCaps/>
          <w:color w:val="000000"/>
          <w:sz w:val="12"/>
        </w:rPr>
      </w:pPr>
      <w:r>
        <w:rPr>
          <w:rFonts w:cs="Arial"/>
          <w:b/>
          <w:i/>
          <w:iCs/>
          <w:smallCaps/>
          <w:color w:val="000000"/>
          <w:sz w:val="12"/>
        </w:rPr>
      </w:r>
    </w:p>
    <w:p>
      <w:pPr>
        <w:pStyle w:val="TextBodyIndent"/>
        <w:tabs>
          <w:tab w:val="clear" w:pos="1134"/>
        </w:tabs>
        <w:spacing w:lineRule="auto" w:line="240"/>
        <w:ind w:left="426" w:right="-96" w:hanging="426"/>
        <w:jc w:val="left"/>
        <w:rPr>
          <w:sz w:val="24"/>
        </w:rPr>
      </w:pPr>
      <w:r>
        <w:rPr>
          <w:sz w:val="24"/>
        </w:rPr>
        <w:t>1-   constam desta Classificação Geral os candidatos existentes no banco de concursados e, que, no ato da inscrição, optaram em fazer parte da listagem geral;</w:t>
      </w:r>
    </w:p>
    <w:p>
      <w:pPr>
        <w:pStyle w:val="Recuodecorpodetexto2"/>
        <w:numPr>
          <w:ilvl w:val="1"/>
          <w:numId w:val="2"/>
        </w:numPr>
        <w:tabs>
          <w:tab w:val="clear" w:pos="1985"/>
        </w:tabs>
        <w:spacing w:lineRule="auto" w:line="240"/>
        <w:ind w:left="993" w:hanging="567"/>
        <w:rPr/>
      </w:pPr>
      <w:r>
        <w:rPr/>
        <w:t>conforme o disposto no Edital Regulamentador do certame, a nomeação, pela classificação geral, dar-se-á na medida em que a Secretaria Municipal de Educação necessitar de profissional em Coordenadoria Regional de Educação - CRE onde não haja candidato aguardando convocação.</w:t>
      </w:r>
    </w:p>
    <w:p>
      <w:pPr>
        <w:pStyle w:val="TextBodyIndent"/>
        <w:tabs>
          <w:tab w:val="clear" w:pos="1134"/>
        </w:tabs>
        <w:spacing w:lineRule="auto" w:line="240"/>
        <w:ind w:left="0" w:right="-96" w:firstLine="426"/>
        <w:jc w:val="left"/>
        <w:rPr>
          <w:sz w:val="16"/>
        </w:rPr>
      </w:pPr>
      <w:r>
        <w:rPr>
          <w:sz w:val="16"/>
        </w:rPr>
      </w:r>
    </w:p>
    <w:tbl>
      <w:tblPr>
        <w:tblW w:w="4961" w:type="dxa"/>
        <w:jc w:val="left"/>
        <w:tblInd w:w="4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0"/>
        <w:gridCol w:w="4111"/>
      </w:tblGrid>
      <w:tr>
        <w:trPr>
          <w:trHeight w:val="257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  <w:sz w:val="24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L E G E N D A</w:t>
            </w:r>
            <w:r>
              <w:rPr>
                <w:sz w:val="24"/>
              </w:rPr>
              <w:t xml:space="preserve"> -  Critérios de Desempate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F</w:t>
            </w:r>
          </w:p>
        </w:tc>
        <w:tc>
          <w:tcPr>
            <w:tcW w:w="411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ota Final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ta Conteúdo Específico da Disciplin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ta Prova Discursiv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DNASC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de Nascimen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"/>
        <w:gridCol w:w="992"/>
        <w:gridCol w:w="4367"/>
        <w:gridCol w:w="851"/>
        <w:gridCol w:w="567"/>
        <w:gridCol w:w="567"/>
        <w:gridCol w:w="1262"/>
      </w:tblGrid>
      <w:tr>
        <w:trPr>
          <w:trHeight w:val="238" w:hRule="atLeast"/>
        </w:trPr>
        <w:tc>
          <w:tcPr>
            <w:tcW w:w="907" w:type="dxa"/>
            <w:tcBorders>
              <w:top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</w:t>
            </w:r>
          </w:p>
        </w:tc>
        <w:tc>
          <w:tcPr>
            <w:tcW w:w="4367" w:type="dxa"/>
            <w:tcBorders>
              <w:top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N O M E 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F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1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2</w:t>
            </w:r>
          </w:p>
        </w:tc>
        <w:tc>
          <w:tcPr>
            <w:tcW w:w="1262" w:type="dxa"/>
            <w:tcBorders>
              <w:top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NASC</w:t>
            </w:r>
          </w:p>
        </w:tc>
      </w:tr>
      <w:tr>
        <w:trPr>
          <w:trHeight w:val="33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613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TRICIA PORTO PALM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2/197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67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MANDA NASCIMENTO DA SILV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7/197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6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A LUISA CARVALHO FURTAD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11/198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2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LARICE BARRANCO NASSI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198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90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AURO MAURINO DE PAULA MENDES SOBRINH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1/195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94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DUARDO SILVA FERR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7/198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88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HIAGO CARVALHO PIR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1/197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357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OSE SILMARIO MACE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6/197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58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GOR CAMILO LOP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8/198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53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RCOS ANTONIO MANDU DA COS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4/197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404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SANGELA PARAVATO MAIOLI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8/197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2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ILBERTI ASSIS DUARTE DE ALMEID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5/198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97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RLANDO DA SILVA JUNI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2/197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29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MILIAN LEMOS SIQU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198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1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DISON EDUARDO COS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2/197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90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SANGELA MARIANO DOS SANT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2/196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004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DRO PAULO SENA PASS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5/198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64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DREA COSTA PAIXA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6/198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59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BASTIAO TADEU PER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3/19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928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FAEL DE ALMEIDA MORA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6/198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70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MILIA PINHEIRO ALVES AZEVED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196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8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YGOR FARIA PARANH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6/198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13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TRICIA DETULIO MOTTA ARAGA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0/197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29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RLA EMILIA MAURICIO BAPTIS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9/196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3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RISTIAN DE SOUZA SANT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1/197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1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ASHINGTON SANTOS DA SIL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6/197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759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ESSICA RODRIGUES MANSO ESTE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7/198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207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EONARDO OLIVEIRA BATISTA DE CARVALH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10/197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0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NATO IMBROIS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7/195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74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IRLANA GOMES DA SIL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8/197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93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LVIO CAETANO FIGUEIRED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4/197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1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UIZ MARCELO ANDRE FONT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2/198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8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TARINA CARVAS LIN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9/198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40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OAO DOMINGOS GOMES DA SILVA JUNI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5/198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69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ISTIANE BRITO MORENO DA SIL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8/197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14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RLOS ARTUR CARVALHO TAVAR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197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91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DRIGO DOS SANTOS ANDRAD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4/197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460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DRE LUIZ GOMES AUGUS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8/197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29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ERNANDA JULIO SOAR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8/198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40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ICARDO CESAR MASS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5/197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4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ESSANDRA DOS SANTOS PACHEC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3/197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923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RCELO ROCHA DOS ANJ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4/197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737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RESINHA VALENTE SOAR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196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0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UCIANO DA SILVA FERR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8/197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904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OAO LUIS ORDONHO BRANDA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197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57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ANILENI GUTEMBERG DOS SANT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1/198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96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AVIO DE FARIA QUINTAO DE SOU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0/197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533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ZURI BUENO MARTIN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2/197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10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UIZA AZEVEDO JACINTHO DE 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/198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89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BERTO WALTER FERREIRA JUNI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9/197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1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ESSANDRO BRAZIL CAMARA DA COS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6/198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974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NICA CRISTINA DE MATOS FERR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2/197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430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OSE DA GLORIA BARBO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1958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848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ULO JOSE DE ARAUJO SIL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5/198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47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BRIEL TADEU ROSA COMBAL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198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878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ORGE LUIZ PER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4/196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830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ICARDO JOSE CHAMON 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10/197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5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STAO LUIZ VIDEIRA GARCIA JUNI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5/198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55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EANDRO OLIVEIRA DE MEDEIR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6/197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15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RLOS ALBERTO FERNANDES FONSE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1/196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26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IAGO PEREIRA FERNAND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01/198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1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SEMBERG DE OLIVEIRA SOAR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197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6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ULO CESAR DE FREIT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5/197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234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HEILA DANTAS CARLET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6/1952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11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DRE LUIZ PIMENTA DE PONT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2/197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88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ANESSA DA SILVA SA SAMPAIO MOR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7/198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88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EANDRO BARROS NOGU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1/197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0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GERIO OLIVEIRA DA SIL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0/197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0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NIELE CRISTINA REIS BAZAG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6/1976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61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RANCISCO MARCELO NUNES ME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0/197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62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RGIO LEANDRO BITENCOU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1/198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4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EGO DE JESUS MEDEIR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2/198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1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FAEL SEGADAS DOS SANT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5/1985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167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PHAEL AUGUSTO ALLEN ARAUJO BRET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4/198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963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EXANDER DELGADO DE OLIV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5/1980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38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RIMAR BERNARDINO DE OLIV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4/198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59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AZARO FLORENTINO MOREIRA DOS SANT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2/19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303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ENDEL FURTADO DA SIL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4/1974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2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UIS RICARDO RODRIGUES PEREI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6/195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3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NATO GOMES DO NASCIMEN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2/198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85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MULO PIMENTEL PIN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2/1983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4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ATIANA PRATA DA COS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3/1979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612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BIO BARBOSA GARCE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3/1977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36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RIAM REGINA TOLOMEOT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8/1952</w:t>
            </w:r>
          </w:p>
        </w:tc>
      </w:tr>
    </w:tbl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16 de julho de 2009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Paulo Jobim Filho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Cláudia Maria Costin</w:t>
      </w:r>
    </w:p>
    <w:p>
      <w:pPr>
        <w:pStyle w:val="Item"/>
        <w:rPr/>
      </w:pPr>
      <w:r>
        <w:rPr/>
        <w:t>Secretária Municipal de Educação</w:t>
      </w:r>
    </w:p>
    <w:p>
      <w:pPr>
        <w:pStyle w:val="Estilo7"/>
        <w:ind w:left="0" w:hanging="0"/>
        <w:rPr/>
      </w:pPr>
      <w:r>
        <w:rPr/>
      </w:r>
    </w:p>
    <w:p>
      <w:pPr>
        <w:pStyle w:val="Item"/>
        <w:spacing w:before="0" w:after="85"/>
        <w:ind w:left="567" w:right="301" w:hanging="56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824"/>
        </w:tabs>
        <w:ind w:left="1824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3" w:after="0"/>
      <w:jc w:val="center"/>
      <w:outlineLvl w:val="0"/>
    </w:pPr>
    <w:rPr>
      <w:rFonts w:ascii="Arial" w:hAnsi="Arial" w:cs="Arial"/>
      <w:b/>
      <w:small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3" w:after="0"/>
      <w:ind w:left="72" w:hanging="72"/>
      <w:jc w:val="center"/>
      <w:outlineLvl w:val="1"/>
    </w:pPr>
    <w:rPr>
      <w:rFonts w:ascii="Arial" w:hAnsi="Arial" w:cs="Arial"/>
      <w:b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center" w:pos="4952" w:leader="none"/>
        <w:tab w:val="left" w:pos="7560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4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autoSpaceDE w:val="false"/>
      <w:spacing w:lineRule="atLeast" w:line="232" w:before="57" w:after="0"/>
      <w:ind w:left="113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43:00Z</dcterms:created>
  <dc:creator>02270957</dc:creator>
  <dc:description/>
  <dc:language>en-US</dc:language>
  <cp:lastModifiedBy>00814574</cp:lastModifiedBy>
  <cp:lastPrinted>2009-07-15T18:24:00Z</cp:lastPrinted>
  <dcterms:modified xsi:type="dcterms:W3CDTF">2009-07-16T13:55:00Z</dcterms:modified>
  <cp:revision>9</cp:revision>
  <dc:subject/>
  <dc:title>(*) EDITAL CONJUNTO SME/SMA Nº 12,  de 07 de novembro de  2007</dc:title>
</cp:coreProperties>
</file>