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45770</wp:posOffset>
            </wp:positionV>
            <wp:extent cx="1737360" cy="73152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auto"/>
          <w:sz w:val="24"/>
        </w:rPr>
        <w:t>Edital Conjunto SMA/SME nº 64, de 18 de março de 2008.</w:t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 xml:space="preserve">O SECRETÁRIO MUNICIPAL DE ADMINISTRAÇÃO E A SECRETÁRIA MUNICIPAL DE EDUCAÇÃO, no uso das atribuições que lhes são conferidas pela legislação em vigor, e tendo em vista a autorização exarada nos processos 07/203829/2007, 07/203830/2007, 07/203831/2007 e 07/203832/2007, tornam sem efeito as notas atribuídas às candidatas abaixo relacionadas que, por erro material, foram publicadas no Edital Conjunto SMA/SME Nº 57, referente à divulgação do resultado da Prova de Títulos e, tornam público, após avaliação da Banca Examinadora, o resultado dos </w:t>
      </w:r>
      <w:r>
        <w:rPr>
          <w:b/>
          <w:sz w:val="24"/>
        </w:rPr>
        <w:t>recursos da</w:t>
      </w:r>
      <w:r>
        <w:rPr>
          <w:sz w:val="24"/>
        </w:rPr>
        <w:t xml:space="preserve"> </w:t>
      </w:r>
      <w:r>
        <w:rPr>
          <w:b/>
          <w:sz w:val="24"/>
        </w:rPr>
        <w:t>Prova de Títulos</w:t>
      </w:r>
      <w:r>
        <w:rPr>
          <w:sz w:val="24"/>
        </w:rPr>
        <w:t>, do</w:t>
      </w:r>
      <w:r>
        <w:rPr>
          <w:b/>
          <w:sz w:val="24"/>
        </w:rPr>
        <w:t xml:space="preserve"> </w:t>
      </w:r>
      <w:r>
        <w:rPr>
          <w:rFonts w:eastAsia="MS Mincho;?? ??"/>
          <w:b/>
          <w:i/>
          <w:sz w:val="24"/>
        </w:rPr>
        <w:t xml:space="preserve">Concurso Público para </w:t>
      </w:r>
      <w:r>
        <w:rPr>
          <w:b/>
          <w:i/>
          <w:sz w:val="24"/>
        </w:rPr>
        <w:t xml:space="preserve">provimento nos cargos de Professor I e Professor II </w:t>
      </w:r>
      <w:r>
        <w:rPr>
          <w:rFonts w:eastAsia="MS Mincho;?? ??"/>
          <w:b/>
          <w:i/>
          <w:sz w:val="24"/>
        </w:rPr>
        <w:t>do Quadro Permanente de Pessoal do Município do Rio de Janeiro, no âmbito da Secretaria Municipal de Educação</w:t>
      </w:r>
      <w:r>
        <w:rPr>
          <w:b/>
          <w:i/>
          <w:smallCaps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Candidatas que, por erro material, receberam pontuação indevidamente na Prova de Títulos:</w:t>
      </w:r>
    </w:p>
    <w:p>
      <w:pPr>
        <w:pStyle w:val="Heading9"/>
        <w:rPr/>
      </w:pPr>
      <w:r>
        <w:rPr/>
        <w:t>Professor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7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E DOS ANJOS MARQUES NOGUEI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4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ENE REBELLO DE SOUZA LAG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9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A AGOSTINHO VIANNA FERNAND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- A candidata que desejar interpor recurso, deverá comparecer nos dias 24 ou 25 de março, das 10h às 16h, na Subsecretaria de Estudos e Pesquisas em Administração Pública, situada na Rua Afonso Cavalcanti, 455, prédio anexo, 9º andar, ala A – Cidade Nova.</w:t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/>
      </w:pPr>
      <w:r>
        <w:rPr>
          <w:smallCaps/>
        </w:rPr>
        <w:t>Rio de Janeiro, 18 de março de 2008</w:t>
      </w:r>
      <w:r>
        <w:rPr>
          <w:b w:val="false"/>
          <w:smallCaps/>
        </w:rPr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</w:rPr>
        <w:t>Secretário Municipal de Administração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Heading5"/>
        <w:rPr/>
      </w:pPr>
      <w:r>
        <w:rPr/>
        <w:t>Secretária Municipal de Educação</w:t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Item">
    <w:name w:val="item"/>
    <w:basedOn w:val="Normal"/>
    <w:qFormat/>
    <w:pPr>
      <w:spacing w:before="60" w:after="6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70" w:after="0"/>
      <w:ind w:firstLine="426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1200" w:hanging="57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232" w:before="57" w:after="0"/>
      <w:ind w:left="1276" w:hanging="709"/>
      <w:jc w:val="both"/>
    </w:pPr>
    <w:rPr>
      <w:rFonts w:ascii="Arial" w:hAnsi="Arial" w:eastAsia="MS Mincho;?? ??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1:00Z</dcterms:created>
  <dc:creator>fjg0814574</dc:creator>
  <dc:description/>
  <dc:language>en-US</dc:language>
  <cp:lastModifiedBy>02270957</cp:lastModifiedBy>
  <cp:lastPrinted>2008-03-18T15:25:00Z</cp:lastPrinted>
  <dcterms:modified xsi:type="dcterms:W3CDTF">2008-03-18T18:35:00Z</dcterms:modified>
  <cp:revision>11</cp:revision>
  <dc:subject/>
  <dc:title>EDITAL CONJUNTO SME/SMA Nº , DE         DE NOVEMBRO DE 2006</dc:title>
</cp:coreProperties>
</file>