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45770</wp:posOffset>
            </wp:positionV>
            <wp:extent cx="1737360" cy="73152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auto"/>
          <w:sz w:val="24"/>
        </w:rPr>
        <w:t>Edital Conjunto SMA/SME nº 58, de 07 de março de 2008.</w:t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auto"/>
          <w:sz w:val="24"/>
        </w:rPr>
      </w:pPr>
      <w:r>
        <w:rPr>
          <w:rFonts w:cs="Arial" w:ascii="Arial" w:hAnsi="Arial"/>
          <w:b/>
          <w:smallCaps/>
          <w:color w:val="auto"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>O SECRETÁRIO MUNICIPAL DE ADMINISTRAÇÃO E A SECRETÁRIA MUNICIPAL DE EDUCAÇÃO, no uso das atribuições que lhes são conferidas pela legislação em vigor, e tendo em vista a autorização exarada nos processos 07/203829/2007, 07/203830/2007, 07/203831/2007 e 07/203832/2007, divulgam as notas da Prova Discursiva e o resultado do recurso da Prova Discursiva, das candidatas abaixo relacionadas, que, por erro material, foram omitidas, respectivamente, nos Editais Conjuntos SMA/SME Nº 30/2008 e 44/2008, referentes à divulgação do resultado da Prova Discursiva do</w:t>
      </w:r>
      <w:r>
        <w:rPr>
          <w:b/>
          <w:sz w:val="24"/>
        </w:rPr>
        <w:t xml:space="preserve"> </w:t>
      </w:r>
      <w:r>
        <w:rPr>
          <w:rFonts w:eastAsia="MS Mincho;Arial Unicode MS"/>
          <w:b/>
          <w:i/>
          <w:sz w:val="24"/>
        </w:rPr>
        <w:t xml:space="preserve">Concurso Público para </w:t>
      </w:r>
      <w:r>
        <w:rPr>
          <w:b/>
          <w:i/>
          <w:sz w:val="24"/>
        </w:rPr>
        <w:t>provimento de cargos de Professor I e Professor II do Quadro Permanente de Pessoal do Município do Rio de Janeiro, no âmbito da Secretaria Municipal de Educação</w:t>
      </w:r>
      <w:r>
        <w:rPr>
          <w:b/>
          <w:i/>
          <w:smallCaps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didatas omitidas no Edital SMA/SME Nº 30/2008, publicado no D.O. Rio de 11/02/2008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7" w:hanging="0"/>
        <w:rPr/>
      </w:pPr>
      <w:r>
        <w:rPr/>
        <w:t>PROFESSOR I – LÍNGUA PORTUGUESA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5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IANE CRISTIN LEW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ANE CALDAS PINH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A DANTAS SOB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IANA MARIZ DA COSTA BARBOSA L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IA ORIETA PINHEIR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50</w:t>
            </w:r>
          </w:p>
        </w:tc>
      </w:tr>
    </w:tbl>
    <w:p>
      <w:pPr>
        <w:pStyle w:val="Normal"/>
        <w:spacing w:before="60" w:after="60"/>
        <w:ind w:left="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OR II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5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N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BORA SILVA DO ROS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BORA XAVIER RODRI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EMA MIRIAM ALMEIDA JORGE MONTANH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3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IA REGINA RODRIGUES DE ARAU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LY CRISTINA BARBOZ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NALVA GOM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ORIA CRISTINA COR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60" w:after="60"/>
              <w:rPr/>
            </w:pPr>
            <w:r>
              <w:rPr/>
              <w:t>2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NEIA FERREIR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0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A JENNIFER HONORIO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9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ALIA MARQUES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IA RAMO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BARA DE BRITO BERTASI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LENE DA CONCEIÇÃO DE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IANA ANDRIOLO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7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SSANDRA FER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INE GUIMARAES DE SOUZA C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INA DA SILVA DE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0</w:t>
            </w:r>
          </w:p>
        </w:tc>
      </w:tr>
    </w:tbl>
    <w:p>
      <w:pPr>
        <w:pStyle w:val="Normal"/>
        <w:spacing w:before="60" w:after="60"/>
        <w:ind w:left="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numPr>
          <w:ilvl w:val="0"/>
          <w:numId w:val="2"/>
        </w:numPr>
        <w:rPr/>
      </w:pPr>
      <w:r>
        <w:rPr/>
        <w:t>Candidata omitida no Edital SMA/SME Nº 44/2008, publicado no D.O. Rio de 26/02/2008: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  <w:t>PROFESSOR II</w:t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81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</w:t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6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 CARINE ROCHA C SARAMAGO H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eastAsia="MS Mincho;Arial Unicode MS" w:cs="Arial"/>
          <w:color w:val="000000"/>
          <w:sz w:val="24"/>
        </w:rPr>
      </w:pPr>
      <w:r>
        <w:rPr>
          <w:rFonts w:eastAsia="MS Mincho;Arial Unicode MS" w:cs="Arial" w:ascii="Arial" w:hAnsi="Arial"/>
          <w:color w:val="000000"/>
          <w:sz w:val="24"/>
        </w:rPr>
      </w:r>
    </w:p>
    <w:p>
      <w:pPr>
        <w:pStyle w:val="Heading4"/>
        <w:ind w:left="0" w:hanging="0"/>
        <w:jc w:val="center"/>
        <w:rPr>
          <w:rFonts w:ascii="Arial" w:hAnsi="Arial" w:eastAsia="MS Mincho;Arial Unicode MS" w:cs="Arial"/>
          <w:smallCaps/>
          <w:color w:val="000000"/>
          <w:sz w:val="24"/>
        </w:rPr>
      </w:pPr>
      <w:r>
        <w:rPr>
          <w:rFonts w:eastAsia="MS Mincho;Arial Unicode MS" w:cs="Arial"/>
          <w:smallCaps/>
          <w:color w:val="000000"/>
          <w:sz w:val="24"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/>
      </w:pPr>
      <w:r>
        <w:rPr>
          <w:smallCaps/>
        </w:rPr>
        <w:t>Rio de Janeiro, 07 de março de 2008</w:t>
      </w:r>
      <w:r>
        <w:rPr>
          <w:b w:val="false"/>
          <w:smallCaps/>
        </w:rPr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</w:rPr>
        <w:t>Secretário Municipal de Administração</w:t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Heading5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70" w:after="0"/>
      <w:ind w:firstLine="426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1200" w:hanging="57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232" w:before="57" w:after="0"/>
      <w:ind w:left="1276" w:hanging="709"/>
      <w:jc w:val="both"/>
    </w:pPr>
    <w:rPr>
      <w:rFonts w:ascii="Arial" w:hAnsi="Arial" w:eastAsia="MS Mincho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8:00Z</dcterms:created>
  <dc:creator>fjg0814574</dc:creator>
  <dc:description/>
  <dc:language>en-US</dc:language>
  <cp:lastModifiedBy>02270957</cp:lastModifiedBy>
  <cp:lastPrinted>2008-03-07T15:22:00Z</cp:lastPrinted>
  <dcterms:modified xsi:type="dcterms:W3CDTF">2008-03-07T19:35:00Z</dcterms:modified>
  <cp:revision>30</cp:revision>
  <dc:subject/>
  <dc:title>EDITAL CONJUNTO SME/SMA Nº , DE         DE NOVEMBRO DE 2006</dc:title>
</cp:coreProperties>
</file>