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2"/>
      </w:tblGrid>
      <w:tr>
        <w:trPr>
          <w:trHeight w:val="305" w:hRule="atLeast"/>
        </w:trPr>
        <w:tc>
          <w:tcPr>
            <w:tcW w:w="10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DELO -  P R O C U R A Ç Ã O</w:t>
            </w:r>
          </w:p>
        </w:tc>
      </w:tr>
      <w:tr>
        <w:trPr>
          <w:trHeight w:val="247" w:hRule="atLeast"/>
        </w:trPr>
        <w:tc>
          <w:tcPr>
            <w:tcW w:w="10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lo presente instrumento particular,  _____________________________________, identidade nº ______ , CPF nº ______ inscrito no Concurso para o Magistério Municipal – Professor I/II, sob o número ________, nomeia e constitui seu bastante Procurador ,_________________, identidade nº ___, CPF nº _____, com poderes específicos para entregar meus Títulos - 3ª etapa do Concur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41:00Z</dcterms:created>
  <dc:creator>02270957</dc:creator>
  <dc:description/>
  <dc:language>en-US</dc:language>
  <cp:lastModifiedBy>02270957</cp:lastModifiedBy>
  <dcterms:modified xsi:type="dcterms:W3CDTF">2008-02-14T17:43:00Z</dcterms:modified>
  <cp:revision>1</cp:revision>
  <dc:subject/>
  <dc:title>MODELO -  P R O C U R A Ç Ã O</dc:title>
</cp:coreProperties>
</file>