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 O N T E Ú D O  P R O G R A M Á T I C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R O F E S S O R 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Compreensão de texto contemporâneo.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Coerência e coesão textual: instrumentos de coesão textual, coerência e intertextualidade.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 sistema ortográfico do português: emprego de letras.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centuação gráfica e sinais diacríticos. </w: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Aspectos da prosódia e da ortoepia padrão no Brasil. </w:t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Emprego das classes gramaticais: Valores do artigo, Valor substantivo, adjetivo e adverbial dos vocábulos portugueses, Pronomes: referência anafórica e catafórica: Emprego do pronome pessoal, do pronome possessivo, do pronome indefinido e do pronome demonstrativo, emprego do pronome relativo. Valor semântico e emprego de conectivos. </w: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Elementos mórficos do verbo e do nome; processos de formação de palavras. </w:t>
      </w: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Flexão nominal de gênero e número. </w:t>
      </w: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Flexão verbal: verbos irregulares, defectivos e anômalos; vozes verbais, locuções verbais e tempos compostos. </w:t>
      </w: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Valores da coordenação e da subordinação. </w:t>
      </w: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Sintaxe de concordância: concordância gramatical, atrativa e ideológica. </w:t>
      </w: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Sintaxe de regência; o fenômeno da crase. </w:t>
      </w: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Sintaxe de colocação: deslocamento e valor semântico-gramatical; posição do pronome átono. </w:t>
      </w: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Emprego dos sinais de pontuação; a pontuação expressiva. </w:t>
      </w: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Estilística: figuras sintáticas, semânticas e fonológ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MÁT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Números e Operações</w:t>
      </w:r>
      <w:r>
        <w:rPr>
          <w:rFonts w:cs="Arial" w:ascii="Arial" w:hAnsi="Arial"/>
          <w:sz w:val="24"/>
        </w:rPr>
        <w:t>: Construções históricas e metodológicas dos números naturais, inteiros, racionais e irracionais e das operações aritméticas (adição, subtração, multiplicação, divisão, potenciação e radiciação). Múltiplos, divisores e números primos. Procedimentos de cálculo: exato, aproximado e escrito. Termo Algébrico, Polinômios e suas operações, Frações Algébricas e Cálculos de radicais. Propriedades das operações Algébricas. Produção, interpretação e resolução de: equações, inequações e sistemas de 1º e 2º graus. Estabelecimento de leis matemáticas, a partir da observação de regularidades, que expressam relação de dependência entre variáveis. Funções elementares e suas representações gráficas: lineares, afins, quadráticas e exponen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Espaço e Forma</w:t>
      </w:r>
      <w:r>
        <w:rPr>
          <w:rFonts w:cs="Arial" w:ascii="Arial" w:hAnsi="Arial"/>
          <w:sz w:val="24"/>
        </w:rPr>
        <w:t>: Localização e deslocamento de pontos no espaço. Mapas e plantas. Plano Cartesiano. Relações entre figuras espaciais e suas representações planas. Figuras geométricas planas: composição e decomposição, transformação, ampliação,redução e Simetrias. O Conceito de ângulos, de triângulos e Polígonos. A Lei de Thales e o Teorema do ângulo externo em um triângulo. O Conceito de Quadriláteros,  de polígonos convexos. Circunferência, ângulos na circunferência. Conceito de congruência e semelhança. Relações métricas na circunferência. Relações métricas e trigonométricas em triângulo retângulo. Figuras geométricas espaciais: composição e decomposi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Grandezas e Medidas</w:t>
      </w:r>
      <w:r>
        <w:rPr>
          <w:rFonts w:cs="Arial" w:ascii="Arial" w:hAnsi="Arial"/>
          <w:sz w:val="24"/>
        </w:rPr>
        <w:t>: Noções de medidas. Construções históricas e metodológicas de sistemas de medidas: unidades de medidas, medida padrão, instrumentos de medida.Comprimento da circunferência. Cálculo de áreas de superfícies planas e de volumes de sólidos geométr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Tratamento de Informaçõe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ariações entre grandezas no sistema de coordenadas cartesianas. Proporcionalidade. Com variações diretamente proporcionais e grandezas inversamente proporc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leta, organização e análise de informações. Construção e interpretação de tabelas e gráf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ISTÓRIA</w:t>
      </w:r>
    </w:p>
    <w:p>
      <w:pPr>
        <w:pStyle w:val="TextBody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Processos sociais, culturais, políticos e econômicos nos diferentes períodos da História do Brasil; (Colônia, Monarquia, Império e República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upação Colonial- Escravidão e Tráfico Transatlânt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beliões e Quilomb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da da Família Re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ência e Processos Abolicionist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 Republicano – República Velha – Estado Novo. O Nacional Desenvolvimentismo e a Ditadura Militar.  Redemocratização. Nova República.</w:t>
      </w:r>
    </w:p>
    <w:p>
      <w:pPr>
        <w:pStyle w:val="TextBody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rocessos sociais, culturais, políticos e econômicos nos diferentes períodos da História do mu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trução do Absolutismo e a Modern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rmação dos Estados Nacion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antilismo e a Expansão Coloni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ões pré-capitalist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luções burguesas e processos de Industrialização – O Liberalism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lonização dos Estados Africanos – sec. XIX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1ª Guer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ª Guerra e as Políticas de Segurança Nacion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Golpes de Estado e as Ditaduras Militares no Continente Sul-America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de Redemocratiz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uta pela Independência dos Países Africanos – sec. XX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eoliberalismo e a Globaliz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dades locais e globais. Novas tensões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b/>
          <w:b/>
          <w:u w:val="single"/>
        </w:rPr>
      </w:pPr>
      <w:r>
        <w:rPr>
          <w:b/>
          <w:u w:val="single"/>
        </w:rPr>
        <w:t>FUNDAMENTOS TEÓRICOS-METODOLÓGICOS E POLÍTICO - FILOSÓFICOS DA EDUCAÇÃO</w:t>
      </w:r>
    </w:p>
    <w:p>
      <w:pPr>
        <w:pStyle w:val="Corpodetexto2"/>
        <w:tabs>
          <w:tab w:val="clear" w:pos="708"/>
          <w:tab w:val="left" w:pos="28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Fundamentos legais da educação brasileira:</w:t>
      </w:r>
    </w:p>
    <w:p>
      <w:pPr>
        <w:pStyle w:val="Corpodetexto2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sz w:val="24"/>
        </w:rPr>
        <w:t xml:space="preserve">1. </w:t>
      </w:r>
      <w:r>
        <w:rPr>
          <w:sz w:val="24"/>
        </w:rPr>
        <w:t>Lei de Diretrizes e Bases da Educação Brasileira Lei 9.394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undamentos Teóricos da Educ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Perspectiva Histórica da Educação.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ncepção da Psicologia sobre desenvolvimento humano na perspectiva histórico cultural.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Teorias de Currículo, na perspectiva pós-crítica de currículo.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Concepções de aprendizagem na perspectiva histórico-cultura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nstrumentos Pedagógicos do ensino e da aprendizag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Projeto Político Pedagógico.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Planejamento.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Avaliação e Registro. 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Projeto didático. </w:t>
      </w: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Metodologias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R O F E S S O R  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LÍNGUA PORTUGUES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Linguagem verbal e não-verbal;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Diversidade de usos lingüísticos;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Tipologia textual;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Níveis de estrutura gramatical, fonológico, morfo-sintático e semântico; </w:t>
      </w: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Relação leitura/escrita.</w:t>
      </w:r>
    </w:p>
    <w:p>
      <w:pPr>
        <w:pStyle w:val="Heading2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CIÊNCIAS</w:t>
      </w:r>
    </w:p>
    <w:p>
      <w:pPr>
        <w:pStyle w:val="Estilo7"/>
        <w:tabs>
          <w:tab w:val="clear" w:pos="720"/>
        </w:tabs>
        <w:spacing w:before="0" w:after="0"/>
        <w:ind w:left="0" w:hanging="0"/>
        <w:rPr/>
      </w:pPr>
      <w:r>
        <w:rPr>
          <w:rFonts w:eastAsia="Times New Roman"/>
          <w:b/>
        </w:rPr>
        <w:t>1</w:t>
      </w:r>
      <w:r>
        <w:rPr>
          <w:rFonts w:eastAsia="Times New Roman"/>
        </w:rPr>
        <w:t xml:space="preserve">.O sistema solar e o universo. </w:t>
      </w: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Conceitos básicos de física e química</w:t>
      </w:r>
      <w:r>
        <w:rPr>
          <w:rFonts w:eastAsia="Times New Roman"/>
          <w:b/>
        </w:rPr>
        <w:t>. 3.</w:t>
      </w:r>
      <w:r>
        <w:rPr>
          <w:rFonts w:eastAsia="Times New Roman"/>
        </w:rPr>
        <w:t xml:space="preserve"> Elementos da natureza; ar, água, solo. Seres vivos. </w:t>
      </w: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Diversidade dos seres vivos. </w:t>
      </w:r>
      <w:r>
        <w:rPr>
          <w:rFonts w:eastAsia="Times New Roman"/>
          <w:b/>
        </w:rPr>
        <w:t>5.</w:t>
      </w:r>
      <w:r>
        <w:rPr>
          <w:rFonts w:eastAsia="Times New Roman"/>
        </w:rPr>
        <w:t xml:space="preserve"> Relações ecológicas. </w:t>
      </w: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Manejo e conservação ambiental</w:t>
      </w:r>
      <w:r>
        <w:rPr>
          <w:rFonts w:eastAsia="Times New Roman"/>
          <w:b/>
        </w:rPr>
        <w:t>. 7.</w:t>
      </w:r>
      <w:r>
        <w:rPr>
          <w:rFonts w:eastAsia="Times New Roman"/>
        </w:rPr>
        <w:t xml:space="preserve"> Sistemas do Corpo Humano. </w:t>
      </w:r>
      <w:r>
        <w:rPr>
          <w:rFonts w:eastAsia="Times New Roman"/>
          <w:b/>
        </w:rPr>
        <w:t>8.</w:t>
      </w:r>
      <w:r>
        <w:rPr>
          <w:rFonts w:eastAsia="Times New Roman"/>
        </w:rPr>
        <w:t xml:space="preserve"> Orientação sexual. </w:t>
      </w:r>
      <w:r>
        <w:rPr>
          <w:rFonts w:eastAsia="Times New Roman"/>
          <w:b/>
        </w:rPr>
        <w:t>9</w:t>
      </w:r>
      <w:r>
        <w:rPr>
          <w:rFonts w:eastAsia="Times New Roman"/>
        </w:rPr>
        <w:t xml:space="preserve">. Doenças sexualmente transmissíveis. </w:t>
      </w:r>
      <w:r>
        <w:rPr>
          <w:rFonts w:eastAsia="Times New Roman"/>
          <w:b/>
        </w:rPr>
        <w:t>10.</w:t>
      </w:r>
      <w:r>
        <w:rPr>
          <w:rFonts w:eastAsia="Times New Roman"/>
        </w:rPr>
        <w:t xml:space="preserve"> Saúde, saneamento e cidada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GEOGRAFIA</w:t>
      </w:r>
    </w:p>
    <w:p>
      <w:pPr>
        <w:pStyle w:val="Estilo8"/>
        <w:tabs>
          <w:tab w:val="clear" w:pos="1200"/>
        </w:tabs>
        <w:autoSpaceDE w:val="false"/>
        <w:spacing w:before="0" w:after="0"/>
        <w:ind w:left="0" w:hanging="0"/>
        <w:rPr/>
      </w:pPr>
      <w:r>
        <w:rPr>
          <w:b/>
        </w:rPr>
        <w:t xml:space="preserve">1. </w:t>
      </w:r>
      <w:r>
        <w:rPr/>
        <w:t xml:space="preserve">Espaço: orientação, representação e organização; </w:t>
      </w:r>
      <w:r>
        <w:rPr>
          <w:b/>
        </w:rPr>
        <w:t xml:space="preserve">2. </w:t>
      </w:r>
      <w:r>
        <w:rPr/>
        <w:t xml:space="preserve">A sociedade moderna e o espaço; </w:t>
      </w:r>
      <w:r>
        <w:rPr>
          <w:b/>
        </w:rPr>
        <w:t xml:space="preserve">3. </w:t>
      </w:r>
      <w:r>
        <w:rPr/>
        <w:t xml:space="preserve">O Brasil, a nova ordem mundial e a Globalização, blocos econômicos e a integração dos mercados; </w:t>
      </w:r>
      <w:r>
        <w:rPr>
          <w:b/>
        </w:rPr>
        <w:t xml:space="preserve">4. </w:t>
      </w:r>
      <w:r>
        <w:rPr/>
        <w:t xml:space="preserve">A população brasileira e o seu crescimento; </w:t>
      </w:r>
      <w:r>
        <w:rPr>
          <w:b/>
        </w:rPr>
        <w:t xml:space="preserve">5. </w:t>
      </w:r>
      <w:r>
        <w:rPr/>
        <w:t xml:space="preserve">A Cidade do Rio de Janeiro; </w:t>
      </w:r>
      <w:r>
        <w:rPr>
          <w:b/>
        </w:rPr>
        <w:t xml:space="preserve">6. </w:t>
      </w:r>
      <w:r>
        <w:rPr/>
        <w:t xml:space="preserve">O meio ambiente e as transformações nas paisagens; </w:t>
      </w:r>
      <w:r>
        <w:rPr>
          <w:b/>
        </w:rPr>
        <w:t xml:space="preserve">7. </w:t>
      </w:r>
      <w:r>
        <w:rPr/>
        <w:t>Linguagem cartográfica.</w:t>
      </w:r>
    </w:p>
    <w:p>
      <w:pPr>
        <w:pStyle w:val="Estilo1"/>
        <w:tabs>
          <w:tab w:val="clear" w:pos="567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stilo1"/>
        <w:tabs>
          <w:tab w:val="clear" w:pos="567"/>
        </w:tabs>
        <w:autoSpaceDE w:val="false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HISTÓRIA</w:t>
      </w:r>
    </w:p>
    <w:p>
      <w:pPr>
        <w:pStyle w:val="Estilo7"/>
        <w:tabs>
          <w:tab w:val="clear" w:pos="720"/>
        </w:tabs>
        <w:spacing w:before="0" w:after="0"/>
        <w:ind w:left="0" w:hanging="0"/>
        <w:rPr/>
      </w:pPr>
      <w:r>
        <w:rPr>
          <w:rFonts w:eastAsia="Times New Roman"/>
        </w:rPr>
        <w:t xml:space="preserve">História: O Brasil de 1500 aos nossos dias. </w:t>
      </w:r>
      <w:r>
        <w:rPr>
          <w:b/>
        </w:rPr>
        <w:t>1.</w:t>
      </w:r>
      <w:r>
        <w:rPr/>
        <w:t xml:space="preserve"> Formação da sociedade brasileira. </w:t>
      </w:r>
      <w:r>
        <w:rPr>
          <w:b/>
        </w:rPr>
        <w:t>2.</w:t>
      </w:r>
      <w:r>
        <w:rPr/>
        <w:t xml:space="preserve"> Evolução política: as Instituições Monárquicas e Republicanas. </w:t>
      </w:r>
      <w:r>
        <w:rPr>
          <w:b/>
        </w:rPr>
        <w:t>3.</w:t>
      </w:r>
      <w:r>
        <w:rPr/>
        <w:t xml:space="preserve"> Expressão artística e cultural nas décadas de 1950/1960. </w:t>
      </w:r>
      <w:r>
        <w:rPr>
          <w:b/>
        </w:rPr>
        <w:t>4.</w:t>
      </w:r>
      <w:r>
        <w:rPr/>
        <w:t xml:space="preserve"> Etapas do desenvolvimento econômico: Cana de Açúcar, Mineração, Café e o “Milagre Brasileiro”. </w:t>
      </w:r>
      <w:r>
        <w:rPr>
          <w:b/>
        </w:rPr>
        <w:t>5.</w:t>
      </w:r>
      <w:r>
        <w:rPr/>
        <w:t xml:space="preserve"> A cidade do Rio de Janeiro.</w:t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Autonomia: a meta da educação matemática: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Papel do jogo na aprendizagem;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Aquisição do conceito de número pelas crianças; 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Sistemas de numeração; </w:t>
      </w: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 xml:space="preserve">Situações-problema envolvendo adição, subtração, multiplicação, divisão, potenciação e radiciação; </w:t>
      </w: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Espaço e forma: Grandezas e medidas; </w:t>
      </w: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Noções de estatística, de probabilidade e de combinatória. </w:t>
      </w: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color w:val="000000"/>
          <w:sz w:val="24"/>
        </w:rPr>
        <w:t>Situações-problema envolvendo frações e números decim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DAMENTOS TEÓRICOS METODOLÓGICOS E POLÍTICOS - FILOSÓFICOS DA EDUCAÇÃO</w:t>
      </w:r>
    </w:p>
    <w:p>
      <w:pPr>
        <w:pStyle w:val="Corpodetexto2"/>
        <w:spacing w:before="0" w:after="0"/>
        <w:rPr/>
      </w:pPr>
      <w:r>
        <w:rPr>
          <w:b/>
          <w:sz w:val="24"/>
        </w:rPr>
        <w:t>Fundamentos legais da educação brasileira</w:t>
      </w:r>
      <w:r>
        <w:rPr>
          <w:sz w:val="24"/>
        </w:rPr>
        <w:t>:</w:t>
      </w:r>
    </w:p>
    <w:p>
      <w:pPr>
        <w:pStyle w:val="Corpodetexto2"/>
        <w:spacing w:before="0" w:after="0"/>
        <w:rPr/>
      </w:pPr>
      <w:r>
        <w:rPr>
          <w:b/>
          <w:sz w:val="24"/>
        </w:rPr>
        <w:t xml:space="preserve">1. </w:t>
      </w:r>
      <w:r>
        <w:rPr>
          <w:sz w:val="24"/>
        </w:rPr>
        <w:t>Lei de Diretrizes e Bases da Educação Brasileira Lei 9.394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undamentos Teóricos da Educ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Perspectiva Histórica da Educação;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Concepção da Psicologia sobre desenvolvimento humano na perspectiva histórico cultural;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Teorias de Currículo, na perspectiva pós-crítica de currículo; 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Concepções de aprendizagem na perspectiva histórico-cultu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strumentos Pedagógicos do ensino e da aprendizagem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rojeto Político Pedagógico;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Planejamento;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Avaliação e Registro; 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Projeto didát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dmentos teóricos do processo de apropriação da leitura e da escri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Conceitos de Letramento;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Concepções de linguagem e alfabetização;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Formação de leitores.</w:t>
      </w:r>
    </w:p>
    <w:p>
      <w:pPr>
        <w:pStyle w:val="Item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autoSpaceDE w:val="false"/>
      <w:spacing w:before="340" w:after="0"/>
      <w:jc w:val="both"/>
      <w:outlineLvl w:val="1"/>
    </w:pPr>
    <w:rPr>
      <w:rFonts w:ascii="Arial" w:hAnsi="Arial" w:cs="Arial"/>
      <w:b/>
      <w:small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0" w:leader="none"/>
      </w:tabs>
      <w:autoSpaceDE w:val="false"/>
      <w:spacing w:before="340" w:after="0"/>
      <w:ind w:left="100" w:hanging="0"/>
      <w:jc w:val="both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17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MS Mincho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MS Mincho;Arial Unicode M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Estsubitem">
    <w:name w:val="est subitem"/>
    <w:basedOn w:val="Normal"/>
    <w:qFormat/>
    <w:pPr>
      <w:tabs>
        <w:tab w:val="clear" w:pos="708"/>
        <w:tab w:val="left" w:pos="1418" w:leader="none"/>
      </w:tabs>
      <w:spacing w:before="20" w:after="0"/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autoSpaceDE w:val="false"/>
      <w:spacing w:lineRule="atLeast" w:line="232" w:before="57" w:after="0"/>
      <w:ind w:left="1134" w:hanging="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tabs>
        <w:tab w:val="clear" w:pos="708"/>
        <w:tab w:val="left" w:pos="567" w:leader="none"/>
      </w:tabs>
      <w:spacing w:before="0" w:after="160"/>
      <w:ind w:right="301" w:firstLine="284"/>
      <w:jc w:val="both"/>
    </w:pPr>
    <w:rPr>
      <w:rFonts w:ascii="Arial" w:hAnsi="Arial" w:eastAsia="MS Mincho;Arial Unicode MS" w:cs="Arial"/>
      <w:b/>
      <w:smallCaps/>
      <w:sz w:val="24"/>
    </w:rPr>
  </w:style>
  <w:style w:type="paragraph" w:styleId="Estilo2">
    <w:name w:val="Estilo2"/>
    <w:qFormat/>
    <w:pPr>
      <w:widowControl/>
      <w:tabs>
        <w:tab w:val="clear" w:pos="708"/>
        <w:tab w:val="left" w:pos="283" w:leader="none"/>
      </w:tabs>
      <w:autoSpaceDE w:val="false"/>
      <w:bidi w:val="0"/>
      <w:spacing w:before="170" w:after="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autoSpaceDE w:val="false"/>
      <w:spacing w:before="170" w:after="0"/>
      <w:ind w:left="500" w:hanging="500"/>
      <w:jc w:val="both"/>
    </w:pPr>
    <w:rPr>
      <w:rFonts w:ascii="Arial" w:hAnsi="Arial" w:cs="Arial"/>
      <w:sz w:val="24"/>
    </w:rPr>
  </w:style>
  <w:style w:type="paragraph" w:styleId="Estilo5">
    <w:name w:val="Estilo 5"/>
    <w:qFormat/>
    <w:pPr>
      <w:widowControl/>
      <w:tabs>
        <w:tab w:val="clear" w:pos="708"/>
        <w:tab w:val="left" w:pos="794" w:leader="none"/>
      </w:tabs>
      <w:autoSpaceDE w:val="false"/>
      <w:bidi w:val="0"/>
      <w:spacing w:lineRule="atLeast" w:line="232" w:before="57" w:after="0"/>
      <w:ind w:left="794" w:hanging="51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Estitem">
    <w:name w:val="est item"/>
    <w:basedOn w:val="Textosimples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Arial Unicode MS" w:cs="Arial"/>
      <w:spacing w:val="-4"/>
      <w:sz w:val="24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Arial Unicode MS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ind w:right="71" w:hanging="0"/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</w:tabs>
      <w:spacing w:before="180" w:after="60"/>
      <w:jc w:val="both"/>
    </w:pPr>
    <w:rPr>
      <w:rFonts w:ascii="Arial" w:hAnsi="Arial" w:cs="Arial"/>
      <w:b/>
      <w:smallCaps/>
      <w:sz w:val="24"/>
    </w:rPr>
  </w:style>
  <w:style w:type="paragraph" w:styleId="Estilo6">
    <w:name w:val="Estilo6"/>
    <w:basedOn w:val="Normal"/>
    <w:qFormat/>
    <w:pPr>
      <w:numPr>
        <w:ilvl w:val="0"/>
        <w:numId w:val="2"/>
      </w:numPr>
      <w:tabs>
        <w:tab w:val="clear" w:pos="708"/>
        <w:tab w:val="left" w:pos="600" w:leader="none"/>
      </w:tabs>
      <w:jc w:val="both"/>
    </w:pPr>
    <w:rPr>
      <w:rFonts w:ascii="Arial" w:hAnsi="Arial" w:cs="Arial"/>
      <w:color w:val="000000"/>
      <w:sz w:val="24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Estsubsub">
    <w:name w:val="est subsub"/>
    <w:basedOn w:val="Normal"/>
    <w:qFormat/>
    <w:pPr>
      <w:tabs>
        <w:tab w:val="clear" w:pos="708"/>
        <w:tab w:val="left" w:pos="2127" w:leader="none"/>
      </w:tabs>
      <w:spacing w:before="20" w:after="0"/>
      <w:ind w:left="141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6:00Z</dcterms:created>
  <dc:creator>LAURA</dc:creator>
  <dc:description/>
  <dc:language>en-US</dc:language>
  <cp:lastModifiedBy>26216250</cp:lastModifiedBy>
  <cp:lastPrinted>2007-10-29T15:19:00Z</cp:lastPrinted>
  <dcterms:modified xsi:type="dcterms:W3CDTF">2007-10-29T19:06:00Z</dcterms:modified>
  <cp:revision>3</cp:revision>
  <dc:subject/>
  <dc:title>SECRETARIA MUNICIPAL DE EDUCAÇÃO</dc:title>
</cp:coreProperties>
</file>