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eastAsia="MS Mincho;?? ??" w:cs="Arial"/>
          <w:b/>
          <w:b/>
          <w:sz w:val="24"/>
          <w:lang w:val="en-US"/>
        </w:rPr>
      </w:pPr>
      <w:r>
        <w:rPr>
          <w:rFonts w:eastAsia="MS Mincho;?? ??" w:cs="Arial" w:ascii="Arial" w:hAnsi="Arial"/>
          <w:b/>
          <w:sz w:val="24"/>
          <w:lang w:val="en-US"/>
        </w:rPr>
        <w:object w:dxaOrig="4462" w:dyaOrig="2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3.75pt;width:17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393497" r:id="rId2"/>
        </w:object>
      </w:r>
    </w:p>
    <w:p>
      <w:pPr>
        <w:pStyle w:val="Corpo"/>
        <w:spacing w:before="6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dital Conjunto SMF/FJG nº 14, de  06 de junho de 2005.</w:t>
      </w:r>
    </w:p>
    <w:p>
      <w:pPr>
        <w:pStyle w:val="Corpodetexto2"/>
        <w:rPr/>
      </w:pPr>
      <w:r>
        <w:rPr/>
        <w:t xml:space="preserve">O Secretário Municipal de Fazenda e a Presidente da Fundação João Goulart, no uso das atribuições que lhes são conferidas pela legislação em vigor, e tendo em vista a autorização exarada no processo 04/000719/2002, tornam pública a </w:t>
      </w:r>
      <w:r>
        <w:rPr>
          <w:b/>
        </w:rPr>
        <w:t>Classsificação Final</w:t>
      </w:r>
      <w:r>
        <w:rPr/>
        <w:t xml:space="preserve"> dos candidatos habilitados no Concurso Público para provimento no cargo de </w:t>
      </w:r>
      <w:r>
        <w:rPr>
          <w:b/>
          <w:i/>
        </w:rPr>
        <w:t>Agente de Trabalhos de Engenharia</w:t>
      </w:r>
      <w:r>
        <w:rPr/>
        <w:t>, do Quadro Permanente do Municípi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3737"/>
      </w:tblGrid>
      <w:tr>
        <w:trPr>
          <w:trHeight w:val="329" w:hRule="atLeast"/>
        </w:trPr>
        <w:tc>
          <w:tcPr>
            <w:tcW w:w="5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EGENDA</w:t>
            </w:r>
          </w:p>
        </w:tc>
      </w:tr>
      <w:tr>
        <w:trPr>
          <w:trHeight w:val="343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F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ota Final</w:t>
            </w:r>
          </w:p>
        </w:tc>
      </w:tr>
      <w:tr>
        <w:trPr>
          <w:trHeight w:val="343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temática</w:t>
            </w:r>
          </w:p>
        </w:tc>
      </w:tr>
      <w:tr>
        <w:trPr>
          <w:trHeight w:val="343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nformática</w:t>
            </w:r>
          </w:p>
        </w:tc>
      </w:tr>
      <w:tr>
        <w:trPr>
          <w:trHeight w:val="343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ódigo Tributário Municipal</w:t>
            </w:r>
          </w:p>
        </w:tc>
      </w:tr>
      <w:tr>
        <w:trPr>
          <w:trHeight w:val="329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DNASC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ta de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96"/>
        <w:gridCol w:w="3737"/>
        <w:gridCol w:w="535"/>
        <w:gridCol w:w="535"/>
        <w:gridCol w:w="536"/>
        <w:gridCol w:w="535"/>
        <w:gridCol w:w="1121"/>
        <w:gridCol w:w="2208"/>
      </w:tblGrid>
      <w:tr>
        <w:trPr>
          <w:trHeight w:val="283" w:hRule="atLeast"/>
        </w:trPr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373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5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3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º Identidade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21  </w:t>
            </w:r>
          </w:p>
        </w:tc>
        <w:tc>
          <w:tcPr>
            <w:tcW w:w="37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ELO DOS SANTOS ALVES                  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9,0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/06/1975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405217 0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42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WILLIAMS ALMEIDA MATOS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8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625163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41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IO MONTEIRO DE GODOY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/07/197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4517313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5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ELO DE OLIVEIRA PONTES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/11/196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9072907 SSP SP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41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ATRICIA PAULO VALADARES NICOLAU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/12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33908376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48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ANIA DE FATIMA CARNEIRO NARCISO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7/05/198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8553528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00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LEUBER VINICIUS G. DE LACERDA SILVA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/12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9701572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33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LEXANDRE MENDES RIBEIRO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1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10/197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6021698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17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UIS HENRIQUE AMORIM GAJARDO GAC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1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2/12/197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8382027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10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NIEL GOMES DE SOUSA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0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07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2297347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01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URICIO OLIVEIRA MARTINS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/09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318221 7 DETRA RJ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4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ILVIO GERVAZONI BARBOSA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/06/197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8700357 0 DETRA RJ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3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UIZ HENRIQUE MADRUGA BARROSO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/11/198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5877219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9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TEPHANIE GUIMARAES DA SILVA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05/198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3119563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200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IA CRISTINA DE LIMA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01/196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378639 6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7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EDUARDO PORTO ANTUNES DA SILVA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/08/197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98317241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3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HIAGO GONCALVES DA SILVA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3/06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9878534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67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AO ANTONIO LOPES DE ANDRADE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/01/19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2529714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93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RLENE LIMA CORDEIRO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/04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3622303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300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ONAN ALVES COSTA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7/09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6904120 DIC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71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VAN ANTUNES COCENTINO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/12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1920517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41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LEIDSON ALVES LOPES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5/11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8993213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6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ABIO DE ALMEIDA CARDOSO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07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3718548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19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ERNANDO NINAUT NICHELLI MACHADO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11/198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7834653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00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WILLIAM MARTINHO PEREIRA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07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082378 9 DETRA RJ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8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SE EDUARDO DIAS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/03/196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70090410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5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US VALADARES NICOLAU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/05/196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5172950 7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88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A BEATRIZ ZAGARI KOELER SCHILLING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/08/196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61041667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4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NEIVA MAGALHAES COTIAS BRANCO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/01/196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1349932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201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IMONE DE ALMEIDA PINTO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4/19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7994000 3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17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BELARDO DE PADUA SA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/09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4308454 SS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01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UIS BARBOSA PERES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/05/195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3854424 3 DIC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5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ASON QUEIROZ RICCI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6/05/196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31045176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0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ABRICIO PRADO ROZA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/06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9466135 DRT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7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ONARDO GUARANI SOARES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/05/197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5934228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5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NIEL SOARES DA SILVA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06/198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9480052 SS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300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TICIA CHAMPION BALLALAI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7/198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245933 4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600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ODOLFO AUGUSTO CARDOSO RIBEIBO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/10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548124 5 DIC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300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YANA FERNANDES DEWING DE OLIVEIRA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8/12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851069 4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8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ANDRO DE CARVALHO RODRIGUES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/09/197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5376416 MM RJ  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5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HIAGO MACHADO TEIXEIRA FONTES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05/198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1223630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000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KAREN PEREIRA FERNANDES DE SOUZA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/04/198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751692 1 DETRA RJ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201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SE RONALDO COSTA DE SOUZA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/05/197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8902413 7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1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OISES NATAN ACHIR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11/198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8418985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39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OUYZE MARTINS GOMES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9/02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4020256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7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RUNO DE SOUZA MARTINEZ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11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3331103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500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ANDRO RODRIGUES CANELAS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/11/198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966123 9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3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VINICIUS COSTA DE OLIVEIRA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3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244037 4 SESP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01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NEY CORREA MEDINA JUNIOR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09/196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8407204 0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24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UZANA ANTUNES SUZANO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/06/198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934755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88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NATO LUIZ DA CONCEICAO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/06/195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31068206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0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DRE ESCOVINO DA SILVA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10/197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6279409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7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ELIPE PERES CUNHA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/12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78132 1 DIC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4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ENATA SILVA REIS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/08/198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1657889 SS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96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DREA RAMY MANSUR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/10/196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9928059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5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NIELE RODRIGUES S DE ALBUQUERQUE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9/07/198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254156 1 DETRA RJ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200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IA BAHIA SCHLEE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/12/196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7605680 3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3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OS PAULO SICILIANO VIDAL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/01/197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96578844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700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IRIAN DE SIMONI 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/02/196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5266501 5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1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RISTIANO DOS SANTOS OLIVEIRA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/01/197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4515182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3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ONALDO ALVES PIRES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04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6401009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2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RGE MENEZES DA SILVA JUNIOR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12/197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5303739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4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EZAR ROBERTO GOMES TEIXEIRA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8/10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16272278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2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ONARDO TORRES CARVALHO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4/04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948755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637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LBERTO MENDES DA SILVA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/2 /195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21044231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1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IO PAULO SILVA DA TRINDADE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2/01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583827 9 SSPRS RJ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88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ICE DE OLIVEIRA MEDEIROS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/03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8656488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54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LAUDIA CORREA DE OLIVEIRA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8/07/196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51041788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2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IO DA SILVA COELHO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/08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3994271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42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DERSON PINHEIRO ALVES BRASILEIRO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02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8021477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9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NIELLE MENACHE NIGRI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/12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6787433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7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ONALDO SARAIVA DE MORAES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/05/195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84847 MAER RJ 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7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IARA AMANDA BARRETO DA SILVA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/02/198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6264517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8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ESIREE DE JESUS VIEIRA POCO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/12/198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2329008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601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EDER JONES DE OLIVEIRA MORAES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09/19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99167421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6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WAGNER DE OLIVEIRA SANTOS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6/198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0239267 DRT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04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IA CRISTINA GONCALVES GOMES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/02/196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71077702 CREA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037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ANIELLE BARBOZA DE SENA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04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04102431 CRE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3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TERESA CRISTINA PINTO CANASTRA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06/196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5 1 01040 8 CREA RJ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27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ARLOS EDUARDO DOS SANTOS TEIXEIRA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4/05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917574 3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000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LAUDIO MAIA MONTEIRO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11/197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1271752 5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3003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GENIVAL DA SILVA FILHO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05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4545537 DETRA RJ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201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A PAULA MALLET MARTINS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/10/197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9109108 2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6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OURENCO OLIVIERI MEIER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12/198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6286616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7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SIANE LIMA DA SILVA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/05/198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4843080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0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ROBSON MIRANDA LAUREANO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/9 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1383379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43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GLAUCO CESAR CAMPOS COSTA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12/197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999120136 CRE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51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ABIO PEREIRA DE MAGALHAES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/09/197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8547191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24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IANCA DE SOUZA MOREIRA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/07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663727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98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CELO NAGIB GOMES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/11/196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70814801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05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RGE LUIZ DOS SANTOS GOMES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6/09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31809261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7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FELIPE PEREIRA   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4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5699861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5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LTAMIR GOMES PEREIRA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/04/196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4498278 IFP RJ 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02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WOUNER NASCIMENTO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12/196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518124 0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8270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OZART XAVIER        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/05/195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36334555 SSPRJ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905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LEANDRO LUCCAS ROMUALDO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/12/1979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23453904 DIC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3011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SIS PESSOA CORREA DOS SANTOS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/10/198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20364899 3 DIC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5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MARIO ROBERTO BARCELLOS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 /3 /196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3816060 IFP RJ 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09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SILVANA FERREIRA DE LIMA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/9 /198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3705843 DETRA RJ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004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DENISE KARL FERNANDES 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/02/196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284059 0 IF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135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EVELYN CARVALHO DE LEMOS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/06/1986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04402408 SESP RJ      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67398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CLAUDIA DE ALMEIDA NASCIMENTO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/04/196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81050467 CREA RJ      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1006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ELIETE RODRIGUES COSTA                  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/08/195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004101746 8 IFP RJ     </w:t>
            </w:r>
          </w:p>
        </w:tc>
      </w:tr>
    </w:tbl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Rio de Janeiro, 06 de junho de 2005.</w:t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Francisco de Almeida E Silva</w:t>
      </w:r>
    </w:p>
    <w:p>
      <w:pPr>
        <w:pStyle w:val="Corpo"/>
        <w:spacing w:before="60" w:after="0"/>
        <w:ind w:right="-142" w:hanging="0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Secretário Municipal de Fazenda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Dalila de Brito Ferreira</w:t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>Presidente da Fundação João Goul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outlineLvl w:val="4"/>
    </w:pPr>
    <w:rPr>
      <w:rFonts w:ascii="Arial" w:hAnsi="Arial" w:cs="Arial"/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color w:val="000000"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" w:hanging="0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ind w:firstLine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Tahoma" w:hAnsi="Tahoma" w:eastAsia="MS Mincho;?? ??" w:cs="Tahoma"/>
      <w:smallCaps/>
      <w:w w:val="80"/>
      <w:sz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09:00Z</dcterms:created>
  <dc:creator>fjg0814574</dc:creator>
  <dc:description/>
  <dc:language>en-US</dc:language>
  <cp:lastModifiedBy>fjg0814574</cp:lastModifiedBy>
  <cp:lastPrinted>2005-06-06T13:08:00Z</cp:lastPrinted>
  <dcterms:modified xsi:type="dcterms:W3CDTF">2005-06-06T17:05:00Z</dcterms:modified>
  <cp:revision>3</cp:revision>
  <dc:subject/>
  <dc:title>SECRETARIA MUNICIPAL DE FAZENDA</dc:title>
</cp:coreProperties>
</file>