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eastAsia="MS Mincho;?? ??" w:cs="Arial"/>
          <w:sz w:val="24"/>
          <w:lang w:val="en-US"/>
        </w:rPr>
      </w:pPr>
      <w:r>
        <w:rPr>
          <w:rFonts w:eastAsia="MS Mincho;?? ??" w:cs="Arial" w:ascii="Arial" w:hAnsi="Arial"/>
          <w:sz w:val="24"/>
          <w:lang w:val="en-US"/>
        </w:rPr>
        <w:object w:dxaOrig="4462" w:dyaOrig="2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6.55pt;width:151.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72958" r:id="rId2"/>
        </w:object>
      </w:r>
    </w:p>
    <w:p>
      <w:pPr>
        <w:pStyle w:val="Corpo"/>
        <w:spacing w:before="60" w:after="0"/>
        <w:jc w:val="center"/>
        <w:rPr/>
      </w:pPr>
      <w:r>
        <w:rPr>
          <w:rFonts w:cs="Arial" w:ascii="Arial" w:hAnsi="Arial"/>
          <w:b/>
          <w:smallCaps/>
          <w:sz w:val="24"/>
        </w:rPr>
        <w:t>Edital Conjunto SMF/FJG nº 12, de  23 de maio de 2005.</w:t>
      </w:r>
    </w:p>
    <w:p>
      <w:pPr>
        <w:pStyle w:val="Corpo"/>
        <w:spacing w:before="60" w:after="60"/>
        <w:ind w:left="2977" w:right="-142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eastAsia="MS Mincho;?? ??" w:cs="Arial"/>
          <w:smallCaps/>
          <w:sz w:val="16"/>
        </w:rPr>
      </w:pPr>
      <w:r>
        <w:rPr>
          <w:rFonts w:eastAsia="MS Mincho;?? ??" w:cs="Arial" w:ascii="Arial" w:hAnsi="Arial"/>
          <w:smallCaps/>
          <w:sz w:val="16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cs="Arial" w:ascii="Arial" w:hAnsi="Arial"/>
          <w:sz w:val="24"/>
        </w:rPr>
        <w:t xml:space="preserve">O Secretário Municipal de Fazenda e a Presidente da Fundação João Goulart, no uso das atribuições que lhes são conferidas pela legislação em vigor, e tendo em vista a autorização exarada no processo 04/000719/2002, tornam público o resultado dos candidatos habilitados na Prova Objetiva do </w:t>
      </w:r>
      <w:r>
        <w:rPr>
          <w:rFonts w:cs="Arial" w:ascii="Arial" w:hAnsi="Arial"/>
          <w:i/>
          <w:sz w:val="24"/>
        </w:rPr>
        <w:t>Concurso Público destinado a selecionar candidatos para o provimento no cargo de Agente de Trabalhos de Engenharia, do Quadro Permanente do Município do Rio de Janeiro.</w:t>
      </w:r>
    </w:p>
    <w:p>
      <w:pPr>
        <w:pStyle w:val="Recuodecorpodetexto2"/>
        <w:tabs>
          <w:tab w:val="clear" w:pos="900"/>
        </w:tabs>
        <w:ind w:left="567" w:hanging="567"/>
        <w:rPr/>
      </w:pPr>
      <w:r>
        <w:rPr/>
        <w:t>1-</w:t>
        <w:tab/>
        <w:t>em razão da análise dos recursos impetrados pelos candidatos e do parecer da Banca Examinadora, fica alterado o gabarito publicado no D.O. RIO de 03/05/2005, conforme informação a seguir: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126"/>
      </w:tblGrid>
      <w:tr>
        <w:trPr>
          <w:trHeight w:val="539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Recuodecorpodetexto2"/>
              <w:tabs>
                <w:tab w:val="left" w:pos="851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estões Anulada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tabs>
                <w:tab w:val="left" w:pos="851" w:leader="none"/>
                <w:tab w:val="left" w:pos="900" w:leader="none"/>
              </w:tabs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8  e  41</w:t>
            </w:r>
          </w:p>
        </w:tc>
      </w:tr>
    </w:tbl>
    <w:p>
      <w:pPr>
        <w:pStyle w:val="Recuodecorpodetexto2"/>
        <w:tabs>
          <w:tab w:val="left" w:pos="851" w:leader="none"/>
          <w:tab w:val="left" w:pos="900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000" w:leader="none"/>
        </w:tabs>
        <w:ind w:left="0" w:hanging="0"/>
        <w:jc w:val="both"/>
        <w:rPr>
          <w:rFonts w:ascii="Arial" w:hAnsi="Arial" w:eastAsia="MS Mincho;?? ??" w:cs="Arial"/>
          <w:color w:val="000000"/>
          <w:sz w:val="24"/>
        </w:rPr>
      </w:pPr>
      <w:r>
        <w:rPr>
          <w:rFonts w:eastAsia="MS Mincho;?? ??" w:cs="Arial" w:ascii="Arial" w:hAnsi="Arial"/>
          <w:color w:val="000000"/>
          <w:sz w:val="24"/>
        </w:rPr>
        <w:t>2-</w:t>
        <w:tab/>
        <w:t>o gabarito das demais questões permanece inalterado.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eastAsia="MS Mincho;?? ??" w:cs="Arial"/>
          <w:smallCaps/>
          <w:color w:val="000000"/>
          <w:sz w:val="24"/>
        </w:rPr>
      </w:pPr>
      <w:r>
        <w:rPr>
          <w:rFonts w:eastAsia="MS Mincho;?? ??" w:cs="Arial" w:ascii="Arial" w:hAnsi="Arial"/>
          <w:smallCaps/>
          <w:color w:val="000000"/>
          <w:sz w:val="24"/>
        </w:rPr>
      </w:r>
    </w:p>
    <w:tbl>
      <w:tblPr>
        <w:tblW w:w="44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15"/>
      </w:tblGrid>
      <w:tr>
        <w:trPr>
          <w:trHeight w:val="314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left="266" w:hanging="0"/>
              <w:rPr/>
            </w:pPr>
            <w:r>
              <w:rPr/>
              <w:t>LEGENDA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ngua Portuguesa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341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egislação Municipal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3</w:t>
            </w:r>
          </w:p>
        </w:tc>
        <w:tc>
          <w:tcPr>
            <w:tcW w:w="341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ódigo Tributário Municipal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4</w:t>
            </w:r>
          </w:p>
        </w:tc>
        <w:tc>
          <w:tcPr>
            <w:tcW w:w="341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temática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5</w:t>
            </w:r>
          </w:p>
        </w:tc>
        <w:tc>
          <w:tcPr>
            <w:tcW w:w="341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Informática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34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ta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189"/>
        <w:gridCol w:w="631"/>
        <w:gridCol w:w="632"/>
        <w:gridCol w:w="631"/>
        <w:gridCol w:w="631"/>
        <w:gridCol w:w="631"/>
        <w:gridCol w:w="631"/>
      </w:tblGrid>
      <w:tr>
        <w:trPr>
          <w:trHeight w:val="343" w:hRule="atLeast"/>
        </w:trPr>
        <w:tc>
          <w:tcPr>
            <w:tcW w:w="1010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INSCR</w:t>
            </w:r>
          </w:p>
        </w:tc>
        <w:tc>
          <w:tcPr>
            <w:tcW w:w="5189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ME</w:t>
            </w:r>
          </w:p>
        </w:tc>
        <w:tc>
          <w:tcPr>
            <w:tcW w:w="63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1</w:t>
            </w:r>
          </w:p>
        </w:tc>
        <w:tc>
          <w:tcPr>
            <w:tcW w:w="632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63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63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4</w:t>
            </w:r>
          </w:p>
        </w:tc>
        <w:tc>
          <w:tcPr>
            <w:tcW w:w="63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5</w:t>
            </w:r>
          </w:p>
        </w:tc>
        <w:tc>
          <w:tcPr>
            <w:tcW w:w="631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F</w:t>
            </w:r>
          </w:p>
        </w:tc>
      </w:tr>
      <w:tr>
        <w:trPr>
          <w:trHeight w:val="269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17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BELARDO DE PADUA SA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637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BERTO MENDES DA SILVA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33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EXANDRE MENDES RIBEIRO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5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TAMIR GOMES PEREIRA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88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A BEATRIZ ZAGARI KOELER SCHILLING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01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A PAULA MALLET MARTINS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42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DERSON PINHEIRO ALVES BRASILEIRO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0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DRE ESCOVINO DA SILVA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96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DREA RAMY MANSUR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939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RLENE LIMA CORDEIRO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4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IANCA DE SOUZA MOREIRA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7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RUNO DE SOUZA MARTINEZ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27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OS EDUARDO DOS SANTOS TEIXEIRA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4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ZAR ROBERTO GOMES TEIXEIRA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54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AUDIA CORREA DE OLIVEIRA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9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AUDIA DE ALMEIDA NASCIMENTO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000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AUDIO MAIA MONTEIRO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41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EIDSON ALVES LOPES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00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EUBER VINICIUS G. DE LACERDA SILVA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1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RISTIANO DOS SANTOS OLIVEIRA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10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 GOMES DE SOUSA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5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 SOARES DA SILVA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5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E RODRIGUES S DE ALBUQUERQUE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037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LE BARBOZA DE SENA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9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LE MENACHE NIGRI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300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YANA FERNANDES DEWING DE OLIVEIRA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1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00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NISE KARL FERNANDES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8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SIREE DE JESUS VIEIRA POCO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601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DER JONES DE OLIVEIRA MORAES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7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DUARDO PORTO ANTUNES DA SILVA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0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LIETE RODRIGUES COSTA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3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VELYN CARVALHO DE LEMOS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6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BIO DE ALMEIDA CARDOSO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51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BIO PEREIRA DE MAGALHAES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0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BRICIO PRADO ROZA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7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ELIPE PEREIRA   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7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ELIPE PERES CUNHA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199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ERNANDO NINAUT NICHELLI MACHADO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300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ENIVAL DA SILVA FILHO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43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LAUCO CESAR CAMPOS COSTA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301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ISIS PESSOA CORREA DOS SANTOS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71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IVAN ANTUNES COCENTINO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5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ASON QUEIROZ RICCI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67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AO ANTONIO LOPES DE ANDRADE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88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ICE DE OLIVEIRA MEDEIROS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05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RGE LUIZ DOS SANTOS GOMES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2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RGE MENEZES DA SILVA JUNIOR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8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SE EDUARDO DIAS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01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SE RONALDO COSTA DE SOUZA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7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SIANE LIMA DA SILVA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000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KAREN PEREIRA FERNANDES DE SOUZA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8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EANDRO DE CARVALHO RODRIGUES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05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EANDRO LUCCAS ROMUALDO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5009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EANDRO RODRIGUES CANELAS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7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EONARDO GUARANI SOARES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3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2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EONARDO TORRES CARVALHO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300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ETICIA CHAMPION BALLALAI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6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OURENCO OLIVIERI MEIER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39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OUYZE MARTINS GOMES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01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IS BARBOSA PERES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17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IS HENRIQUE AMORIM GAJARDO GAC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3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IZ HENRIQUE MADRUGA BARROSO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7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IARA AMANDA BARRETO DA SILVA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5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ELO DE OLIVEIRA PONTES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2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ELO DOS SANTOS ALVES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98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ELO NAGIB GOMES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00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IA BAHIA SCHLEE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22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IO DA SILVA COELHO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41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IO MONTEIRO DE GODOY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1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IO PAULO SILVA DA TRINDADE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38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OS PAULO SICILIANO VIDAL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5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US VALADARES NICOLAU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00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CRISTINA DE LIMA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04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CRISTINA GONCALVES GOMES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5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O ROBERTO BARCELLOS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01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URICIO OLIVEIRA MARTINS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700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RIAN DE SIMONI 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1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OISES NATAN ACHIR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27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OZART XAVIER    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4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EIVA MAGALHAES COTIAS BRANCO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01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EY CORREA MEDINA JUNIOR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41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TRICIA PAULO VALADARES NICOLAU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4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NATA SILVA REIS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88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NATO LUIZ DA CONCEICAO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8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09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BSON MIRANDA LAUREANO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4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600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DOLFO AUGUSTO CARDOSO RIBEIBO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2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3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NALDO ALVES PIRES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75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NALDO SARAIVA DE MORAES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3009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NAN ALVES COSTA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09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ILVANA FERREIRA DE LIMA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2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4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ILVIO GERVAZONI BARBOSA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201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IMONE DE ALMEIDA PINTO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9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TEPHANIE GUIMARAES DA SILVA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924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UZANA ANTUNES SUZANO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848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ANIA DE FATIMA CARNEIRO NARCISO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30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ERESA CRISTINA PINTO CANASTRA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3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HIAGO GONCALVES DA SILVA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351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HIAGO MACHADO TEIXEIRA FONTES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0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36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NICIUS COSTA DE OLIVEIRA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16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WAGNER DE OLIVEIRA SANTOS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4003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WILLIAM MARTINHO PEREIRA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5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5,5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67424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WILLIAMS ALMEIDA MATOS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01002  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WOUNER NASCIMENTO                  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73,0</w:t>
            </w:r>
          </w:p>
        </w:tc>
      </w:tr>
    </w:tbl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before="60" w:after="60"/>
        <w:ind w:left="57" w:hanging="0"/>
        <w:jc w:val="center"/>
        <w:rPr/>
      </w:pPr>
      <w:r>
        <w:rPr>
          <w:rFonts w:cs="Arial" w:ascii="Arial" w:hAnsi="Arial"/>
          <w:smallCaps/>
          <w:sz w:val="24"/>
        </w:rPr>
        <w:t>Rio de Janeiro, 23  de maio de 2005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Francisco de Almeida E Silva</w:t>
      </w:r>
    </w:p>
    <w:p>
      <w:pPr>
        <w:pStyle w:val="Corpo"/>
        <w:spacing w:before="60" w:after="0"/>
        <w:ind w:right="-142" w:hanging="0"/>
        <w:jc w:val="center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Secretário Municipal de Fazenda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2"/>
        <w:spacing w:before="60" w:after="0"/>
        <w:ind w:right="-142" w:hanging="0"/>
        <w:jc w:val="center"/>
        <w:rPr>
          <w:smallCaps/>
        </w:rPr>
      </w:pPr>
      <w:r>
        <w:rPr>
          <w:smallCaps/>
        </w:rPr>
        <w:t>Dalila de Brito Ferreira</w:t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  <w:t>Presidente da Fundação João Goul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6" w:hanging="0"/>
      <w:outlineLvl w:val="4"/>
    </w:pPr>
    <w:rPr>
      <w:rFonts w:ascii="Arial" w:hAnsi="Arial" w:cs="Arial"/>
      <w:b/>
      <w:color w:val="000000"/>
      <w:sz w:val="22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ind w:firstLine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Tahoma" w:hAnsi="Tahoma" w:eastAsia="MS Mincho;?? ??" w:cs="Tahoma"/>
      <w:smallCaps/>
      <w:w w:val="80"/>
      <w:sz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left="900" w:hanging="4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46:00Z</dcterms:created>
  <dc:creator>fjg0814574</dc:creator>
  <dc:description/>
  <dc:language>en-US</dc:language>
  <cp:lastModifiedBy>fjg0814574</cp:lastModifiedBy>
  <cp:lastPrinted>2005-05-23T12:11:00Z</cp:lastPrinted>
  <dcterms:modified xsi:type="dcterms:W3CDTF">2005-05-23T15:13:00Z</dcterms:modified>
  <cp:revision>7</cp:revision>
  <dc:subject/>
  <dc:title/>
</cp:coreProperties>
</file>