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color w:val="auto"/>
          <w:sz w:val="24"/>
        </w:rPr>
      </w:pPr>
      <w: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-13.5pt;width:151.2pt;height:6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5847439" r:id="rId2"/>
        </w:object>
      </w:r>
      <w:r>
        <w:rPr>
          <w:rFonts w:cs="Arial" w:ascii="Arial" w:hAnsi="Arial"/>
          <w:b/>
          <w:color w:val="auto"/>
          <w:sz w:val="24"/>
        </w:rPr>
        <w:t>EDITAL FJG Nº 39  ,  de 08 de agosto de 2005.</w:t>
      </w:r>
    </w:p>
    <w:p>
      <w:pPr>
        <w:pStyle w:val="Corpodetexto2"/>
        <w:rPr/>
      </w:pPr>
      <w:r>
        <w:rPr>
          <w:color w:val="auto"/>
          <w:sz w:val="24"/>
        </w:rPr>
        <w:t xml:space="preserve">A Presidente da Fundação João Goulart – Instituto de Estudos de Administração Pública da Cidade do Rio de Janeiro, no uso das atribuições que lhe são conferidas pela legislação em vigor, e tendo em vista a autorização exarada no processo 03/106508/2004, torna público o resultado dos candidatos habilitados na Prova Objetiva do Concurso Público para provimento no cargo de </w:t>
      </w:r>
      <w:r>
        <w:rPr>
          <w:b/>
          <w:color w:val="auto"/>
          <w:sz w:val="24"/>
        </w:rPr>
        <w:t>Auxiliar  de  Fiscal de Transportes Urbanos</w:t>
      </w:r>
      <w:r>
        <w:rPr>
          <w:color w:val="auto"/>
          <w:sz w:val="24"/>
        </w:rPr>
        <w:t xml:space="preserve"> do Quadro Permanente de Pessoal do Poder Executivo  da  Superintendência Municipal de Transportes Urbanos - SMTU e, informa, ainda, que: </w:t>
      </w:r>
    </w:p>
    <w:p>
      <w:pPr>
        <w:pStyle w:val="Recuodecorpodetexto2"/>
        <w:ind w:left="567" w:hanging="567"/>
        <w:rPr>
          <w:sz w:val="24"/>
        </w:rPr>
      </w:pPr>
      <w:r>
        <w:rPr>
          <w:sz w:val="24"/>
        </w:rPr>
        <w:t>1-</w:t>
        <w:tab/>
        <w:t>em razão da análise dos recursos impetrados pelos candidatos e do parecer da Banca Examinadora, fica alterado o gabarito publicado no D.O. RIO de 19/07/2005, conforme quadro a seguir:</w:t>
      </w:r>
    </w:p>
    <w:p>
      <w:pPr>
        <w:pStyle w:val="Normal"/>
        <w:spacing w:before="60" w:after="60"/>
        <w:ind w:left="57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6"/>
      </w:tblGrid>
      <w:tr>
        <w:trPr>
          <w:trHeight w:val="539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Recuodecorpodetexto2"/>
              <w:tabs>
                <w:tab w:val="clear" w:pos="708"/>
                <w:tab w:val="left" w:pos="851" w:leader="none"/>
              </w:tabs>
              <w:spacing w:before="57" w:after="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Questões com  Alteração de Gabarito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Recuodecorpodetexto2"/>
              <w:tabs>
                <w:tab w:val="clear" w:pos="708"/>
                <w:tab w:val="left" w:pos="851" w:leader="none"/>
              </w:tabs>
              <w:spacing w:before="57" w:after="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Questões Anuladas</w:t>
            </w:r>
          </w:p>
        </w:tc>
      </w:tr>
      <w:tr>
        <w:trPr>
          <w:trHeight w:val="862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851" w:leader="none"/>
              </w:tabs>
              <w:spacing w:before="57" w:after="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0  -   de  C  para  D</w:t>
            </w:r>
          </w:p>
          <w:p>
            <w:pPr>
              <w:pStyle w:val="Recuodecorpodetexto2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2  -   de C  para  D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851" w:leader="none"/>
              </w:tabs>
              <w:spacing w:before="57" w:after="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3   e    73</w:t>
            </w:r>
          </w:p>
        </w:tc>
      </w:tr>
    </w:tbl>
    <w:p>
      <w:pPr>
        <w:pStyle w:val="Recuodecorpodetexto2"/>
        <w:tabs>
          <w:tab w:val="clear" w:pos="708"/>
          <w:tab w:val="left" w:pos="851" w:leader="none"/>
        </w:tabs>
        <w:ind w:left="0" w:firstLine="500"/>
        <w:rPr>
          <w:smallCaps/>
        </w:rPr>
      </w:pPr>
      <w:r>
        <w:rPr>
          <w:smallCaps/>
        </w:rPr>
      </w:r>
    </w:p>
    <w:p>
      <w:pPr>
        <w:pStyle w:val="Recuodecorpodetexto2"/>
        <w:tabs>
          <w:tab w:val="clear" w:pos="708"/>
          <w:tab w:val="left" w:pos="851" w:leader="none"/>
        </w:tabs>
        <w:ind w:left="0" w:firstLine="50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?? ??" w:cs="Arial"/>
          <w:color w:val="000000"/>
          <w:sz w:val="24"/>
        </w:rPr>
      </w:pPr>
      <w:r>
        <w:rPr>
          <w:rFonts w:eastAsia="MS Mincho;?? ??" w:cs="Arial" w:ascii="Arial" w:hAnsi="Arial"/>
          <w:color w:val="000000"/>
          <w:sz w:val="24"/>
        </w:rPr>
        <w:t>o gabarito das demais questões permanece inalterado.</w:t>
      </w:r>
    </w:p>
    <w:p>
      <w:pPr>
        <w:pStyle w:val="Normal"/>
        <w:jc w:val="both"/>
        <w:rPr>
          <w:rFonts w:ascii="Arial" w:hAnsi="Arial" w:eastAsia="MS Mincho;?? ??" w:cs="Arial"/>
          <w:color w:val="000000"/>
          <w:sz w:val="24"/>
        </w:rPr>
      </w:pPr>
      <w:r>
        <w:rPr>
          <w:rFonts w:eastAsia="MS Mincho;?? ??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MS Mincho;?? ??" w:cs="Arial"/>
          <w:color w:val="000000"/>
          <w:sz w:val="24"/>
        </w:rPr>
      </w:pPr>
      <w:r>
        <w:rPr>
          <w:rFonts w:eastAsia="MS Mincho;?? ??" w:cs="Arial" w:ascii="Arial" w:hAnsi="Arial"/>
          <w:color w:val="000000"/>
          <w:sz w:val="24"/>
        </w:rPr>
      </w:r>
    </w:p>
    <w:tbl>
      <w:tblPr>
        <w:tblW w:w="626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956"/>
        <w:gridCol w:w="430"/>
      </w:tblGrid>
      <w:tr>
        <w:trPr>
          <w:trHeight w:val="343" w:hRule="atLeast"/>
        </w:trPr>
        <w:tc>
          <w:tcPr>
            <w:tcW w:w="58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L  E G E N D 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4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58" w:hRule="atLeast"/>
        </w:trPr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53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ingua Portuguesa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oções de Direito:  Administrativo e Constitucional</w:t>
            </w:r>
          </w:p>
        </w:tc>
      </w:tr>
      <w:tr>
        <w:trPr>
          <w:trHeight w:val="298" w:hRule="atLeas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3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egislação de Trânsito</w:t>
            </w:r>
          </w:p>
        </w:tc>
      </w:tr>
      <w:tr>
        <w:trPr>
          <w:trHeight w:val="218" w:hRule="atLeas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egislação de Transportes Urbanos</w:t>
            </w:r>
          </w:p>
        </w:tc>
      </w:tr>
      <w:tr>
        <w:trPr>
          <w:trHeight w:val="238" w:hRule="atLeas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5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temática</w:t>
            </w:r>
          </w:p>
        </w:tc>
      </w:tr>
      <w:tr>
        <w:trPr>
          <w:trHeight w:val="98" w:hRule="atLeas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6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oções de Infor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827"/>
        <w:gridCol w:w="631"/>
        <w:gridCol w:w="631"/>
        <w:gridCol w:w="631"/>
        <w:gridCol w:w="632"/>
        <w:gridCol w:w="614"/>
        <w:gridCol w:w="679"/>
        <w:gridCol w:w="615"/>
      </w:tblGrid>
      <w:tr>
        <w:trPr>
          <w:trHeight w:val="343" w:hRule="atLeast"/>
        </w:trPr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INSCR</w:t>
            </w:r>
          </w:p>
        </w:tc>
        <w:tc>
          <w:tcPr>
            <w:tcW w:w="48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 O M E 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1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2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3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4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5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6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F</w:t>
            </w:r>
          </w:p>
        </w:tc>
      </w:tr>
      <w:tr>
        <w:trPr>
          <w:trHeight w:val="269" w:hRule="atLeast"/>
        </w:trPr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805</w:t>
            </w:r>
          </w:p>
        </w:tc>
        <w:tc>
          <w:tcPr>
            <w:tcW w:w="48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BDON BARBOSA DA SILVA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CYR DE CARVALHO N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8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AIR JOSE DE AGUIAR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ALBERTO MUNIZ AZEVEDO N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499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ALBERTO PEIXO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2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EMIR ABRANTE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EMIR SOARES COIMBR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LIA DE MELO CUN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9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ILSON DUTRA DE ME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RIANA ALVES DE MO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9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RIANA FERNAN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98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RIANA FERNANDES ROZ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RIANO CALHEIROS BORG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9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RIANO CARBONELLI DE SANTA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RIANO ESTACIO DA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9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RIANO LARANG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1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RIANO RIOS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RIANO SILVA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RIENNE GOMES DE MA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RYEN CABRAL SOUZA DE JESU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DWALDO PORTO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0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FONSO DE OLIVEIRA E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NALDO RODRIGUES NUN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8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OSTINHO DAVID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6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HLEFELD MARYNONI FERNAN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3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AN AARAO MOREIR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20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AN EDUARDO DA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AN GONCALV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AN MAIA DE FRANCA VICT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AN ROBERTH RIBEIRO TAV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37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AN TEIXEIRA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BA CRISTINA DE JESU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BERT OLIVEIR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BERTO EDUARDO CHAGAS BULHO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BERTO JACINTO DE MENEZES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4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CIDES RICARDO BARBOSA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A BRITO CANTORBERI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A DA SILVA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A DE SOUZA SALGU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A ELIZA SILVA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95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A FERNANDES MA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A RAMOS DE BARR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A TOVALINO MON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O ALVES CANDI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O COUTINHO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O DE MELO CICE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O FELIPE DE MACEDO PE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0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O FONSECA RAM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19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O ROBERTO DE OLIVEIRA MARTINS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SSANDRO SIQUEIRA DA SILVA PI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1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 CLAUDIO DOS SANTOS BAS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 DA SILVA BARB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99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 DA SILVA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 DE MOURA CALD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 DIEKN MEL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 DOS SANTOS TEIX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2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 MOUTTA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1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 PEREIRA NOVEN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 RODRIGU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3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 SANDRO DE ARAUJO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57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 TORRES CESAR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7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ER DA SILVA BERNARDO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ER FREITAS DE ANDRAD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ER PONTES LE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0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ER SOUZA DA GLOR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3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ANDRADE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AVELINO DO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2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BERNARDES DA CRU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CABRAL DE VASCONCEL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1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CARVALHO DE ALMEI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COSTA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DA SILVA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4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DA SILVA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DE MEDEIROS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DE OLIVEIRA VIA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DE SOUZA LEM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7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DOS SANTOS NE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FERREIRA MEN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GONCALVES BARSAND PINH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PACHEC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RAPOSO NOGU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SANTANA AUGUS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7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SILVA DE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E VIEIRA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58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DRO TEIXEIRA ALBUQUERQU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0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ANORE OUARTE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EXIS BERNARDO DE LEM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4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INE BUENO GONC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INE DA SILVA CALIXTO AD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1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INE GONCALVES MORIGG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INE LEITE DE FREIT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4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INE PEREIRA FERNAN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4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INE PINTO SIL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INE PIRES DE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4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INE VIEIRA NUNES JORG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IOMAR DA SILVA MOT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0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ISTER JOSE DA SILVA N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LAN DOS SANTOS VI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LAN SERAFIM GONC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LAN SILV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8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LAN SOARES DE ANDRAD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539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LAN VIRGINIO DA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MIR GONZAGA MOUR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2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MIR SAMPAIO PRA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1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OIR ANDRE DE ALMEIDA MACH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OISIO PALM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4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OYSIO MOREIRA N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TAMIRO PACHECO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9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VARO AUGUSTO BERMUDO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3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VARO SANTANA FRANC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LYSSON MUNIZ DE ALMEIDA GONC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08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ANDA CALDAS NUN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30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ANDA RODRIGUES MARTIN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4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ARA DOS SANTOS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3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ARO CARLOS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ARO JOSE DANTAS BAPTI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7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ARO JOSE SOARES PATRIC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MAURI DOS REIS VIA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2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ALICE PEREIRA DE ALMEI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1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CAROLINA CARNEIRO PICCO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4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CAROLINA LINS DA SILVA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2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CLAUDIA FERNANDES DO REGO BARR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1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CRISTINA DE SANTANA BEZER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KARINA SILVA DE SANT AN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MARIA DE ARRUDA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9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PAULA CAMPOS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8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PAULA DO NASCIMENTO ROC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PAULA GALDINO DA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PAULA SOUT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ROSA MOREIRA DA ROCHA CAMP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9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 TAVAR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ABEL GONCALVES CESAR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5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LE BALTAZAR DE SOU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BELIENY BAS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CESAR SALES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DE BRITO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DE CARVALHO TOR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3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DE SOUZA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DO NASCIMENTO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8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FERREIRA BERSOT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1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FREITAS BOTE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9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JOSE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LUIZ DUARTE AUGUS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OLIVEIRA CALAZAN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PENTEADO SOROZIN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9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S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3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SANTOS DE ME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8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SOARES VANZELE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81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ERSON VIEIRA COIMB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ALVES DE MIRAN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4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ANDRADE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2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CARDOSO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0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DA COSTA CURATO MARQ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DE OLIVEIRA ALMEI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8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DIAS MACH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DO NASCIMENTO PITIL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4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HENRIQUE CARDOZO 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HENRIQUE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LUIS MEN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LUIS SILVA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5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LUIZ DE BARROS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LUIZ FELGUEIRAS DE SOUSA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2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LUIZ PECANH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LUIZ PERAZOL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84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LUIZ REGINATTO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9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MACHADO BAS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OIKAW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9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OLIVEIRA DE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8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SANCHEZ M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SANTO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SANTOS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SILVA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1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 VERCOSA DE FREIT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3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A DA SILVA BONEL MEDEIRO ROC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A GOMES DE MA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3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A JAUQUIM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3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A PARREIRAS MARTIN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IA CRISTINA DO VALE FURT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IA DIAS LEI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IA GARCIA MA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9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IA PEREIRA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7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ERSON JOTA ALVE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DRO SALES ITABORA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9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GELA CRISTINA MARQ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8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GELICA ADAO REZEND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29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GELICA NASCIMENTO SCHUCHUMAN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0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GELO FERREIRA THEODO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GELO VILEL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IELE MEROL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3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A MARIA MARTINS DA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104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AUGUSTO BRAGA DE OLIVEIR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BATISTA DA SILV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CABRAL N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CARLOS CRUZ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CARLO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48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CARLOS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22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CARLOS PEREIRA CARDOS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9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CARLOS PINTO GONC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7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CARLOS REBEL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82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CARVALHO PASSS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1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CESAR SILVA MARTIN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0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DA SILVA BRAG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9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EUDES DE SOUZ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81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GONCALVES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JOSE PASCHOAL DE FAR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8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JULIO DO COUTO GUEDE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LUI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LUIZ DE ALMEIDA BARB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19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MANUEL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9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MAURINO RAMOS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6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RODRIGUES DE SOUSA J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NTONIO WILDO ABREU GEREM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I DA SILVA BATI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IDELSON ARAUJO DE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99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ILSON DO NASCIMENTO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ILSON PORTO TEIX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948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ILTON CORREA GONS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ISTOTELES PEREI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LIS DE MATTOS VI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MANDO DA SILVA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8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NALDO PEREIRA DE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8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NANDO GONCALVES D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THUR SILV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TUR FERNANDO DE AZEVEDO MARTIN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0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TTILIO MASELLI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UGUSTO CESAR ALMEIDA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YRTONSILVEIRA DE ANDRADE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ARBARA COUTO ARAUJ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ARBARA CRISTINA MOREI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ARBARA CRISTINA PICONE CHIDID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8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ARTOLOMEU PAES LEME DE ABREU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3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ATRIZ FARIAS FELICIA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NOIR JUNIOR MOREIRA DE SOU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1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RNARDINO FERREIRA BARREIR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0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ETHANIA DE MORAIS 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AZ MAFRAN MACHADO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7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UNNO MACEDO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UNO DA COSTA GA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75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UNO DA COSTA NICOLICH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4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UNO DE BARROS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UNO FIGUEIREDO DA CUN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82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UNO GABRIEL NASCIMENTO ANDRAD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8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UNO GOM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9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UNO LUIZ TUZE DRUMOND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95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UNO MAIA DE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8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UNO MARTINS 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UNO OLIVEIRA DA MOU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9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RUNO PAIXAO ASSI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CI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0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NDIDA VANDREA LELIS ANTUN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EN FERNAND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5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INA DOS SANTOS FRANC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4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A DOS SANTOS 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9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A SIMONE PEREIRA DE PAUL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A VASCONCELLOS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8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ALBERTO ALMEID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ALBERTO DA COSTA BARR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9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ALBERTO FERRAZ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3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ALBERTO FERREIR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ALBERTO FERREIRA LIM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ALBERTO FRANCO SANTA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ALBERTO GOMES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ALBERTO GUIMARAES MARTIN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ALBERTO NOGUEIRA CARDOS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1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ALBERTO RAMOS DO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AUGUSTO GUERRA VICEN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49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AUGUSTO MAIA MOREIRA D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037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AUGUSTO PAIV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88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BESSONE DE ALMEID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39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CARVALHO DA SILV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8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EDUARDO ABREU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EDUARDO CARVALH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4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EDUARDO GENELHOUD SIQU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736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EDUARDO LOPES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4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EDUARDO PEREIRA DO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EUGENIO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89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GUSTAVO ESPINDOLA PAREN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4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HENRIQUE DE SOUZA MO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1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HENRIQUE FREITAS MO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HENRIQUE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HENRIQUE SOARES MARTIN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JOSE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LUIZ DOS SANTOS MAT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029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MOIS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0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RAFAEL SANTOS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RENATO DE SOUZA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36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RENATO RANGEL MEIRELL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LOS VANDERLEI LOPES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ROLINA HELENA SANT ANA DA CONCEIÇÃ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SSIO FERRARI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TIA PIRES BORG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9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CILIA SARTO BASTOS 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27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LESTE DA CONCEICAO RIBEIRO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LIA RODRIGUES DE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18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LSO CARLOS FERREIRA DE MENDONC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LSO DA SILVA RIBEIRO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LSO TEIXEIRA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4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SAR ALVES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6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SAR EDINEI DOS SANTOS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91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ESAR VINICIUS DO CARMO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2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HARLES GALDINO MEN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HEILA MARIA VIEIR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25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HRISTIAN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IBELE MOREIRA CHAMORRO NAVAR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ICERO DE MESQUITA REGA HENRIQUES TEIXE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ID RUBENS BATI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INTIA DA SILVA SANTA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INTIA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RA NEIDE RODRIGUES DE CARVALHO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  APARECIDA DE OLIVEIRAV MONT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5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A ALMEIDA DE FARIAS PAIX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A DE VASCONCELL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13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A MARIA RIBEIRO COUTO STRONGYLI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A MEDEIROS CABRAL LEI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5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A OLIVEIRA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7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A PINTO OLIMPI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8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A REGINA EVANGELISTA VALAD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A REGINA MUNIZ E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A VALERIA P R DE ALMEI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A VIEIRA DIOGO DA CRU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O DA SILVA CRU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O DE SOUS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0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O DIAS BARROS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O DOS SANTOS NOB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O FERNANDES NE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5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O GARCI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O MARCIO VALLE REI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4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O RENATO ALVES DA CRU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O RIBEIRO GUIMA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O ROGERIO MOREIRA PESSO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8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O SANTOS CAVALCANT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6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O SILVA DO CARM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2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AUDIONOR MARTINS CABR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EA VALERIA PACHU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4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EBER BELLO DE ASSUMPCAO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9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EBER DA SILVA FAR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EIDE ARAUJO RAMOS CAMP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EUZA MARIA DOS SANTOS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EYTON JOSE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3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LOVIS IZIDRO PAULI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2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RISTIANE BRETTAS FERNAN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9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RISTIANE COUTINHO ROQU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RISTIANE DA SILVA ARAUJ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00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RISTIANE ELIZETE FERREIRA MILIT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RISTIANO CORTES HOR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8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YR FIGUEIREDO JOR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IANA SANTOS DUQU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3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MIAO DA SILVA 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 AUGUSTO JONSSE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5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 CARDOZO LIMA RE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5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 CARLOS DA MOTTA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2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 COELHO DE CARVALHO MONTALV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8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 COULAUD CUN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4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 DE ALMEIDA ABRANTES SCHMID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 DIAS FERREIR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9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 LIM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 MENDONC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 RICARDO DARTORA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 SANZ SANGUANIN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4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 VICTOR SILVA DE FREIT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 VIEIRA NUN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47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E ALMEID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E DE OLIVEIRA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LA DE MELLO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1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IELLE BARBIERE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NY COSTA TEIX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NTER RODRIGUES BARRETTO CABR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RCY BARRO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795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RLAN SILV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32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VES MOU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153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VI DUARTE CORRE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2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VID ALLEX CHARLES NEVES FERNANDES DA 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5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VID CARLOS DUR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AVID JOSE RIBEIRO MACH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5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BORA DOS REIS HOFFERT LOUVE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BORA SILVA ARANT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ISE CORREA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8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IVE DE SOUZA FAV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775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JAIR GONCALVES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LFIM JOSE PINTO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NILSON AZEREDO COIMB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RFESSON DA SILVA ISMER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USA MARI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IAMANTINO QUEIROG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5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IANA BARROS DE PAUL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9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IEGO AUGUSTO ALVES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83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IEGO DE SOUZA LOPES PAIX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ILANE SOUZA DE FREIT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2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INIZ FERREIRA LAGE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9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IOGO VIEIRA DE AZEVE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JALMA PEDRO DA SILVA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JALMO DE OLIVEIRA MONT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OUGLAS AMORIM DE JESU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9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OUGLAS CARVALHO PAI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OUGLAS CESAR DE S. MONT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ERSON NEVES GARC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4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GAR GUIMARAES DO CARM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9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ILSON ADRIANO CIRI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3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ILSON DE PAUL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0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ILSON MONTEIRO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IR DE SOUZA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9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IR DO VALE ROC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MILSON COUTO DE PAI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NA SILV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7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SON ALV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SON BARIZON CEPE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SON CARDOSO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0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SON COUTO DE PAI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SON ESTEVA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SON LOBO MACH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SON ROSA FAR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19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UARDO BARCELOS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UARDO CARDOS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0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UARDO CRISTIANO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37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UARDO DE MATOS LEI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5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UARDO DE OLIVEIRA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8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UARDO DUTEL HILAR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UARDO JOSE PEIXOTO ATHANAS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8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UARDO LASSANCE MO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UARDO MONTENEGRO DO VALL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UARDO NOGUEIRA LEI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0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UARDO OLIVIERI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0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UARDO PEREIRA DE PAUL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1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DVALDO VIANA DE MESQUI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19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LAINE ANTUNES MASTRANGE BAS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LAINE APARECIDA CHAGA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3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LAINE DA SILVA DE FREIT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LAINE SOARES FREDERIC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LCIO SANTOS DE JESU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649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LI FERREIR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LIANA DA SILVA LY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LIANE DIAS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9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LIANE TAVEIRO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LIAS 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0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LIEL OGAWA DE FIGUEIREDO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0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LISABETH CRISTINA SILVA AZERE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LNAMU NICANDRO DA COSTA Y L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ANUELLE COSTA GOIA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ERSON CARDOSO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MANUEL BARROS PI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9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ALDO SOLIDADE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5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DY FERNANDES FEIT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ELICIO GONCALVES LUC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NYA CONCEICAO SHVART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RALDO BILA BARBOSA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RICA PORTAS DO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88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RICK BASTOS DO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6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RICK DAMASCE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RICSON PETRIS MEDEIROS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RIK ROCHA DE AQUI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9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RIKA ALVES BAZIL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RIKA ALVES DE SOU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RIKA JOHANSON PI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RIKA LEDA SILVA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2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STEVAO AGUIAR GONC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VALDO SILVA DE SOU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8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VERALDO JOSE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XPEDITO BARBOSA GUE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ANA ORQUIDE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ANO KIRCHPFENNIG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2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ANO WILSON DA LUZ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10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BARRETO PECEG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BERNARDINO LEA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1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DE ALMEIDA TRU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4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DIAS DE PAI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8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EUZEBIO MOT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3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FAGUNDES BARR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GARCIA MEDEIROS CRU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GONCALVE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3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HENRIQUE DA SILVA BROCC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9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HENRIQUE DE AZEVEDO GUIMA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4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HENRIQUE LABRI DA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8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LINS DE SANTA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1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LUIZ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MARCIO ANDRADE DE FRANC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94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OLIVEIRA D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PIMENTEL SALG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PROENCA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 TADEU RODRIGUES DI CARLANTON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IOLA RODRIGUES BARB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RICIO BARBOSA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4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RICIO LEONIDAS VALIM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2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BRIZIO SOBRAL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1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GNER DA SILVA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TIMA CRISTINA DE SOUZA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TIMA DANIELLI BIEGA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ATIMA MARIA ALEXANDRI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1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LIPE BRITO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9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LIPE CARLOS PAUL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18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LIPE DA SILVA MAL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886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LIPE DE CASTRO FABRIC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9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LIPE DOS SANTOS DE MENEZ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2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LIPE DOS SANTOS MONT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3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LIPE DOS SANTOS RAM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LIPE FERREIRA DE MO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2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LIPE FREIRE BAPTI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LIPE GUIMARAES DE ME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LIPE MESSAS SIQUEIRA 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LIPE PECANHA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LIPE SERRA CUNH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27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A ALMEIDA BORGES DE ABREU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A COELHO DIAS MARTIN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8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A DA SILVA BARROS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3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A LIMA MARTIN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ARAUJ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BARBOSA MOUTIN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CAMPO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7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DA COSTA QUEIRO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4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DE OLIVEIRA NE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22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DO REGO BARR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2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DOS SANTOS MA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FERREIRA DIAS J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FLISTER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1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INOCENCIO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8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JOSE CORREA ESTEV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NUNES DA SILVA FAUSTINO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OLIVEIRA ALVARE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SILVA SOUTO JORG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4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O VIEIRA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7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ILIPE FORMOSINHO GUIMARAES LUCC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LAVIA PIRES REBE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9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LAVIO ALESSANDRO LAC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5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LAVIO CARDOSO REZEND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LAVIO CARDOSO REZENDE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3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LAVIO DA SILVEIRA SANTA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1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LAVIO FELIPE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00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LAVIO GOI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LAVIO LASSAVAL FAR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LAVIO RENATO DA SILVA ATHAYD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LAVIUS JOSE DE SOUZA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ANCISCO ARAUJO E SILV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ANCISCO CARLOS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5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ANCISCO CLAUDIO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ANCISCO EDUARDO DE SOUZA TROT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5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ANCISCO JOSE VALERIO MORAI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ANCISCO LOPES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ANCISCO LUCIANO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ANCISCO ROMULO PEREIRA DE SOUSA J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ANCKLIN WASHINGTON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3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REDERICO AUGUSTO MACEDO VI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5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BRIEL CORREA GUER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6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BRIEL DE OLIVEIRA TARG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4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BRIEL DE PAULA PADIL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BRIEL FERNANDES DE SOUS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89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ABRIELA JOAQUIM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EOVANE FERNANDES PIMENTE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7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ERALDO FERNANDE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ERONIMO DE OLIVEIRA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87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ETULIO ALVE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IANCARLO ALVES DE SOU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17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ICELIO MARTINS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56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IL ROBERTO ALVES COE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ILBERTO ANDRADE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ILBERTO REZENDE DA SILV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ILMAR FERNANDES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ILMAR ROCHA VASCONCELL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ILSON NEVES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IOVANNI MARTINS MAINEN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ISELE SANTOS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ISELE SOARES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14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ISELIA SALES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ISELLE RODRIGUES DE BRAGANC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LAUBER OLIVEIRA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LAUCIO DA CONCEICAO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8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LEICIANA DA SILVA R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LEIDSON OLIVEIRA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82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RAZIANI ARAUJO DE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0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UIDO NAVARRETE BAUMGARTE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UILHERME COST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5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UILHERME PEREIRA MACE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0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USTAVO DE MELO HAM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8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USTAVO GOMES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USTAVO HENRIQUE WANDERLEY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92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USTAVO LOURENCO CARN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USTAVO MAGALHAES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8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USTAVO NUNES RANGE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USTAVO PESSI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AMILTON REZENDES DE MEL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9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AROLDO METZKE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BER WANDERLEI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LIO RICARDO TENORIO MONT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204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LIO VALPASSOS DE MORAES SANT AN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LLCY HELLEN DE SANTANA JORD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LLEN FERNANDES BRUM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2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LVIA OLIVEIRA DA CRU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NRIQUE GALANTE DE SOUZA BORG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NRIQUE SESTO KUHNE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1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NRISTONI DE SOUZA PINH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RCULES MONT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RDY DE BRITO ALMEI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9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EVERTTON NILDO MOURA DO ROSAR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044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ILTON DA SILVA GOLTA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UGO DE DEUS GUIMA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UGO PIRES CASTRO BRAG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9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UGO ZACARIAS CAVALCANTI BARB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7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HUMBERTO GOM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4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DERALDO GONCALVES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GOR FERREIRA DA COSTA E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7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GOR ROGERIO MARQUES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0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GOR SILVEIRA MAGALHAES DE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SABELA CRISTINE BENICIO V MACH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SMAEL ANTONIO DE OLIVEIRA CARN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SMAEL DE FARIA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TAIGUARA DE SOUZA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TALO MAGNO MENDES ALVARENG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2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TALO SALVATORE DE BARTO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2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TALO SANTANA XAVIER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TAMAR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TAMAR PETINI DE AZEVE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VAIR FRANCISC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7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VALDO CAMPOS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VAN CARLOS LEITE AMAR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4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VAN DA SILVA 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VAN HENRIQUE AFONSO DO CARM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VAN MAXIMIAN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89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VAN NETTO PE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VANA JERONIMO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8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VANILDO JERONIMO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ZABEL CRISTINA DA CUNHA MA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19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ZAIAS GANHADEIRO MACH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CQUELINE ALVES DA SILVA PAI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CQUELINE FRANCOSE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9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CQUELINE MATOS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7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CQUELINE VIANA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CQUES MURTA CABR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7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IME DE CARVALHO TEL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IRO DE NOVAIS ME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IRO NEVES COE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LMIR DA COSTA ARAUJO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MES LUCIO CABR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14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DERSON GOMES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ICE JESUS DE LEM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7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INE DE MORAES MARIA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RBAS MARTINS DA SILVA PI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YME DE MOURA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EAN FERNANDES PIMENTE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EANE ALICE DA SILVA TEIX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868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EFERSON PORTO ISMERIM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EFFERSON PRATES SIL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ESSE GARCI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ESUINA VICENTE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4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ANA DARC DE SOUSA POSSIDON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AO AUGUSTO VIEIRA NOV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AO CARLOS COSTA BARCELL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AO CARLOS DE JESUS AKIYA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9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AO ESDRAS FERRAZ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AO PAULO DE OLIVEIRA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5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AO PAULO DE SOUZ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19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AO RICARDO LACER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654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EL MORAES MOT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MAR FERNANDES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4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NATAS LOUZADA VIANN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NES BARBOSA DE MOU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ANTONIO DE SOUZA MUROS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ANTONIO VELLOS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17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BORGES COELHO DE ME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9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CANDIDO INAC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DE ALMEIDA MONT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DE SOUZA LOUR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DEMIA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ELIAS COST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015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ESPINDOL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EVANDRO PLINIO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0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FORASTEIRI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59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HENRIQUE REIS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5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LOMI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7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LUIS AGUIAR MO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LUIS HONORATO DE BARRO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044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LUIS OLIVEIR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3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LUIZ BRITTO BASTOS DE ANDRAD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LUIZ DAUMAS FAR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14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RGE VINICIUS MUNIZ MAGALH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5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AIRTON CARDOSO SACRA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ALEXANDRE FONTINEL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ANTONIO LIMA FRAZ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ARTUR ALBERNAZ D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CARLOS DA SILVA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11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CARLOS DE CASTRO CLEMEN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CARLOS LAURENTIN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8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CARLOS SILVEIRA COUTIN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1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CLEMENTE SCHWARTZ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8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CONCEICAO VILEL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7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EDUARDO CARNEIRO SILVAN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7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FERREIRA DA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28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FRANCISCO DE OLIVEIRA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5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GERALDO DE OLIVEIRA MACH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83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GUEDES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HENRIQUE FERREIRA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80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IZIDRO FROTA SANTA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9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JOAQUIM GOMES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9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LUIZ CASTILHO TREITLE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LUIZ DE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8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LUIZ DO AMARAL RIBEIRO VI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8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LUIZ SARAI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7955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MAIA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89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MANUEL FERNANDEZ MARTINE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1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MARCELO VIEIRA BARB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88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MARIA COELHO VA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4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MARIA GONCALVES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07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MARIA MEN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9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MAURICIO CAMPOLINO DE MENEZ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MAURICIO EVANGELISTA DE ALMEI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9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RENATO SANTA AN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1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ROBERTO DE ANDRADE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RODRIGUES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E VICENTE TEIXEIRA CASTELO PAE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SUE LOPES DE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UBERT RODRIGUES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9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IANA FRANCISCO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0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IANA SILVA BEZER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IANA VARGAS GONC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IANE CORREIA PORTUG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9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IO CESAR CUNH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3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IO CESAR DE SOUZA GAJ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IO CEZAR DA COSTA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70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NIO RODRIGUES AMAR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19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SCELINO DE FARIAS SOU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2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KACIA FERNANDES TOLE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9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KARINE FERNANDES GUIMARAES VI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5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KARLA BARAUNA MAF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9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KARYNNE CYBELLE PALMEIRA DE ARRU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KATIA CRISTINA SORIANO BAS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KATIA GOMES RANGE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KATIA GUEDES DE SOU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9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KLEBER RODRIGUES ROGER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9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KRISTINE SOUZA AULE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URO COSTA SILVEST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URO MAGALHAE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ZARO DA SILVA LU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9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A GOMES DE CARVALH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5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ALMEID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CARVALHO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99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CESAR LIMA MENEZ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DA SILVA CASSA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DE AMORIM GUIMA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1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DE FARIAS PINH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3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DE LIMA MAT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8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DE MORAES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3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DE OLIVEI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DE SOUZA SALGU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9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FONTES BITTENCOUR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9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GOMES PACOBAHYB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9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GRILLO GUIMA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MAGALHAES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7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MUNIZ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OLIVEIRA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PACHECO ALEXAND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REI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RIBEIRO BARB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0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SAMARY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37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SILVA ASTORG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SILV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87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STORTTI FERNAN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8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TAVARES BEMFIC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ANDRO VICENTE MAL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DA DOS SANTOS PONT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ILIANE DE CARVALHO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0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NILSON FERREIR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1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AGUIAR TRINDAD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8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BATISTA MO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3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CARNEIRO DA MOT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DA SILVA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DE OLIVEIRA LEM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5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DE OLIVEIRA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DE SOUZA CUN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FERREIRA REBUL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757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FONTES DE ALMEI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7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JOSE PETSOLD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9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LUCAS FONTENELE CAVALCANT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45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MARQUES GOUVE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MOU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NASCIMENT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RODRIGUES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5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RODRIGUES PAGE LE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ROUMILLAC DE ALBUQUERQU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ONARDO TADEU BONEL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3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ETICIA COUTINH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1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CIA OLIVEIRA DE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EBE RODRIGUES MODES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8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LIAM SILVA BERNAR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NDINALDO EVANGELIST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2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NNEU PAULO SOARE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VIA DA SILVA LOPE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IVIA KELLY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4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OURIVAL CONCEICAO FRANC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2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ARA ANDRADE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 MARIA RAMOS DO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0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 PINHEIRO DE CARVALHO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A COELH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0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A DA SILVA DINI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8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A FREITAS VALAD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A GANEM PE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28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A THOMAZ NASSIF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0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E BERTO DE ALMEI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734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O CANDIDO FERNAN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3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O CARVALHO DE ARAUJ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O DAVID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55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O DO E. SANTO CARNEIRO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O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287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O MILANEZ DE SOU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5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ANO SINDOR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4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ENE FERREIRA FREI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1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MEIRE DE SOUZ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9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CIO ALBINO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11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S CARLOS BALLARINY DE GLUCK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S FILIPE ESPINOSA BRILHAN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S PAULO DA ROSA AMA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4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S PHILIPE PEREIRA DE MOU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ALBERTO DA SILVA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ANTONIO CARRILHO ROC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9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ANTONIO FERREIRA DO VALL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ANTONIO TEIXEIRA PI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7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CARLOS DA SILVA CONCEIC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CARLOS DE OLIVEI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8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CLAUDIO DA SILVA PEGURIE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2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CLAUDIO FUJARRA PIRRONE VA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0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CLAUDIO GOMES VERR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COUTINHO ROQU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3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DA SILVA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EDUARD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9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EDUARDO SILVA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FELIPE DA SILVA 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5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FERNANDO DA SILVA BRASI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FERNANDO MERCADANTE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FERREIRA FEITOS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GONZAGA ALVE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5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GONZAG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GUSTAVO CANABARRO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1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HENRIQUE FERREIRA DE 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HENRIQUE MIRANDA MARTIN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LUCIANO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1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MANOEL NOVAES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MAURICIO DE OLIVEIRA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85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MORETTI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92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OTAVIO LOBO PI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28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PAULO COSTA BRAGA BISAGG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2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ROSA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33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IZ SERGIO DA COSTA FROSSARD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UTTIANI ARAUJO DE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YANDRY GOMES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GDA MARQUES GOULAR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ICON SARMENT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85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COS DANTAS PERETT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2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OEL AUGUSTO SAL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2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OEL FERREIRA CARDOSO NET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NOEL ROSA MENDONCA N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5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A IARA MOURA DE FREIT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9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E CAMPOS DE CARVALHO MEN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8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LA FERREIRA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LE DE JESUS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24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LI SCHMIDT HAUSE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LO RODRIGUES OURIV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75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LY RODRIGUES DE PAULA FLO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ALMEID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65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ALVES DO PATROCIN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ALVES FIRMI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27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AZEVEDO CARRAPAT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CALDAS DRUMMOND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8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DA CONCEICAO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7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DA COSTA LU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DA SILVA BARR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6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DE ALMEIDA VITOR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4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DE MELO FAR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DE OLIVEIRA ARAUJ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DE OLIVEIRA NUN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DIMAS COSTA ALV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DOS REIS SINES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FABRICIAN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FLAVI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27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GARCIA DE JESU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8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JONNY VAZ DA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9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LOPES NE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LUIZ DE SOUZA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5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LUIZ FREITAS MO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MAIA MO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3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PEDRO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SAAR DE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09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SANTOS CLEMEN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8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SANTOS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5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SANTOS RODRIGUES AMA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SEBASTIAO DE PAULA DOMING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8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SENA DOS REIS VELOS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5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SOARES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7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SOUZA DA SILVA ANTUN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23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SOUZA VI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7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A CRISTINA D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A DE CARVALHO CORDEIRO DO N. DINI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4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A DOS SANTOS GIRALDE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7899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A MARIA CASTRO BISP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89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A MARI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A MARIA ROC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A MORAES LEI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3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A PEREI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A RODRIGUES DE PAIVA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A VIRGINIA PROCOPIO WILLME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ANDRE DA SILVA MAT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5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ANTONIO ALVES GA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BARROS CALD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9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DE JESU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DE PAIVA NORON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4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DOS SANTOS NE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3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FERREIRA DA COSTA E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GOM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2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JABRE ROC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JORGE ARROJADO PIMENTE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JOSE ARAUJO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5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LANDIN MARIN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5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MACHADO ESTEV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MARCELO SILVA MONT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MENDES FERNAN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MOREIRA LEI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8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ROBERTO DA SILVA MOR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5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SICILIANO FERREI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O VINICIUS CORREIA DE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9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 ANTONIO ALBARELO P DE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 ANTONIO ANDRADE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 ANTONIO DIAS VA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7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 ANTONIO FORMOSINHO GUIMA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1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 ANTONIO VENANCIO CARN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7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 AURELIO BARCELLOS XAVIE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 AURELIO BRITO DO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 AURELIO CHAGAS BARR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 AURELIO DIAS MARTIN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 AURELIO JACOMO DOS SANTOS MARQ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4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 AURELIO LISBO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9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 AURELIO POTENGY DE MELL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8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NE SILVA MALTA DE ALBUQUERQU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0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ALEXANDRE CORREIA DE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4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ALEXANDRE LIM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9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ANDRE DA SILVA MA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ANTONIO DA SILVA FONSEC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ANTONIO TRINDADE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AUGUSTO TEIXEI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5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AURELIO BARROS DO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AURELIO BLANC RODRIGUE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AURELIO CERVANTES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AURELIO D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AURELIO GOM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AURELIO SILVA DE 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9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CORRE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8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DUQUE SILIVES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DUR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GONCALV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1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GOUVEIA PONT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8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JOSE DE SOUZA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JOSE REGO BARR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4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LEANDRO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MESSIAS PASSOS CORRE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PEREIRA RAM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7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ROBERTO DE SOUZA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4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RODRIGUES DOS REI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OS VINICIUS ELPIDI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0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US ROBERTO COVIELLO CARN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9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US VALADARES NICOLAU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US VINICIUS CORRE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15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US VINICIUS DE AVELAR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US VINICIUS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6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US VINICIUS GOMES BRAG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1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GARETH DA SILVEIRA TOR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3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A CELIA DOS SANTOS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A CRISTINA REINALDO DE ROSA MATHEU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A DE FATIM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6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A DO SOCORRO LEM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A ELIZABETH F DOS SANTOS CARN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A EMILIA CASSIANO DE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A JOSE DA CONCEICAO MANOE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A LUCIENE DE DEUS CALD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6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ANA DA COSTA LUC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ANA POLESSA DIAMIC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000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ANA SANTOS DE SANTA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LUCI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8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O ALEX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7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O CARLOS GONCALVES DE FREIT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O CEZAR DE MO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19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O LUIZ DOS SANTOS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8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IO ROBERTO BARCELL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LI FIGUEIREDO RODRIGUES FIL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LI GOMES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THEUS PERROUT DE MENDONCA F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URA CRISTINA FONSECA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3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URICIO CARPINTEIRO LAMAR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15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URICIO DE MACEDO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8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URICIO DE SOUZA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URICIO NOGUEIRA FERRA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URICIO RODRIGUES PINTO JORG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URO DOS SANTOS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URO ROBERTO DE FAR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040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XVEL QUINTANILHA BARB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XWELL FERREIRA HOT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605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YCON DA SILVA BARB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5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ESSIAS DE OLIVEIRA COUTIN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5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ICHAEL ROOSEVELT DA GLOR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ICHEL GUIMARAES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ICHELE BRITO MARTINS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0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ICHELLE FERREIR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IGUEL DE MATTOS E MELO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39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ILENE REINOL JUL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IRANDOLINO ALVES DE SOUZA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ONALIZA DA SILVA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ONICA OLIVEIRA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ONICA PEREIRA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0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ONICA ROCHA NUN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5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ONICA SILVA DO CA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84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ONIQUE MARTIN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URILO DE ALMEIDA CRU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40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AICON PEREIR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ATALIA FREITAS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ATASHA FERREIRA CAMPBEL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2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EDIO DRUMOND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33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EUSA ILIANI MACIEL BUE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EWTON MARINHO DA COST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EWTON MORAES ALVARENG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ICEA DOS SANTOS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ILSON ALVES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ILSON OLIVEIRA DE MIRAN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ILTON LEONARDO DRAG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4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IVALDO VELASQUE FREIT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7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BERDAN MARTINS CABR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DILON JONES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DINEI PEREIRA CONSTANTI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5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LDAIR JOSE VA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7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RLANDINO GONCALVES N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RLANDO ALV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RLANDO DE ALMEIDA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RLANDO ESTEVES DE OLIVEIR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RLANDO FERREIRA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4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SVALDO DE JESUS PROENC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SVALDO DIAS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84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SVALDO GOMES CANINDE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0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TAVIO CLAUDIO FRANC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0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TTON DE BISMARCK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ZIAS LES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BLO LOPES SUARE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4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BLO RIBEIRO DE CAST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9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TRICIA BATISTA DOS REI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7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TRICIA CUSTODIO DA FONSEC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TRICIA DOS SANTOS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TRICIA ELAYNE DOS SANTOS MARQUES BRASI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5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TRICIA FARIAS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99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TRICIA FRAGA BORG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TRICIA GOMES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TRICIA GONCALVES VELLOSO BERNAR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TRICIA LUIZ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9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A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AMARO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CEZAR DE LIMA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EDUARDO SILV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9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FERNANDO PEREIRA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9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HENRIQUE DE ABREU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9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HENRIQUE DO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36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HENRIQUE DOS SANTOS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9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HENRIQUE ORTIZ DE JESU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NEVES DE QUEIRO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7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RENATO DE ALMEIDA BARB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8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RICARDO MARQ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42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ROBERTO BARB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5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ROBERTO CORREA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ROBERTO OLIVEI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0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AULO SERGIO MALIZ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5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DRO AFONSO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3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DRO BEZERRA VIAN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DRO HENRIQUE MACHADO DE 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DRO HENRIQUE MOREIRA ROCH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DRO PAULO COLODETE ANTON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DRO PAULO LOPES XAVIER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36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DRO SILVA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7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DRO VICENTE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ETRONIO FREI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2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LINIO CESAR LYRA E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ISCILA PEREIRA EDUAR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3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CHEL DE OLIVEIRA MARTIN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3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CHEL FERNANDA ASSUNCAO FERNANDES NE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CHAVES PONZ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1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DOS SANTOS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7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DOS SANTOS NUN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FIGUEIREDO MORAI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6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GARCIA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9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GOUVEA BAPTI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LOBOSCO LISBO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LUIS DE MENEZES MONTOLIU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9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MARTINS DA CRU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MARTINS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9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MONTEIRO DIAS DA CRU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MOREIRA DE MIRANDA E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MOULIN DE AZEVE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2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NUNES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8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PEREIRA BAPTI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4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RODRIGUES BASTOS PONT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7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SANTOS DA CUN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4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SHOLL VERNE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4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TANNER DE ABREU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VIEIRA CAVALCAN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2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WERNEK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LPH DANIEL BRITO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MON PASCHOAL PRUDENCIO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9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ONI RAMOS MACH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4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PHAEL BRITO SMITH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3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PHAEL CUNHA DA HO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PHAEL DE FREITAS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8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PHAEL DOS REIS MONT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1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PHAEL LUIS RODRIGUES BENFIC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9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PHAEL MACHADO COU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PHAEL MURAT TARTARUG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4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PHAEL SILVA DE LEO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4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PHAEL TOSTES KINDLE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PHAEL VASCONCELOS CABR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7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QUEL PINHEIRO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2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YMUNDO MONTANHA CAST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GINA CELIA MACHADO SOARES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8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GINA LUCIA SILVA DA P COUTIN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GINALDO ALCANTARA DE VASCONCELL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INALDO AUGUSTO DE BARR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INALDO GRACHI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36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INALDO LUIZ ALMEIDA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40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NATA DE SOUZA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8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NATA GARCEZ CAVALIER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NATA RANGEL JANTALIA BRI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NATA WERNECK BALBINO DE MORAI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NATO DE AQUINO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1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NATO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2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NATO FONSECA BARCEL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3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NATO MOREIRA SOBR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 UMBELINO DE OLIVEIR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O ALEXANDRE DE PAUL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O APARECIDO DE JESU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9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O CERQUEIRA LIMA DA GRACA P LEI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4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O CRESP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5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O LEAL MA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1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O LIM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1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O MOREIRA DE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O OTRANTO DE FREIT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O RIBEIRO BORSA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O SAMUEL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7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O SANTAN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O SIMAO RIC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87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CARDO WAGNER MORAES ROLIM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5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SLEI DE OLIVEIRA FURT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VER STEVE GONC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9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ERO ADRIANO FERNANDES MOU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8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ERTO CARLOS DE OLIVEIRA DIEL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94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ERTO CORREA DE LI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ERTO DE ALMEI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ERTO DE ALMEIDA CARDOSO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9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ERTO DO NASCIMENTO ROQU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5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ERTO EZEQUIEL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0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ERTO GOMES DO CARM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ERTO LEANDRO ALVES DE JESU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ERTO LOURENCO CORD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ERTO LUCIO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7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ERTO MORENO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93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ERTO ROSA DE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7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INSON SANTOS MA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7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SON ALMEID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00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SON DIAS DE SOU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35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SON JOSE TRAVASSOS GAM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016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SON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9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BSON SILV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OLFO TEODORO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88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OLPHO LEITE MARIN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9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ANDRADE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4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BARBOSA CAVALCAN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5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BARROS MOC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CHAGAS LAI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9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CRUZ ARAUJO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245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DE AMORIM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28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DE OLIVEIRA D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8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DE OLIVEIRA DONAD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DE SOUZ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1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HALFOU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MAGALHAES DE ALMEI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5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MARINHO ALONSO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MARQUES FERRAC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MIRANDA DA CRU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2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DRIGO PORTO ROC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GER VIEIRA MACH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GERIO DA SILVA DA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GERIO DA SILVA MAGALH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GERIO DE AVILA GOULART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GERIO DE PAULA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GERIO DE SOUZA BRI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GERIO FERNANDO GOMES BARR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GERIO FERREIRA XAVIE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GERIO GOMES MUNI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3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GERIO MACHADO MO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6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GERIO MESQUIT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1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GERIO MOREIRA MESQUI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8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GERIO MOREIRA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6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MILDO D AVILA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8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MILDO PEDR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3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MULO FRAG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NALD BRANDAO VIEIRA DE MENEZ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NALD QUEIROZ HANSE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88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NALDO DO NASCIMENTO BARB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NALDO LOUR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NALDO MASCARENHAS AFONS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80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NALDO VICENTE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3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NI COELHO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NIMAR RODRIGUES MIRAN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2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SALINA ALVES PI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7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SANA VICENTE DO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86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SANGELA ANDRADE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SANGELA SANTOS ARAUJ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SE INES DURAN DE PAIV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SEMARY DA SILVA SA DO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9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SEMBERG GOUVEIA PA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SEMERI DOS SANTO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8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OSIMERI BELLINI DE AQUIN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7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UBEM JOSE DE ALMEID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UBEN DA SILVA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UY CARLOS FERNANDES MENDONCA LASMA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BRINA MARI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4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BRINA XAVIER E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5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LVADOR TURBOLI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40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MUEL DA SILVA BARB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MUEL SARDINH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444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NDERSON GOMES DO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NDRA DA CONCEICAO LUPP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2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NDRA FERREIRA BARB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NDRA MARA SANTOS DA CRU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NDRA REGINA SOARES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7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NDRO AUGUSTO DOS SANTOS POR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8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NDRO DE ABREU CORREA PAREN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6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NDRO GOM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2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NDRO MELLO SGAMBA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9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NDRO MICHAEL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4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SKIA GUERRA MARTINS PERY PLA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ULO DO NASCIMENTO MAGALH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BASTIAO CORDEIRO DOS SANTOS N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6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BASTIAO ELIAS DA SILVA MA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7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BASTIAO SELEBRIM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0324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LMA REGINA MANCO CALABR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ABEL SIQUEIRA D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2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ALBUQUERQUE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5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ALEXANDRE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8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AUGUSTO LOP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CAVALCANTE MAGALH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DAS NEVES CUNHA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FONSECA MARQ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FREITA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FUJI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LUIS FERR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LUIS FRAGOSO D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MENDES DE BARR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96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MURILO DA SILVA ROC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7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PAULO MOREIRA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8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RENATO FERNANDO CARDOS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2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ROBERTO PEREIRA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RGIO VIEI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61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HALON CHARLES DA SILVA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6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HANNA DESTRI EMMERICK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HEILA FERREIRA PORTAVALES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HIRLEY FREITA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DNEI DOS SANTOS PERE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DNEI FREIRE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DNEY ALVES DA SILV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3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DNEY TAVAR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3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LVANA CRISTINA BARBOSA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LVEIRO CALIXTO FERREIRA N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9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LVIA DOS SANTOS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LVIA LIRA DE ALMEI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9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LVIA REGINA XAVIER R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3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LVIO BELARMINO GOMES BARBO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LVIO DA SILVA ROHA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LVIO LUIS SOARES SARAI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3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MONE ALVES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73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MONE BARBOSA FERNAN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89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MONE BERNARD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8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MONE CAVALCANTI ROC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MONE DE ALMEIDA PI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84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MONE DIAS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4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MONE DOS SANTOS VALENTIM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MONE PASSOS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9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MONE ROSA OLIVEIR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IMONE SIMOES CAVALCAN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8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OLANGE GOMES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1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OLANGE MARQUES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9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ONIA GOMES PE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6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ONIA REGINA MENDES DA CUN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08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TELLA MARIS SOARE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8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TYLIANOS VENANCIO KORACAKI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3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UELI REGINA TENORI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UZANE RODRIGUES DINI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9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YLVIO GOUVEA FRANC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12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ADEU ALVARENGA MO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6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AISSA GUIMARAES EMIL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0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ANIA LIMA DE NEGREIR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ASSIO CARVALHO SOARES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90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ATHIANA AZOR GOMES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19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ATIANA DOMINGUES DA SILVA DO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4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ATIANA MARTINS 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ATIANA VICTOR DO AMAR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7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ATIANE FERREIRA GARC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7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LMA BRUM NASCIMEN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RCIO ALVARENG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4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REZA CRISTIN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8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AIS CARNEIR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3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ATIANA FERREIR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ELMO FREDERICO G DE SA DA FRO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4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IAGO ADRIANO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9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IAGO ALVES HENRIQ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46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IAGO CHAVES CAMP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3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IAGO CORDOVIL NEVES BUGYJA BRIT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8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IAGO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5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IAGO COSTA DA ROC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6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IAGO DA SILVA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IAGO DE MELO FURTA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14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IAGO DE QUEIROZ MACE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IAGO FONSECA DE FREIT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9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IAGO PERUCH DA CUN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IAGO RAMIRES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59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HIAGO VIEIRA DE AQUI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0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IAGO BATISTA TO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4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IAGO DA SILVA D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IAGO DA SILVA NUN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67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IAGO DE PAULA FER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17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IAGO FARIAS VIAN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86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IAGO KNEIPP RAM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580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IAGO MAGALHAES DE PAUL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29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ONY ANDERSON DA CONCEICA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0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ALACE LAURENTIN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7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LISSES ALVES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GNER GARCIA DE SA MONT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GNER MARQUES COIMB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DECI MOREIRA DA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6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DIR MENDES ROCH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KER SANTOS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3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LTER PIRES AMR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NDER BOECHAT COE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12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NESSA B. SANTOS AIRES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3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NESSA DE AVELAR ALV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62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NESSA MIRANDA WANZELLER LEITE D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2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NESSA PEREIRA MACED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6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ANICE ROUBERTIE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95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ERISSIMO JOSE DE ARAUJO N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ERONICA DE BRUYCKER NOGUEIRA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1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CTOR DE FIGUEIREDO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CTOR HUGO AMOROSO DE MESQUI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4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CTOR HUGO DA SILVA JARDIM D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79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NICIUS DANTAS CICCHELLI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8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NICIUS FIGUEIREDO NUN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4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NICIUS MARINHO DA SILVA REG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13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NICIUS MONTEIRO DE FREIT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0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NICIUS PEREI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39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NICIUS RODRIGUES PE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RGILIO ONI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TOR ALNEY DE SOUZA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8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TOR ANDRE PEREI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4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TOR BARRETO GOM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0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TOR BRAGA D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31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TOR EVANGELISTA LIMA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1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TOR GARCIA RUIZ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85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TOR HUGO MOREIRA LEI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0127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TOR LUIZ COSTA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709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TOR PEREIRA SEVERIN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58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TOR RAMON SESION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0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VIANE DA SILVA MARQ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7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VIANE DIAS DE OLIVEIRA DE ARAUJ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3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VIVIANE LIMA DE MENEZ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19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GNER COSTA DE ARAUJ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5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GNER DE AZEVEDO SOAR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0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GNER LUIZ DE SOUZA TEIX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24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GNER LUIZ MORAIS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61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GNER MARINS ELI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59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GNER MENDES DE SOUS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05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GNER RIBEIRO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258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GNER SOUZA DE BRI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LDERY MATIAS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42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LDIR DE MIRANDA JUNIOR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9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LLACE JORGE COSTA ASSI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726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LLACE MENDES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93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LLACE POLYDORO CARVA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LTENCYR MONTEIR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9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LTER CAMARGO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3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LTER DE AGUIAR AMAZONAS N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3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LTER PRADO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32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LTER SANTOS MARIN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NDERSON DE OLIVEIRA MOR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1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ASHINGTON FERREI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8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ELLINGTON DA SILVA MOR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83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ELLINGTON DA SILVA NOGU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4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ELLINGTON GOMES DAS GRACA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5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ELLINGTON MARTIN DE SOUZ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5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ELLINGTON SOUZA GUIMARA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**00403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ELLITON PEREIRA DEMETRI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76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ENDEL MEANO VERLY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4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ENDEL SOARES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0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ENDELL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78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ESLEY DA SILVA RIBEIR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71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ESLLEY RODRIGUES ABREU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03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ILCENIR DOS SANTO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ILLIAM ALVES PINT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20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ILLIAM DELMIRO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57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ILLIAM FERREIRA RODRIGUES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4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ILLIAM FRADE SILVA DA CRUZ GOUVE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885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ILLIAN RIBEIRO DE OLIVEIR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3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ILLIAN TEIXEIRA DA SILV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32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ILSON CANDIDO DE LIMA FILH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562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ILSON FRANCISCO PINHEIRO NE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434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WINICIOS DE OLIVEIRA BATI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68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YURI CRUZ VICENT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817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ZILDA CRISTINA FERREIRA DA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389" w:hRule="atLeast"/>
        </w:trPr>
        <w:tc>
          <w:tcPr>
            <w:tcW w:w="102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(**)   Candidatos inscritos como Portadores de Necessidades Especiais</w:t>
            </w:r>
          </w:p>
        </w:tc>
      </w:tr>
    </w:tbl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io de Janeiro,08 de agosto de 2005.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1"/>
        <w:rPr/>
      </w:pPr>
      <w:r>
        <w:rPr/>
        <w:t>Dalila de brito Ferreira</w:t>
      </w:r>
    </w:p>
    <w:p>
      <w:pPr>
        <w:pStyle w:val="Normal"/>
        <w:tabs>
          <w:tab w:val="clear" w:pos="708"/>
          <w:tab w:val="center" w:pos="-19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undação João Goular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20" w:before="57" w:after="0"/>
      <w:ind w:left="1200" w:hanging="57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13:00Z</dcterms:created>
  <dc:creator>fjg0814574</dc:creator>
  <dc:description/>
  <dc:language>en-US</dc:language>
  <cp:lastModifiedBy>fjg0814574</cp:lastModifiedBy>
  <cp:lastPrinted>2005-08-08T11:14:00Z</cp:lastPrinted>
  <dcterms:modified xsi:type="dcterms:W3CDTF">2005-08-08T14:17:00Z</dcterms:modified>
  <cp:revision>6</cp:revision>
  <dc:subject/>
  <dc:title>EDITAL FJG Nº        ,  de 03 de junho de 2005</dc:title>
</cp:coreProperties>
</file>