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27.9pt;width:151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554234" r:id="rId2"/>
        </w:object>
      </w:r>
      <w:r>
        <w:rPr>
          <w:rFonts w:cs="Arial" w:ascii="Arial" w:hAnsi="Arial"/>
          <w:b/>
          <w:color w:val="auto"/>
          <w:sz w:val="24"/>
        </w:rPr>
        <w:t>EDITAL FJG Nº 40,  de 15 de agosto de 2005.</w:t>
      </w:r>
    </w:p>
    <w:p>
      <w:pPr>
        <w:pStyle w:val="Corpodetexto2"/>
        <w:rPr/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torna público o resultado dos candidatos habilitados na Prova Objetiva do Concurso Público para provimento no cargo de </w:t>
      </w:r>
      <w:r>
        <w:rPr>
          <w:b/>
          <w:i/>
          <w:color w:val="auto"/>
          <w:sz w:val="24"/>
        </w:rPr>
        <w:t>Fiscal de Transportes Urbanos</w:t>
      </w:r>
      <w:r>
        <w:rPr>
          <w:color w:val="auto"/>
          <w:sz w:val="24"/>
        </w:rPr>
        <w:t xml:space="preserve"> do Quadro Permanente de Pessoal do Poder Executivo  da  Superintendência Municipal de Transportes Urbanos - SMTU e, informa, ainda que: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Recuodecorpodetexto2"/>
        <w:ind w:left="567" w:hanging="567"/>
        <w:rPr>
          <w:sz w:val="24"/>
        </w:rPr>
      </w:pPr>
      <w:r>
        <w:rPr>
          <w:sz w:val="24"/>
        </w:rPr>
        <w:t>1-</w:t>
        <w:tab/>
        <w:t>em razão da análise dos recursos impetrados pelos candidatos e do parecer da Banca Examinadora, fica alterado o gabarito publicado no D.O. RIO de 26/07/2005, conforme quadro a seguir:</w:t>
      </w:r>
    </w:p>
    <w:p>
      <w:pPr>
        <w:pStyle w:val="Normal"/>
        <w:spacing w:before="60" w:after="60"/>
        <w:ind w:left="57" w:hanging="0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6"/>
      </w:tblGrid>
      <w:tr>
        <w:trPr>
          <w:trHeight w:val="793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Questões com  Alteração de Gabarit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Questões Anuladas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7 -   de  B  para  A</w:t>
            </w:r>
          </w:p>
          <w:p>
            <w:pPr>
              <w:pStyle w:val="Recuodecorpodetexto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7 -   de  B  para  A</w:t>
            </w:r>
          </w:p>
          <w:p>
            <w:pPr>
              <w:pStyle w:val="Recuodecorpodetexto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1 -   de  B  para  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851" w:leader="none"/>
              </w:tabs>
              <w:spacing w:before="57" w:after="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4   e    72</w:t>
            </w:r>
          </w:p>
        </w:tc>
      </w:tr>
    </w:tbl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0" w:firstLine="50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?? ??" w:cs="Arial"/>
          <w:color w:val="000000"/>
          <w:sz w:val="24"/>
        </w:rPr>
      </w:pPr>
      <w:r>
        <w:rPr>
          <w:rFonts w:eastAsia="MS Mincho;?? ??" w:cs="Arial" w:ascii="Arial" w:hAnsi="Arial"/>
          <w:color w:val="000000"/>
          <w:sz w:val="24"/>
        </w:rPr>
        <w:t>o gabarito das demais questões permanece inalterado.</w:t>
      </w:r>
    </w:p>
    <w:p>
      <w:pPr>
        <w:pStyle w:val="TextBody"/>
        <w:jc w:val="center"/>
        <w:rPr>
          <w:rFonts w:ascii="Arial" w:hAnsi="Arial" w:eastAsia="MS Mincho;?? ??" w:cs="Arial"/>
          <w:smallCaps/>
          <w:color w:val="000000"/>
          <w:sz w:val="24"/>
        </w:rPr>
      </w:pPr>
      <w:r>
        <w:rPr>
          <w:rFonts w:eastAsia="MS Mincho;?? ??" w:cs="Arial" w:ascii="Arial" w:hAnsi="Arial"/>
          <w:smallCaps/>
          <w:color w:val="000000"/>
          <w:sz w:val="24"/>
        </w:rPr>
      </w:r>
    </w:p>
    <w:tbl>
      <w:tblPr>
        <w:tblW w:w="640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399"/>
      </w:tblGrid>
      <w:tr>
        <w:trPr>
          <w:trHeight w:val="324" w:hRule="atLeast"/>
        </w:trPr>
        <w:tc>
          <w:tcPr>
            <w:tcW w:w="64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 E G E N D 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53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ingua Portuguesa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5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ções de Direito: Administrativo e Constitucional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3</w:t>
            </w:r>
          </w:p>
        </w:tc>
        <w:tc>
          <w:tcPr>
            <w:tcW w:w="5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egislação de Trânsito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4</w:t>
            </w:r>
          </w:p>
        </w:tc>
        <w:tc>
          <w:tcPr>
            <w:tcW w:w="5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Legislação de Transportes Urbanos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5</w:t>
            </w:r>
          </w:p>
        </w:tc>
        <w:tc>
          <w:tcPr>
            <w:tcW w:w="53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ontabilidade Geral e Pública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6</w:t>
            </w:r>
          </w:p>
        </w:tc>
        <w:tc>
          <w:tcPr>
            <w:tcW w:w="53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Noções de Informát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000"/>
        <w:gridCol w:w="631"/>
        <w:gridCol w:w="631"/>
        <w:gridCol w:w="631"/>
        <w:gridCol w:w="631"/>
        <w:gridCol w:w="615"/>
        <w:gridCol w:w="679"/>
        <w:gridCol w:w="694"/>
      </w:tblGrid>
      <w:tr>
        <w:trPr>
          <w:trHeight w:val="324" w:hRule="atLeast"/>
        </w:trPr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CR</w:t>
            </w:r>
          </w:p>
        </w:tc>
        <w:tc>
          <w:tcPr>
            <w:tcW w:w="50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N O M E 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1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2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3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4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5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6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F</w:t>
            </w:r>
          </w:p>
        </w:tc>
      </w:tr>
      <w:tr>
        <w:trPr>
          <w:trHeight w:val="254" w:hRule="atLeast"/>
        </w:trPr>
        <w:tc>
          <w:tcPr>
            <w:tcW w:w="1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476  </w:t>
            </w:r>
          </w:p>
        </w:tc>
        <w:tc>
          <w:tcPr>
            <w:tcW w:w="50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BEL DE CARVALHO NETO                     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1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DRIANA ALVES DE OLIV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DRIANA DO ESPIRITO SANTO GUSMAO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DRYEN CABRAL SOUZA DE JESU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5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GEU CLEON DE ANDRADE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69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IRTON AGUIAR RIBEIR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6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AN AQUINO DE SOUZ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AN ARAUJO RAMO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AN ROBERTH RIBEIRO TAVARE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0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AN RODRIGUES SANT ANN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1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BERTO JACINTO DE MENEZES FILHO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3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CEMIR DAMASCENO PAUL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CIONE MENDES PINHEIRO JUNIOR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17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DILAS HUNGRIA TOLEDO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3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SSANDRA DE SOUZA SALGUEIRO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SSANDRA RAQUEL MAIA DE ALMEID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SSANDRO MACHADO DA COST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 MORAES VIANA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7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 MOREIRA MUSSER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ER FREITAS DE ANDRADE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8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ER GOMES DE FREITA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9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RE AMARAL DA SILV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1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RE AVELINO DO NASCIMENTO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8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RE DE OLIVEIRA VIAN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2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EXANDRE DOS SANTOS NOBRE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2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INE CABRAL PEREIR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08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MIR OLIVEIRA DE GUSMAO JUNIOR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3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TER PEDRO NIGRI KLEIN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LZAMIR DE FREITAS ARAUJ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9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A CLAUDIA DA SILVA ANASTACI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8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A CLAUDIA SARDO AMORIM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7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A CRISTINA CARVALHO QUADROS LEITE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9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A KARINA SILVA DE SANT ANN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5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A LUCIA ALVIM DE MEDEIRO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4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ERSON BASTOS AMORIM DE AMORIM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40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ERSON LISBOA DA SILV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1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ERSON MARCOS CAMARA MENEZE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32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ERSON WERNECK DE ALMEID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1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DE OLIVEIRA SANT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FELIPE BARBOSA PINT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3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LUIS LA VALLE REALE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9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LUIS ROCHA FERREIRA DA SILVA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LUIZ MARQUES LUZ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LUIZ MORAES VIANN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31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LUIZ SANTANA LIM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3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MENDONCA DE SOUZ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 OIKAWA 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2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A GOMES CONCEICAO GONDIM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86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A MARIA DA SILVA SANTAN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DREAS VINICIUS CARDENAS DAK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81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RIETE PAIVA DE AZEVED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1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EL GINNARI PEREIR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O CARLOS COUTINHO DE SOUZA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82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O CARVALHO PASSO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O JORGE DE MONTENEGRO SERR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206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O MANUEL DE OLIVEIR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06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NTONIO RODRIGUES BISCAIA JUNIOR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GEMIRO FERNANDES VIANA FILH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ISIO CARLOS CARDOSO DA FONSECA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7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MINDO PEREIRA CAETAN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THUR NAKAGAWA DE CARVALH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RTUR SOARES DA CONCEICA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8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TAULFO ANDARILHO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TTILIO MASELLI FILH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3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UGUSTO CESAR GUIMARAES DE VASCONCELLOS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UGUSTO SIQUEIRA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AURELY DE ARAUJO FREITAS PEDRAS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2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ERILIO JOSE DA SILVA MELL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RUNO ALDO COIMBRA SOBREIR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RUNO DA SILVA NASCIMENT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6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RUNO FERNANDES GUEDE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RUNO GOMES DA SILV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BRUNO QUELHAS NUNES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1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IO OLIVEIRA DA FONSEC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8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MILA PALMIERI BARRO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17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A PINTO DA SILV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LBERTO BARBOS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LBERTO DA ROCHA VASCONCELOS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2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LBERTO PEREIRA CORRE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LBERTO PIRES VELEZ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4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LEXANDRE DE SOUZA E SILV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44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ANDRE ANTUNES DE SOUZ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FREDERICO DE OLIVEIRA VELOSO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GASTAO TASSANO NET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HENRIQUE FREITAS MORAE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8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RLOS RUBENS DA MOTT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8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SSIA REGINA FERREIRA LEITAO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ATIANE DA SILVA OLIV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LESTE DA CONCEICAO RIBEIRO DE OLIVEIRA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5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LIA MACHADO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LIA REGINA MOTA SANTOS LUCA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47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LINO ROJAS 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0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SAR AUGUSTO R. FERR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ESAR MARIATH VIANN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HARLES BARROS DE FIGUEIRED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HRISTIAN SANTOS DE LIM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5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BARBOZA PALMIERI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82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DE MORAES SANT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09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MEDRADO MARTIN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OLIVEIRA DE SOUZ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1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PINTO OLIMPIO DA SILV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80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REGINA EVANGELISTA VALADAO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REGINA MUNIZ E SILV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A VIEIRA DIOGO DA CRUZ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O BARCELOS DUTR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O DA SILVA CRUZ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O FONSECA DA SILV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8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AUDIO ROGERIO MOREIRA PESSO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82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EBER AIRES MIRANDA DE PONTE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45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LEONIO DA CRUZ RIBEIRO JUNIOR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3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OSME PIRES BETTI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RISTIANE ELENA BARONE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1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RISTIANO JABOR DE LARA RESENDE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1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RISTIANO JAPOR PIRES COELH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3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RISTINA MARTINS CORRE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18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CRISTINA PINTO DA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IANA SANTOS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 ANTUNES NOBREG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6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 BASTOS GOMES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8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A DE ALENCAR LOPEZ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A MILHEIROS MATHEUS MACEDO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E ALMEIDA DA SILV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0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LE CARIUS NUNES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IELLE PEREIRA DE SOUS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3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NTON DE OLIVEIRA NUN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5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AVI DE OLIVEIRA CRUZ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**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6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JAIR GONCALVES PEREIR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4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ELMAR HERNANDES CRUZ JUNIOR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9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ILCELEILA PEREIRA LEM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2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INIZ FERREIRA LAGES JUNIOR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IOGENES DE MATOS DANTA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JALMO DE OLIVEIRA MONTEIR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DOUGLAS CESAR MUNIZ DE BARRO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8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ILAN SANTOS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3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ILSON LANCELOTTI JATOB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2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ILSON MARIZ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IR DO VALE ROCHA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6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MILSON ALVES PEREIR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NALDO BARBOSA DA COST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7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SON ARAUJO DOS SANTO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6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SON DE SOUZA FERREIR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SON LOPES DE MORAES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7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SON MARCELO DE ARAUJ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UARDO DE ARRUDA NABUC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6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UARDO LINCOLN MACHAD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4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UARDO PEREIRA REBORDO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DVALDO JOSE BARROS QUEIROZ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91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AINE CRISTINA DE SOUZ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0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DEMAR VILLAR DE ALMEID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31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IANA DE ALCANTARA REY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IANE DIAS DOS SANTO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7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IANE ROSA DE JESUS MOREIR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6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IETE RODRIGUES COST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LOISA APARECIDA DA COSTA SANTOS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4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RIC ARAUJO RAMO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6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RICSON PETRIS MEDEIROS RODRIGUES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RILTON MOREIRA BARRO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STELA FABIANA MISSI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EULER DAMASCENO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ANO DE MELLO GAM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0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ANO OLIVEIRA DE SOUZ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9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O CLAUDIO DA COST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1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O DE ALMEIDA TRUT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4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O JORGE DANTAS DE SOUS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O OLIVEIRA DOS SANTO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1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IO RODRIGUES DA SILV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8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RICIO BITTENCOURT DAS NEVE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7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RICIO BORGES PINT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RICIO CALDEIRA LAGO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BRICIO DE ABREU CORREA PARENTE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2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ATIMA DANIELLI BIEGA LOPE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4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LIPE AUGUSTO COELH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LIPE BARRETO DE CARVALH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LIPE CAMPEAO FREIRE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43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LIPE DE SALLES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LIPE DE SOUZA FERNAND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6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A ASSUNCAO MONTEIRO MONTENEGRO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7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A CATERINE EIRAS DIA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3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A DE ALMEIDA RODRIGUE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7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O ARENAS FARRE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1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O BRITO ABRUNHOS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O CLAUDIO MACHADO VAZ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ERNANDO MOREIRA BARRROSO DE CARVALHO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255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IDELIS MACEDO JUNIOR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A BANDEIRA DE SOUZ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A COSTA MACHAD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3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A DA SILVA CHAPADA DE MENESES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10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A DE OLIVEIRA MANHAE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O CARDOSO REZENDE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O DOS SANTOS MARCOLIN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O MEDEIROS RUTLEDEGE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03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O PEREIRA HERTHEL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6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LAVIO SIQUEIRA DOS SANTO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RANCISCO DE ASSIS CUNHA FILH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RANK DE FRANCA OMEN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REDERICO AUGUSTO COELHO DA SILV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REDERICO BARCELOS CORRE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1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FREDERICO FALLES GOMES PINT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82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ABRIEL FERNANDES DE SOUSA JUNIOR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3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ERALDO CAXIAS FILADELF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7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ERALDO FREIRE DE SOUSA FILHO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3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EZIEL VIEIRA DE SOUZ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8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ANCARLO ALVES DE SOUS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LBERTO ANDRADE DA SILV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LBERTO CESAR EMILIO RODRIGUES ALVES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0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LBERTO DA SILVA VILEL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9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LBERTO DE FREITAS MAGALHAES JUNIOR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6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LBERTO GOMES DO NASCIMENT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3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SELE BRAGA GOMES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SELE FIGUEIREDO DE OLIVEIRA BELEM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0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SELE SANTOS RIBEIR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9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ISELLE RODRIGUES DE BRAGANC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95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LAUBER OLIVEIRA DE SOUZ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LAUCO VARGAS DE CARVALH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3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UARACINEA GOMES DE MATOS SILVA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UILHERME SIQUEIRA PRAT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9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GUSTAVO CORREA PEREIR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13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LAINE MARIA MAYER ANDRADE MARTIRES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2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LANO MARIO DE MELO RAG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LIO DA CAMARA PAIV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1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LIO DA COSTA FAGUNDE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6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NRIQUE PESSOA REIS JUNIOR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8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ERCULES RODRIGUES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4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HUGO CESAR CAMPOS COUTINH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ATA COSTA FURTADO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2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BSEN MIGLIONE GOMES JUNIOR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44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GOR LIMA DE FARIAS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3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RMA RODRIGUES COSTA HENRIQUE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SABEL VIEIRA COIMBR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VAN CASTRO DOS SANTO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7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VAN DOS SANTOS PENTAGNA JUNIOR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**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1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IVYSON BARCELLOS DE CASTR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AIME CERQUEIRA DE ARAGA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ANAINA DA SILVA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6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ANILCE OLIVEIRA TEIX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1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AYME FRENK  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83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EFERSON PORTO ISMERIM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3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IVAGO DE ALMEIDA MORA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49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NA LOPES MONTEIR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2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O CARLOS DA SILVA LEAL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4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O LUIZ TEIXEIRA BARRO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O MARIO DINIZ CUQUEJ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3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O ROBERTO MENDES DOS SANTO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30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QUIM FERRAO MATOS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8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AQUIM HIGINO FILH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HN BROCKMEYER LUSIS JUNIOR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RGE ANTONIO DOS SANTOS MATO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RGE BASTOS DO AMARAL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1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RGE BORGES COELHO DE MEL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RGE TONNERA JUNIOR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84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CARLOS CARNEIRO RIODADE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94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CARLOS EXPEDITO DE CASTR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47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CARLOS FREIRE BARRAC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3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EMANOEL DOS SANTOS LEDO GONZALEZ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0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GRACIANO DOS SANTOS COST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LUIZ FERREIRA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19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MARCELO VIEIRA BARBOS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PAULO BRAZ PEREIR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0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RICARDO MONTEIR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**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0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 RICARDO PINTO AMEN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8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ELIDIA CARLA DE SENN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SIENE REPIZO VIEIR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2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OYANDRES MEDEIROS DE OLIVEIR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AREZ DE SOUZA FILH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LIANA DA SILVA CARDOS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0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LIANE BARBOSA FRANKLIN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5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LIO CESAR SOUZA ALVE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LIO WERNER KEIM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81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JUSSARA BORGES RAMOS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82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KATIA CRISTINA COUTINHO DE FREITAS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AURICIO CRUZ BORGES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ANDRO DE MORAES OLIVEIR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5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ILA MARIA DA SILV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NILSON CARDOSO SANTO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1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ALVIM DE SOUZ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7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BARBOSA RONGEL ROCH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7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DAVID AUGUSTO DE FARIA SILVA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DE FREITAS GONCALVE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DE PAULA SOAR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6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EONARDO SILVEIRA MONTEIR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8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IANDRE CRISTINA MERTZ LEMO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9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ILIAN DA SILVA ANDRADE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IVIA CARLOS DA COST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OURIVALDO FELICISSIMO DE S CORREIA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ANA COELHO DA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2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ANA DA COSTA CARDOS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ANA DE OLIVEIRA MORAI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5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ANO DE OLIVEIRA ALBUQUERQUE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4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ANO PINHEIRO THOMPSON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2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CIO GUIMARAES DE SALLES SOARES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1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S ALBERTO SOUZA ANDRADE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31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S CARLOS AINBINDER GOME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S EDUARDO DE MELLO E ALVIM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490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S FERNANDO MONTEIRO GONCALVES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386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S PAULO DA SILVA PINT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8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ALBERTO MOREIRA DA SILV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ANTONIO ARAUJO DA SILV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5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ANTONIO GOMES FERREIR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8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ANTONIO GOULART DAMASCENO VARGAS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AUGUSTO ANCHIETA LACERD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62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CARLOS DE ARAUJ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3266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CARLOS DE CARVALHO LEITA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CARLOS DE SOUSA COST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CARLOS LOPES PER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CARLOS MARTINS DE VASCONCELOS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EDUARDO SILVA COST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4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FELIPE DOS SANTOS COELHO SOUZA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3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FERREIRA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UIZ JOSE DE OLIVEIRA FILH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36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LYNN ROCHA DE CARVALHO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A RIBEIRO CORREA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8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A CRISTINA JOSE BUTRUCE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A DE SOUZA MEL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LO RODRIGUES OURIVIO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BANDEIRA BOTELH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7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CALDAS DRUMMOND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4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CASADO NOVAIS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5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CORDEIRO TRAVASSOS DA COSTA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COSSATIS CAMPO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DA SILVA MARTIN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5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DE FRANCA MORA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DE OLIVEIRA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6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FIGUEIREDO GIMENE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7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GARCIA DE JESU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9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JABRE ROCHA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MAGALHAE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PEREIRA DE MORA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8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RENATO DA SILVA MONTEIRO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SANTOS MARQUES REZENDE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SUBTIL MASS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8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VERVLOET DA COSTA PEREIR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7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ELO VIEIRA PEIXOTO ALMEID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2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A DE FREITAS RAMALH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3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A FRANCISCONI DOS SANTO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A GOMES DE FREITA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A VIRGINIA PROCOPIO WILLMER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LIO CANUTO BRASIL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ALEXANDRE DIAS DA SILV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35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AUGUSTO DA SILVEIR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BARROSO MAGNANI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7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BRAGA MOREIR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72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CINELLI ALVES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6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DE FARIA LIM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5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MENDES FERNANDE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SANTOS DE CARVALH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2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SILVA BASTOS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1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IO TALARICO KLEIN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 ANTONIO ADRADE DE OLIVEIRA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 AURELIO DE PAULA MELL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1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 AURELIO ESPINDOLA DE CARVALHO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0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 AURELIO JACOMO DOS SANTOS MARQUES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77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S CAVALLERO ALONS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S DA SILVA GUEDE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0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S FERNANDO POVOA DE CARVALHO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7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S LEANDRO FERREIR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4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OS TOGNOZZI E ROCH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3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US ANTONIO DE FREITAS MOREIRA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US DA COSTA QUINTA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0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US ROBERTO COVIELLO CARNEIRO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CUS VALADARES NICOLAU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9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DEN BASTOS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5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GARETH EDIRLANIA SILV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APARECIDA BITTENCOURT DE CARVALHO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7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DE FATIMA GAM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0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DE LOURDES LEITE DE SOUZA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EMILIA CASSIANO DE LIMA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67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 LUIZA TOGNOZZI E ROCH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2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ANA POLESSA DIAMIC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03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LEA RIBEIRO CALDA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87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O CARLOS GONCALVES DE FREITAS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O NILIO BARROSO DE OLIVEIRA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O PEREIRA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86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IO ROBERTO BARCELLO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6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RTA RODRIGUES MOUR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URO VIEIRA DA ROCH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7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AXWELL DOS SANTOS SIMO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3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ICHEL SILVA NASCIMENT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7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ICHELLE QUINTIERI PINHEIR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8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ICHELLE VASCONCELLOS GOME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IGUEL NIEMEYER SOARES CARNEIRO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ONICA JANTOLCIC COURI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8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MONICA NIEDZIELSKI ALV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NEDIO DRUMOND DOS SANT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1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NELSON SEBASTIAO DE JESUS ALVES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OLIVIO DOS SANTOS NETO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96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BLO WALDECK GONCALVES DE SOUZA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5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MELA FREIRE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387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TRICIA BELCHIOR DE LIM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4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TRICIA DE CAMPOS PINH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2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TRICIA MARIZ DA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A RODRIGUES BRAG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3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CESAR GONZAGA MARTIN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68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CESAR RAMOS DA SILV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8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HEINZ SCHATZ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2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HENRIQUE GONCALVE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7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ROBERTO DE AZEVEDO GARCIA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ROBERTO DE SOUZA NOBRE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AULO ROBERTO GUIMARAES JUNIOR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1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EDRO GUSTAVO FONTES NEGRILO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9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PEDRO VALENTIM PEREIR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57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APHAEL VILARINHO DA CRUZ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0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AQUEL TEIXEIRA LIM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2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LDO DA SILVA ELIA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N LIMA BASTO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16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A GRACA LIMA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7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O BARCELLOS SOARE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9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O DE AQUINO GOME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42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O DE CARVALHO MORA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97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O JOAO SANTA ANNA D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5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ENATO PIMENTA NUCCI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CABRAL CORTES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49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CERQUEIRA LIMA DA GRACA P. LEITE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3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DA SILVA FRAGOS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DE LIMA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4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DO NASCIMENTO PINT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8007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FREDERICO ALVES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11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LIMA DA SILV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8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MARTINS MACEDO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0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MOREIRA DE CARVALH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2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TEIXEIRA DA CUNH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3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TOZATO MARQUE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2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ICARDO TUNALA DA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2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BERTO GARCIA MADALEN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5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BERTO MORENO DE SOUZ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BERTO ROCHA DE PAUL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7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BSON DOS SANTO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1,0</w:t>
            </w:r>
          </w:p>
        </w:tc>
      </w:tr>
      <w:tr>
        <w:trPr>
          <w:trHeight w:val="29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**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6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BSON RODRIGUES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4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BRANDAO MOREIRA DA SILVA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37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DA SILVA ALMEID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52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JALES DA SILV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2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PORTO ROCHA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4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REGO PINHEIR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4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DRIGO SOARES DOS SANTO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GERIO GOMES MUNIZ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GERIO MATOS DOS SANT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1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MILSON LUIZ DOS SANTOS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NALD PINTO PEREIRA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NALDO RIBEIRO DA SILV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003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SANA CRISTINA CARLOS RIBEIR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OSILAINE ROSEIRA PEREIR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BENS CASTRO DE ABREU CARVALHO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53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RUY CORREA DOS SANTOS FILH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18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ALOMAO DE ALENCAR FROT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41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ALVATORE ABBONANTE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9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ANDRO DA SILVEIRA JUNIOR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1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BASTIAO VITOR MEIRA LIM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29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AZEVEDO DOS SANTO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CAVALCANTE MAGALHAES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9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GALLO CABRAL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5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GUILHERME FERREIRA BRAUNIGER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05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MELMAN    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02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MURILO PEREIRA LIN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327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ERGIO PAULO MOURA CARVALHO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LVANA CRISTINA BARBOSA GOME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4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LVANA GOMES BARBOSA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466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LVIO CESAR VIEIRA DARI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251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MONE DE ALMEIDA PINTO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36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MONE DOS SANTOS VALENTIM DE OLIVEIRA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8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MONE REGINA DE OLIVEIRA RIBEIRO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84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IMONE SENNA ESTEVAM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7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TYLIANOS VENANCIO KORACAKI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UEDENI SANTANA DE OLIVEIRA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66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UELI BRAGA BOTELHO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7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UELI LINHARES PINT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4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UZANA TEREZA  FERREIR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39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YLVIA HINGRID BARRETO A. LABRE DA SILVA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90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SYLVIO GOUVEA FRANC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2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ANIA RODRIGUES DE FARIA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3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4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ATIANA BORGES DA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266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HIAGO ALMEIDA LACERDA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7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HIAGO CORREA DE MOURA ESTEVAO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25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HIAGO COSTA SANTIAGO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78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HYAGO SILVA HERMETO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20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IAGO KNEIPP RAMOS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30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TONI CARLOS DA SILVA DIA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00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UALACE LAURENTINO DA SILVA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1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48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UZIEL VASCONCELOS 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6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LDAIR HERCULANO DOS SANTOS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811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LERIA ERLACHER DE OLIVEIR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4944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LESCA BARBOSA MARINS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75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NDEMBERG SANTOS SILVA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69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NDER LOUZADA DE ARAUJ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4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ANIA VALENTINA NAYLOR TEIXEIRA DA CUNHA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5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ERA LUCIA CRUZ PIMENTEL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0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ERA LUCIA DO CARMO MAGALHAES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2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51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ICTOR HUGO AMOROSO DE MESQUITA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5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INICIUS NASCIMENTO MERLO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87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VIVIANE BEZERRA FERNANDES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2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94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GNER CARVALHO DE REZENDE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227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GNER FERREIRA LOPES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9162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GNER JOSE VICENTE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4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524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GNER LUIZ MORAIS DE OLIVEIR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24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LBER RIBAMAR SOARES DA SILVA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9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03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LDEZ FRANCISCO DA SILVA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0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LMIR GOMES JUNIOR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0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00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ASHINGTON FERREIRA DA SILV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9412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ILDEMBERG COTTS DE OLIVEIRA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3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4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757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ILLIAM FERREIRA RODRIGUES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4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7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1599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ILLIAM LEONARDO GALDINO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2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8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5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04108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WILSON DE OLIVEIRA            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6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4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076674 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YONE MATTOS DE OLIVEIRA SANTOS          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15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2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0,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pt-BR"/>
              </w:rPr>
              <w:t>32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3,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pt-BR"/>
              </w:rPr>
              <w:t>8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108,0</w:t>
            </w:r>
          </w:p>
        </w:tc>
      </w:tr>
      <w:tr>
        <w:trPr>
          <w:trHeight w:val="550" w:hRule="atLeast"/>
        </w:trPr>
        <w:tc>
          <w:tcPr>
            <w:tcW w:w="10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(**)  Candidatos Inscritos como Portadores de Necessidades Especiais</w:t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15 de agost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220" w:before="57" w:after="0"/>
      <w:ind w:left="1200" w:hanging="57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1:00Z</dcterms:created>
  <dc:creator>fjg0814574</dc:creator>
  <dc:description/>
  <dc:language>en-US</dc:language>
  <cp:lastModifiedBy>fjg0814574</cp:lastModifiedBy>
  <cp:lastPrinted>2005-08-15T11:13:00Z</cp:lastPrinted>
  <dcterms:modified xsi:type="dcterms:W3CDTF">2005-08-15T14:13:00Z</dcterms:modified>
  <cp:revision>9</cp:revision>
  <dc:subject/>
  <dc:title>EDITAL FJG Nº        ,  de 03 de junho de 2005</dc:title>
</cp:coreProperties>
</file>