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13.5pt;width:151.2pt;height:6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377262" r:id="rId2"/>
        </w:object>
      </w:r>
      <w:r>
        <w:rPr>
          <w:rFonts w:cs="Arial" w:ascii="Arial" w:hAnsi="Arial"/>
          <w:b/>
          <w:color w:val="auto"/>
          <w:sz w:val="24"/>
        </w:rPr>
        <w:t>EDITAL FJG Nº 31,  de 11 de julho de 2005.</w:t>
      </w:r>
    </w:p>
    <w:p>
      <w:pPr>
        <w:pStyle w:val="Corpodetexto2"/>
        <w:rPr>
          <w:color w:val="auto"/>
          <w:sz w:val="24"/>
        </w:rPr>
      </w:pPr>
      <w:r>
        <w:rPr>
          <w:color w:val="auto"/>
          <w:sz w:val="24"/>
        </w:rPr>
        <w:t xml:space="preserve">A Presidente da Fundação João Goulart – Instituto de Estudos de Administração Pública da Cidade do Rio de Janeiro, no uso das atribuições que lhe são conferidas pela legislação em vigor, e tendo em vista a autorização exarada no processo 03/106508/2004, torna público que no dia </w:t>
      </w:r>
      <w:r>
        <w:rPr>
          <w:b/>
          <w:color w:val="auto"/>
          <w:sz w:val="24"/>
        </w:rPr>
        <w:t>24 de julho de 2005</w:t>
      </w:r>
      <w:r>
        <w:rPr>
          <w:color w:val="auto"/>
          <w:sz w:val="24"/>
        </w:rPr>
        <w:t xml:space="preserve">, será realizada a Prova Objetiva do Concurso Público para provimento no cargo de </w:t>
      </w:r>
      <w:r>
        <w:rPr>
          <w:b/>
          <w:color w:val="auto"/>
          <w:sz w:val="24"/>
        </w:rPr>
        <w:t>Fiscal de Transportes Urbanos</w:t>
      </w:r>
      <w:r>
        <w:rPr>
          <w:color w:val="auto"/>
          <w:sz w:val="24"/>
        </w:rPr>
        <w:t xml:space="preserve"> do Quadro Permanente de Pessoal do Poder Executivo  da  Superintendência Municipal de Transportes Urbanos - SMTU.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ind w:left="284" w:right="1" w:hanging="284"/>
        <w:rPr>
          <w:sz w:val="24"/>
        </w:rPr>
      </w:pPr>
      <w:r>
        <w:rPr>
          <w:sz w:val="24"/>
        </w:rPr>
        <w:t>a Prova será realizada na Universidade de Ensino Superior Estácio de Sá - Campus Menezes Côrtes - Rua São  José nº 35, 15º andar  - Centro/RJ.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ind w:left="284" w:right="1" w:hanging="284"/>
        <w:rPr/>
      </w:pPr>
      <w:r>
        <w:rPr>
          <w:sz w:val="24"/>
        </w:rPr>
        <w:t>os  candidatos  deverão  apresentar-se, no  local  de   prova,  às  8 horas, munidos de caneta esferográfica de tinta azul ou preta e de documento de identificação, que serviu de base para inscr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,11 de julh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20:00Z</dcterms:created>
  <dc:creator>fjg0814574</dc:creator>
  <dc:description/>
  <dc:language>en-US</dc:language>
  <cp:lastModifiedBy>fjg0814574</cp:lastModifiedBy>
  <cp:lastPrinted>2005-07-11T13:19:00Z</cp:lastPrinted>
  <dcterms:modified xsi:type="dcterms:W3CDTF">2005-07-11T16:25:00Z</dcterms:modified>
  <cp:revision>3</cp:revision>
  <dc:subject/>
  <dc:title>EDITAL FJG Nº        ,  de 03 de junho de 2005</dc:title>
</cp:coreProperties>
</file>