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283" w:after="0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FUNDAÇÃO JOÃO GOULART</w:t>
      </w:r>
    </w:p>
    <w:p>
      <w:pPr>
        <w:pStyle w:val="Corpodetexto2"/>
        <w:rPr>
          <w:color w:val="auto"/>
          <w:sz w:val="24"/>
        </w:rPr>
      </w:pPr>
      <w:r>
        <w:rPr>
          <w:color w:val="auto"/>
          <w:sz w:val="24"/>
        </w:rPr>
        <w:t>O Edital FJG 18, de 11 de maio de 2005, publicado no D.O.Rio de 12/05/05, referente ao Concurso Público para provimento nos cargos de Fiscal de Transportes Urbanos e Auxiliar  de  Fiscal de Transportes Urbanos fica retificado conforme a seguir:</w:t>
      </w:r>
    </w:p>
    <w:p>
      <w:pPr>
        <w:pStyle w:val="Heading6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 O N T E Ú D O    P R O G R A M Á T I C 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u w:val="single"/>
        </w:rPr>
        <w:t>ONDE SE LÊ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FISCAL DE TRANSPORTES URBANOS</w:t>
      </w:r>
    </w:p>
    <w:p>
      <w:pPr>
        <w:pStyle w:val="Heading2"/>
        <w:rPr/>
      </w:pPr>
      <w:r>
        <w:rPr/>
        <w:t>LEGISLAÇÃO DE TRANPORTES URBAN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Carteira de Auxiliar de Transporte – CAT . Decreto 11.838, 17 de dezembro de 1992.</w:t>
      </w:r>
    </w:p>
    <w:p>
      <w:pPr>
        <w:pStyle w:val="Heading1"/>
        <w:rPr/>
      </w:pPr>
      <w:r>
        <w:rPr/>
        <w:t>AUXILIAR DE FISCAL DE TRANSPORTES URBANOS</w:t>
      </w:r>
    </w:p>
    <w:p>
      <w:pPr>
        <w:pStyle w:val="Heading2"/>
        <w:rPr/>
      </w:pPr>
      <w:r>
        <w:rPr/>
        <w:t>LEGISLAÇÃO DE TRANPORTES URBAN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Carteira de Auxiliar de Transporte – CAT . Decreto 11.838, 17 de dezembro de 199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LEIA-SE:</w:t>
      </w:r>
    </w:p>
    <w:p>
      <w:pPr>
        <w:pStyle w:val="Heading1"/>
        <w:rPr/>
      </w:pPr>
      <w:r>
        <w:rPr/>
        <w:t>FISCAL DE TRANSPORTES URBANOS</w:t>
      </w:r>
    </w:p>
    <w:p>
      <w:pPr>
        <w:pStyle w:val="Heading3"/>
        <w:rPr/>
      </w:pPr>
      <w:r>
        <w:rPr/>
        <w:t>LEGISLAÇÃO DE TRANPORTES URBANOS</w:t>
      </w:r>
    </w:p>
    <w:p>
      <w:pPr>
        <w:pStyle w:val="Heading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 w:val="false"/>
        </w:rPr>
        <w:t>. Regulamenta a Lei n° 2.241, de 01/12/1994 que dispõe dobre a obrigatoriedade de prestação de cursos de formação e aperfeiçoamento para auxiliar de transporte pelas empresas permissionárias do serviço de transporte coletivo de passageiros do Município do Rio de Janeiro e dá outras providências - Decreto n° 13.970, de 20 de junho de 199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ubtitle"/>
        <w:rPr/>
      </w:pPr>
      <w:r>
        <w:rPr/>
        <w:t>AUXILIAR DE FISCAL DE TRANSPORTES URBANOS</w:t>
      </w:r>
    </w:p>
    <w:p>
      <w:pPr>
        <w:pStyle w:val="Heading2"/>
        <w:rPr/>
      </w:pPr>
      <w:r>
        <w:rPr/>
        <w:t>LEGISLAÇÃO DE TRANPORTES URBANOS</w:t>
      </w:r>
    </w:p>
    <w:p>
      <w:pPr>
        <w:pStyle w:val="Heading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 w:val="false"/>
        </w:rPr>
        <w:t>. Regulamenta a Lei n° 2.241, de 01/12/1994 que dispõe dobre a obrigatoriedade de prestação de cursos de formação e aperfeiçoamento para auxiliar de transporte pelas empresas permissionárias do serviço de transporte coletivo de passageiros do Município do Rio de Janeiro e dá outras providências - Decreto n° 13.970, de 20 de junho de 199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</w:rPr>
        <w:t xml:space="preserve">Obs.: A Legislação de Transportes Urbanos encontra-se disponível nos seguintes </w:t>
      </w:r>
      <w:r>
        <w:rPr>
          <w:rFonts w:cs="Arial" w:ascii="Arial" w:hAnsi="Arial"/>
          <w:b/>
          <w:i/>
          <w:color w:val="FF0000"/>
          <w:sz w:val="28"/>
        </w:rPr>
        <w:t>si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color w:val="008000"/>
                  <w:sz w:val="28"/>
                  <w:u w:val="none"/>
                </w:rPr>
                <w:t>www.rio.rj.gov.br/fjg</w:t>
              </w:r>
            </w:hyperlink>
            <w:r>
              <w:rPr>
                <w:rFonts w:cs="Arial" w:ascii="Arial" w:hAnsi="Arial"/>
                <w:b/>
                <w:i/>
                <w:color w:val="008000"/>
                <w:sz w:val="28"/>
              </w:rPr>
              <w:t xml:space="preserve"> </w:t>
            </w:r>
          </w:p>
        </w:tc>
      </w:tr>
      <w:tr>
        <w:trPr/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</w:rPr>
              <w:t>http://www.alerj.rj.gov.br/biblioteca9.htm</w:t>
            </w:r>
          </w:p>
        </w:tc>
      </w:tr>
      <w:tr>
        <w:trPr/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</w:rPr>
              <w:t>http://smaonline.rio.rj.gov.br/CGI-BIN/om_isapi.dll?clientID=709392&amp;advquery=11470&amp;hitsperheading=on&amp;infobase=legisla.nfo&amp;record={2A0EE}&amp;softpage=Doc_Frame_Pg42&amp;x=22&amp;y=15&amp;zz=</w:t>
            </w:r>
          </w:p>
        </w:tc>
      </w:tr>
      <w:tr>
        <w:trPr/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</w:rPr>
              <w:t>http://www.planalto.gov.br/CCIVIL/Leis/L9503.htm</w:t>
            </w:r>
          </w:p>
        </w:tc>
      </w:tr>
      <w:tr>
        <w:trPr/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</w:rPr>
              <w:t>http://www.rio.rj.gov.br/dor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.rj.gov.br/fj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50:00Z</dcterms:created>
  <dc:creator>fjg2085579</dc:creator>
  <dc:description/>
  <dc:language>en-US</dc:language>
  <cp:lastModifiedBy>fjg0814574</cp:lastModifiedBy>
  <cp:lastPrinted>2005-05-23T13:37:00Z</cp:lastPrinted>
  <dcterms:modified xsi:type="dcterms:W3CDTF">2005-05-23T17:50:00Z</dcterms:modified>
  <cp:revision>2</cp:revision>
  <dc:subject/>
  <dc:title>1- http://www</dc:title>
</cp:coreProperties>
</file>