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auto"/>
          <w:lang w:val="en-US"/>
        </w:rPr>
      </w:pPr>
      <w:r>
        <w:rPr>
          <w:b/>
          <w:smallCaps/>
          <w:color w:val="auto"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2.2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05379" r:id="rId2"/>
        </w:object>
      </w:r>
    </w:p>
    <w:p>
      <w:pPr>
        <w:pStyle w:val="CorpodoTexto3"/>
        <w:spacing w:before="0" w:after="85"/>
        <w:jc w:val="center"/>
        <w:rPr>
          <w:b/>
          <w:b/>
          <w:smallCaps/>
          <w:color w:val="auto"/>
        </w:rPr>
      </w:pPr>
      <w:r>
        <w:rPr>
          <w:b/>
          <w:smallCaps/>
          <w:color w:val="auto"/>
        </w:rPr>
        <w:t>Edital FJG Nº 68, de 19 de dezembro de  2005.</w:t>
      </w:r>
    </w:p>
    <w:p>
      <w:pPr>
        <w:pStyle w:val="CorpodoTexto3"/>
        <w:tabs>
          <w:tab w:val="clear" w:pos="708"/>
          <w:tab w:val="left" w:pos="4962" w:leader="none"/>
        </w:tabs>
        <w:spacing w:before="0" w:after="85"/>
        <w:jc w:val="both"/>
        <w:rPr/>
      </w:pPr>
      <w:r>
        <w:rPr>
          <w:color w:val="auto"/>
        </w:rPr>
        <w:t xml:space="preserve">A PRESIDENTE DA FUNDAÇÃO JOÃO GOULART, no uso das atribuições que lhe são conferidas pela legislação em vigor, e tendo em vista a autorização exarada no processo nº </w:t>
      </w:r>
      <w:r>
        <w:rPr/>
        <w:t>11/000556/2005</w:t>
      </w:r>
      <w:r>
        <w:rPr>
          <w:color w:val="auto"/>
        </w:rPr>
        <w:t xml:space="preserve">, torna pública a </w:t>
      </w:r>
      <w:r>
        <w:rPr>
          <w:b/>
          <w:color w:val="auto"/>
        </w:rPr>
        <w:t>Classificação Final</w:t>
      </w:r>
      <w:r>
        <w:rPr>
          <w:color w:val="auto"/>
        </w:rPr>
        <w:t xml:space="preserve"> dos candidatos habilitados no </w:t>
      </w:r>
      <w:r>
        <w:rPr>
          <w:i/>
          <w:color w:val="auto"/>
        </w:rPr>
        <w:t xml:space="preserve">Concurso Público para provimento no cargo de Contador do Quadro de Pessoal de Apoio da Procuradoria Geral do Município do Rio de Janeiro. </w:t>
      </w:r>
    </w:p>
    <w:p>
      <w:pPr>
        <w:pStyle w:val="Normal"/>
        <w:spacing w:before="60" w:after="0"/>
        <w:ind w:right="-142" w:hanging="0"/>
        <w:jc w:val="center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W w:w="598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961"/>
      </w:tblGrid>
      <w:tr>
        <w:trPr>
          <w:trHeight w:val="254" w:hRule="atLeast"/>
        </w:trPr>
        <w:tc>
          <w:tcPr>
            <w:tcW w:w="5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pt-BR"/>
              </w:rPr>
              <w:t xml:space="preserve">L E G E N D A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F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ota Final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ontabilidade Geral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ontabilidade Pública e Orçamento Público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álculos Trabalhistas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temática Financeira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DNASC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ta de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881"/>
        <w:gridCol w:w="679"/>
        <w:gridCol w:w="662"/>
        <w:gridCol w:w="569"/>
        <w:gridCol w:w="583"/>
        <w:gridCol w:w="569"/>
        <w:gridCol w:w="931"/>
        <w:gridCol w:w="1435"/>
      </w:tblGrid>
      <w:tr>
        <w:trPr>
          <w:trHeight w:val="310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CLASS</w:t>
            </w:r>
          </w:p>
        </w:tc>
        <w:tc>
          <w:tcPr>
            <w:tcW w:w="3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Heading1"/>
              <w:ind w:left="172"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N O M E 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NF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N1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N2</w:t>
            </w:r>
          </w:p>
        </w:tc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N3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N4</w:t>
            </w:r>
          </w:p>
        </w:tc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DNASC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Identidade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8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tonia Leite Pereira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6/77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00402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ardel Rodrigues Alves Lim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9/72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777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srael Pinto Borges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4/80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7215251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Kallil Iangle Castro Mai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9/71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8539436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lo de Souza Coelho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68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409306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mir Pinto de Souz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2/64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527333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ilvana de Almeida Vit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6/72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1694786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aimundo dos Santos Contreiras Junior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8/63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2322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uliana Ferreira de Oliveir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4/85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535615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emia de Oliveira Sous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2/60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572730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o Raposo Ladeir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3/72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221792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audete Jesuino de Souz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1/75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7931099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uricio Martins Callado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2/70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730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mar Lopes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5/62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101226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os Antonio Simoes Duarte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67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978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ulo Sergio Prada Domingues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6/69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393779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bio Pereira de Souza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8/75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108799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driana Tavares Valente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1/68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123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o Rodrigues Martins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3/71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2470352/RJ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uiz Antonio Thamsten Coelho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4/67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965/RJ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rge Paulo Magdaleno Filho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1/71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720/RJ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38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itor Alberto Teixeira de Novais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</w:t>
            </w:r>
          </w:p>
        </w:tc>
        <w:tc>
          <w:tcPr>
            <w:tcW w:w="66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9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1/60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721304/RJ</w:t>
            </w:r>
          </w:p>
        </w:tc>
      </w:tr>
    </w:tbl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9 de dezembro de 2005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Dalila de Brito Ferreira</w:t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>Presidente da Fundação João Goul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" w:hanging="0"/>
      <w:outlineLvl w:val="0"/>
    </w:pPr>
    <w:rPr>
      <w:rFonts w:ascii="Arial" w:hAnsi="Arial" w:cs="Arial"/>
      <w:b/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6:00Z</dcterms:created>
  <dc:creator>fjg0814574</dc:creator>
  <dc:description/>
  <dc:language>en-US</dc:language>
  <cp:lastModifiedBy>fjg0814574</cp:lastModifiedBy>
  <cp:lastPrinted>2005-12-19T16:52:00Z</cp:lastPrinted>
  <dcterms:modified xsi:type="dcterms:W3CDTF">2005-12-19T18:52:00Z</dcterms:modified>
  <cp:revision>5</cp:revision>
  <dc:subject/>
  <dc:title/>
</cp:coreProperties>
</file>