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3"/>
        <w:spacing w:before="0" w:after="85"/>
        <w:jc w:val="center"/>
        <w:rPr>
          <w:b/>
          <w:b/>
          <w:smallCaps/>
          <w:color w:val="auto"/>
          <w:lang w:val="en-US"/>
        </w:rPr>
      </w:pPr>
      <w:r>
        <w:rPr>
          <w:b/>
          <w:smallCaps/>
          <w:color w:val="auto"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2.2pt;width:158.4pt;height: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730056" r:id="rId2"/>
        </w:object>
      </w:r>
    </w:p>
    <w:p>
      <w:pPr>
        <w:pStyle w:val="CorpodoTexto3"/>
        <w:spacing w:before="0" w:after="85"/>
        <w:jc w:val="center"/>
        <w:rPr>
          <w:b/>
          <w:b/>
          <w:smallCaps/>
          <w:color w:val="auto"/>
        </w:rPr>
      </w:pPr>
      <w:r>
        <w:rPr>
          <w:b/>
          <w:smallCaps/>
          <w:color w:val="auto"/>
        </w:rPr>
        <w:t>Edital FJG Nº 66, de 06 de dezembro de  2005.</w:t>
      </w:r>
    </w:p>
    <w:p>
      <w:pPr>
        <w:pStyle w:val="CorpodoTexto3"/>
        <w:spacing w:before="0" w:after="85"/>
        <w:jc w:val="center"/>
        <w:rPr>
          <w:b/>
          <w:b/>
          <w:smallCaps/>
          <w:color w:val="auto"/>
        </w:rPr>
      </w:pPr>
      <w:r>
        <w:rPr>
          <w:b/>
          <w:smallCaps/>
          <w:color w:val="auto"/>
        </w:rPr>
      </w:r>
    </w:p>
    <w:p>
      <w:pPr>
        <w:pStyle w:val="Corpodetexto2"/>
        <w:rPr>
          <w:sz w:val="24"/>
        </w:rPr>
      </w:pPr>
      <w:r>
        <w:rPr>
          <w:color w:val="auto"/>
          <w:sz w:val="24"/>
        </w:rPr>
        <w:t xml:space="preserve">A PRESIDENTE DA FUNDAÇÃO JOÃO GOULART, no uso das atribuições que lhe são conferidas pela legislação em vigor, e tendo em vista a autorização exarada no processo nº </w:t>
      </w:r>
      <w:r>
        <w:rPr>
          <w:sz w:val="24"/>
        </w:rPr>
        <w:t>11/000556/2005</w:t>
      </w:r>
      <w:r>
        <w:rPr>
          <w:color w:val="auto"/>
          <w:sz w:val="24"/>
        </w:rPr>
        <w:t>, torna público o resultado da Prova Objetiva do</w:t>
      </w:r>
      <w:r>
        <w:rPr>
          <w:b/>
          <w:i/>
          <w:color w:val="auto"/>
          <w:sz w:val="24"/>
        </w:rPr>
        <w:t xml:space="preserve"> Concurso Público para provimento no cargo de Contador do Quadro de Pessoal de Apoio da Procuradoria Geral do Município do Rio de Janeiro </w:t>
      </w:r>
      <w:r>
        <w:rPr>
          <w:color w:val="auto"/>
          <w:sz w:val="24"/>
        </w:rPr>
        <w:t>e</w:t>
      </w:r>
      <w:r>
        <w:rPr>
          <w:b/>
          <w:i/>
          <w:color w:val="auto"/>
          <w:sz w:val="24"/>
        </w:rPr>
        <w:t xml:space="preserve"> </w:t>
      </w:r>
      <w:r>
        <w:rPr>
          <w:color w:val="auto"/>
          <w:sz w:val="24"/>
        </w:rPr>
        <w:t xml:space="preserve">informa, ainda, que, </w:t>
      </w:r>
      <w:r>
        <w:rPr>
          <w:sz w:val="24"/>
        </w:rPr>
        <w:t xml:space="preserve">com base nos pareceres da banca examinadora, ficam indeferidos os recursos impetrados pelos candidatos.  </w:t>
      </w:r>
    </w:p>
    <w:p>
      <w:pPr>
        <w:pStyle w:val="Normal"/>
        <w:spacing w:before="60" w:after="0"/>
        <w:ind w:right="-142" w:hanging="0"/>
        <w:jc w:val="center"/>
        <w:rPr>
          <w:sz w:val="24"/>
        </w:rPr>
      </w:pPr>
      <w:r>
        <w:rPr>
          <w:sz w:val="24"/>
        </w:rPr>
      </w:r>
    </w:p>
    <w:tbl>
      <w:tblPr>
        <w:tblW w:w="598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149"/>
      </w:tblGrid>
      <w:tr>
        <w:trPr>
          <w:trHeight w:val="310" w:hRule="atLeast"/>
        </w:trPr>
        <w:tc>
          <w:tcPr>
            <w:tcW w:w="5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 xml:space="preserve">L E G E N D A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  <w:tr>
        <w:trPr>
          <w:trHeight w:val="172" w:hRule="atLeast"/>
        </w:trPr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N1</w:t>
            </w:r>
          </w:p>
        </w:tc>
        <w:tc>
          <w:tcPr>
            <w:tcW w:w="514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ontabilidade Pública e Orçamento Público</w:t>
            </w:r>
          </w:p>
        </w:tc>
      </w:tr>
      <w:tr>
        <w:trPr>
          <w:trHeight w:val="232" w:hRule="atLeast"/>
        </w:trPr>
        <w:tc>
          <w:tcPr>
            <w:tcW w:w="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2</w:t>
            </w:r>
          </w:p>
        </w:tc>
        <w:tc>
          <w:tcPr>
            <w:tcW w:w="51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ontabilidade Geral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3</w:t>
            </w:r>
          </w:p>
        </w:tc>
        <w:tc>
          <w:tcPr>
            <w:tcW w:w="51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íngua Portuguesa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4</w:t>
            </w:r>
          </w:p>
        </w:tc>
        <w:tc>
          <w:tcPr>
            <w:tcW w:w="51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temática Financeira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5</w:t>
            </w:r>
          </w:p>
        </w:tc>
        <w:tc>
          <w:tcPr>
            <w:tcW w:w="51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álculos Trabalhistas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6</w:t>
            </w:r>
          </w:p>
        </w:tc>
        <w:tc>
          <w:tcPr>
            <w:tcW w:w="51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ireito Administrativo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7</w:t>
            </w:r>
          </w:p>
        </w:tc>
        <w:tc>
          <w:tcPr>
            <w:tcW w:w="514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ireito Constitucional</w:t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8</w:t>
            </w:r>
          </w:p>
        </w:tc>
        <w:tc>
          <w:tcPr>
            <w:tcW w:w="51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formá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110"/>
        <w:gridCol w:w="567"/>
        <w:gridCol w:w="567"/>
        <w:gridCol w:w="567"/>
        <w:gridCol w:w="426"/>
        <w:gridCol w:w="567"/>
        <w:gridCol w:w="567"/>
        <w:gridCol w:w="567"/>
        <w:gridCol w:w="567"/>
        <w:gridCol w:w="850"/>
      </w:tblGrid>
      <w:tr>
        <w:trPr>
          <w:trHeight w:val="266" w:hRule="atLeast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 O M E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2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3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4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5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6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N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8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46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driana Tavares Valent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1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essandra Barreto Oliveira Almeid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6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essandra Menezes de Miranda Santo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21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exandre Torres da Cunh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1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fredo Mendes Fil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9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ine Viana Tinoc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00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mir Pinto de Souz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61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zira Lucas da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652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na Cristina de Melo Cost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92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na Paula da Silva Godin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34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nderson Lisboa da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08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ndre Monteiro Goncalv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9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ndreia Gomes Ribeir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91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ntonia Leite Per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36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ntonio Carlos Amaral de Oliv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2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rla Angela da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3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istiane Moyses Barboz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509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avid Dias da Silveira Junior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4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dison Guilherme Ramos Land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517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duardo Leal Ferreira Mar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504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duardo Lincoln Machad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0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laine Loss Cunh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89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laine Moura Trindade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7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neci Carneiro da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62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abio da Silva Coel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1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abio Pereira de Souz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49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atima Maria Alexandrin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03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atima Ramos dos Santo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0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Gabriela Ferreira do Lag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8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Gilberto Cesar Emilio Rodrigues Alv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05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Gilson Mor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514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Helio Rubens Machado Santo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6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audete Jesuino de Souz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9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srael Pinto Borg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02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tamar Luiz Quad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6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tamar Nunes Cresp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6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vandro de Almeida Oliv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2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airo Silva Lim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5024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ardel Rodrigues Alves Lim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4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ivago Dealmeida Mora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44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rge Paulo Magdaleno Fil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7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 Antonio Leite da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8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 Armando Conduru Faillace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5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 Carlos da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5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 Carlos Silva Ramo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62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 Sergio Meireles Duarte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44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semar Lop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94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uliana Ferreira de Oliv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0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uliano Bolognini dos Rei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81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ustino Luiz Caputo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4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Kallil Iangle Castro Mai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94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Katia Maria do Rego Wong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88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aurinete Vieira da Silva Zunig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682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uciana Radael Massante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5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uiz Antonio Thamsten Coel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99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ello de Souza Coel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5162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elo Barbosa Per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3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elo Raposo Lad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5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elo Rodrigues Martin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2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ia Villa Maior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4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io Alves de Lim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4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os Antonio Simoes Duarte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42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garida Maria Estevez Dini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69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io Nilio Barroso de Oliv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48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io Roberto Gil Junior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41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lene da Conceicao dos Santos Coutin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5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ta Regina Siqueira Jardim Mou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0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uricio Martins Callad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4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uro Seiner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2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ichelle Silva de Carval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52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inervino Almeida Santo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97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onica Alexandre Domas Nogu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97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azare Figueiredo Veig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39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elma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1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ilcea Regina Leal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0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ilda de Andrade Borg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5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emia de Oliveira Sous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033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atricia Ribeiro Soar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841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atricia Souza E Silv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6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aulo Sergio Prada Domingu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9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aulo Tadeu Paes Alve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4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riscila da Silva Trasmontan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4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aimundo dos Santos Contreiras Junior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59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enata dos Santos Rossi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51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enato Antunes de Oliv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214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enato Luiz do Nascimento Fil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398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icardo da Silva Chalhub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4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icardo Jose Ramo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61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icardo Martins Garci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6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ita de Cassia Pinheir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44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oberto Alves de Almeid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516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odrigo da Silva Almeid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06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osemar de Jesus Cost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00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ozimar Maria de Oliveira Diog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5161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Rubia Mendes Barboz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26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Silvana de Almeida Vit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824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Simone da Silva Mor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9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hiago da Silva Telles Constantin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77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Ubiratan Sant Anna de Oliv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21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Veronica Barbosa de Oliveir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35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Vilson Martins Coelho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71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Vitor Alberto Teixeira de Novais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4159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Viviane de Lima Barbosa Santana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5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3954</w:t>
            </w:r>
          </w:p>
        </w:tc>
        <w:tc>
          <w:tcPr>
            <w:tcW w:w="411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Yuri Rosario Daurte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0</w:t>
            </w:r>
          </w:p>
        </w:tc>
      </w:tr>
    </w:tbl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6 de dezembro de 2005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  <w:t>Dalila de Brito Ferreira</w:t>
      </w:r>
    </w:p>
    <w:p>
      <w:pPr>
        <w:pStyle w:val="Heading4"/>
        <w:ind w:hanging="0"/>
        <w:jc w:val="center"/>
        <w:rPr>
          <w:sz w:val="22"/>
        </w:rPr>
      </w:pPr>
      <w:r>
        <w:rPr>
          <w:sz w:val="22"/>
        </w:rPr>
        <w:t>Presidente da Fundação João Goul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fjg0814574</dc:creator>
  <dc:description/>
  <dc:language>en-US</dc:language>
  <cp:lastModifiedBy>fjg0814574</cp:lastModifiedBy>
  <cp:lastPrinted>2005-12-06T13:33:00Z</cp:lastPrinted>
  <dcterms:modified xsi:type="dcterms:W3CDTF">2005-12-06T15:45:00Z</dcterms:modified>
  <cp:revision>6</cp:revision>
  <dc:subject/>
  <dc:title/>
</cp:coreProperties>
</file>