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NOGRAMA CONTADOR / P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9"/>
        <w:gridCol w:w="2268"/>
      </w:tblGrid>
      <w:tr>
        <w:trPr>
          <w:trHeight w:val="387" w:hRule="atLeast"/>
        </w:trPr>
        <w:tc>
          <w:tcPr>
            <w:tcW w:w="43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F A S 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eastAsia="pt-BR"/>
              </w:rPr>
              <w:t>D A T A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Inscriçõ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27/set a 10/out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Aplicação da Prova Objetiva</w:t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13/nov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Publicação do Gabarito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16/nov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Recurso contra o gabarito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17 e 18/nov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Publicação resultado Prova Objetiva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07/dez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Recurso - recontagem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08 e 09/dez</w:t>
            </w:r>
          </w:p>
        </w:tc>
      </w:tr>
      <w:tr>
        <w:trPr>
          <w:trHeight w:val="307" w:hRule="atLeast"/>
        </w:trPr>
        <w:tc>
          <w:tcPr>
            <w:tcW w:w="4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Resultado Final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2"/>
                <w:lang w:eastAsia="pt-BR"/>
              </w:rPr>
              <w:t>20/d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17:00Z</dcterms:created>
  <dc:creator>fjg0814574</dc:creator>
  <dc:description/>
  <dc:language>en-US</dc:language>
  <cp:lastModifiedBy>fjg0814574</cp:lastModifiedBy>
  <dcterms:modified xsi:type="dcterms:W3CDTF">2005-10-03T18:19:00Z</dcterms:modified>
  <cp:revision>2</cp:revision>
  <dc:subject/>
  <dc:title>CRONOGRAMA CONTADOR / PGM</dc:title>
</cp:coreProperties>
</file>