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jc w:val="center"/>
        <w:rPr>
          <w:rFonts w:eastAsia="MS Mincho;ＭＳ 明朝"/>
          <w:b/>
          <w:b/>
          <w:smallCaps/>
          <w:lang w:val="en-US"/>
        </w:rPr>
      </w:pPr>
      <w:r>
        <w:rPr>
          <w:rFonts w:eastAsia="MS Mincho;ＭＳ 明朝"/>
          <w:b/>
          <w:smallCaps/>
          <w:lang w:val="en-US"/>
        </w:rPr>
        <w:object w:dxaOrig="14233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pt;margin-top:-20.95pt;width:158.4pt;height:6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7699829" r:id="rId2"/>
        </w:object>
      </w:r>
    </w:p>
    <w:p>
      <w:pPr>
        <w:pStyle w:val="CorpodoTexto"/>
        <w:jc w:val="center"/>
        <w:rPr/>
      </w:pPr>
      <w:r>
        <w:rPr>
          <w:rFonts w:eastAsia="MS Mincho;ＭＳ 明朝"/>
          <w:b/>
          <w:smallCaps/>
        </w:rPr>
        <w:t>Edital FJG n.º 54, de 10 de outubro de  2005.</w:t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A Presidente da Fundação João Goulart, no uso das atribuições que lhe são conferidas pela legislação em vigor, e tendo em vista a autorização exarada no processo </w:t>
      </w:r>
      <w:r>
        <w:rPr>
          <w:rFonts w:cs="Arial" w:ascii="Arial" w:hAnsi="Arial"/>
        </w:rPr>
        <w:t>07/000083/2004</w:t>
      </w:r>
      <w:r>
        <w:rPr>
          <w:rFonts w:eastAsia="MS Mincho;ＭＳ 明朝" w:cs="Arial" w:ascii="Arial" w:hAnsi="Arial"/>
        </w:rPr>
        <w:t>, torna público o resultado da</w:t>
      </w:r>
      <w:r>
        <w:rPr>
          <w:rFonts w:eastAsia="MS Mincho;ＭＳ 明朝" w:cs="Arial" w:ascii="Arial" w:hAnsi="Arial"/>
          <w:b/>
        </w:rPr>
        <w:t xml:space="preserve"> Prova Prática </w:t>
      </w:r>
      <w:r>
        <w:rPr>
          <w:rFonts w:eastAsia="MS Mincho;ＭＳ 明朝" w:cs="Arial" w:ascii="Arial" w:hAnsi="Arial"/>
        </w:rPr>
        <w:t>dos candidatos concorrentes aos empregos elencados neste Edital</w:t>
      </w:r>
      <w:r>
        <w:rPr>
          <w:rFonts w:eastAsia="MS Mincho;ＭＳ 明朝" w:cs="Arial" w:ascii="Arial" w:hAnsi="Arial"/>
          <w:b/>
        </w:rPr>
        <w:t xml:space="preserve">, </w:t>
      </w:r>
      <w:r>
        <w:rPr>
          <w:rFonts w:eastAsia="MS Mincho;ＭＳ 明朝" w:cs="Arial" w:ascii="Arial" w:hAnsi="Arial"/>
        </w:rPr>
        <w:t>referente ao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Concurso Público </w:t>
      </w:r>
      <w:r>
        <w:rPr>
          <w:rFonts w:cs="Arial" w:ascii="Arial" w:hAnsi="Arial"/>
        </w:rPr>
        <w:t>para admissão de profissionais a empregos da Empresa Municipal de Multimeios-MultiRio.</w:t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427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3"/>
              <w:rPr>
                <w:color w:val="0000FF"/>
              </w:rPr>
            </w:pPr>
            <w:r>
              <w:rPr>
                <w:color w:val="0000FF"/>
              </w:rPr>
              <w:t>Emprego:  Editor de VT - Produção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22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PORTO SOARES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8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ROSA DE SA DONADI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00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LESSA MAINIER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709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NA DAVID HIRTSCH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74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 SCOFIELD SARAIVA NOGU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7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HENRIQUE DE MENESES O FILH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90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MARTINS CELESTIN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0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O MATOS DE ZETTE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4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MARQUES GELMINI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19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DE JESUS RIBEIR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81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A DE SOUZA AMARA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33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ZYLBERBERG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42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RAMOS DI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44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LVIA RAMOS GOMES DA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18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CIR SILVA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6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Repórter - TV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685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INE BERRIEL VERONEZE RESEND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8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PAULA TAVARES TEIX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9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GOMES CORDEIR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63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INTHIA SIQUEIRA VARG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90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NIELLA BOTTIN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25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E SCHMIDT ALVES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8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LAVIA LOBO DE CASTRO ANTUN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95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SELLE DE ALMEIDA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75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SABELLE SALEME FERNAND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0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NAINA TOSCA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17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IS MAURILIO LIM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8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TICIA SICSU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0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A GORINI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5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IMONE DE AZEVEDO MARQU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80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TOR MORENO OLIVEIRA EVANGELI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427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Operador de Câmera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400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MOS DE OLIVEIR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04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GELO ARNIZAUT DE CARVALHO FULCHI VIAN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47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ENILSON ALVES VIAN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0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GUIMARAES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5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NRIQUE ALVARENGA DE ANDRAD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5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IMA GONCALO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93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FILIPE DE FARIA GOM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3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RONALDO GOMES DE ARAUJ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9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WANDERLEY BUSCACI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82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NA CAVALCANTI TEDESC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55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ASTIGLIONI LA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6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GONCALVES DE SALL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4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TROVAO DO NASCIMENT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3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EMAR DE LIMA ALV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74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lang w:eastAsia="pt-BR"/>
              </w:rPr>
              <w:t>Emprego:   Editor de VT/Técnica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46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DRIANA MARTEL POGGI DE ARAUJO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7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HENRIQUE DA SILVA GOM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0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SANTOS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70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CLAUDIA LUGATI BRA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1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LUIS CASTRO DE PAUL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7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60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DE FREITAS LOHMAN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97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DI DONATO CERUTTI VIAN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59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SILVA FRANC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74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EDUARDO VENTU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83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MANUELE DA SILVA GOULART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2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OLIVEIRA DE ALMEID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56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SOLI ROCH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26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COSTA BASTOS ABRAHA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9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ILLIPI REBELLO NAHAR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8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IO DE JESUS MACED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61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AIR PEREIRA MOBARAK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0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WAGNER DA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ZERO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28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A PEREIRA PASCHOA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86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HAIU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41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NA VILLANOVA VI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0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LIMPIO RODRIGUES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8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RAMON RIBEIRO DON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2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LOURENCO BERT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14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SCHVARTZ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3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27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OFIA PETROS CARATSORIS CARNEIR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77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JARA GONCALVES BARROS DE ABREU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5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BIRATAN COELHO DE MEDEIR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6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NDERLEY PRAXEDES CARDOS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6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Coordenador de Programação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99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CARNEIRO MACHADO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4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LUIZ DA SILVA MIRAND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89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Sonoplasta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805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EREIRA JUNIOR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53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GUSTO PEDRONE BARBOS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22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IAN CYRIL HIGGI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5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13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VIEIRA FERR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7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SAR AUGUSTO CARDOSO CAS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3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GO AHMED PER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83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MAURICIO COUTO AMBROSI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6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LOPES DE SOUZ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5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60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PISSURNO MARTIN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40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O DA SILVA FERNAND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89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Iluminador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97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BERTO CATUNDA TIMBÓ MUNIZ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2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NALDO DA COSTA MOREIRA FILH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0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APARECIDO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0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CARLOS PEREIRA SOBRA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36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76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CARLOS PEREIRA GONCALV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68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FERNANDO CORREA SOAR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28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US FREIRE MONNERAT BAPTI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62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O MARCIO SOARES LIM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3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NATO PEDROS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9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MYR FERREIR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24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Operador de Áudio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40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NARDO DE CARVALHO D  ALMEIDA LEONI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65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O NOBREGA DE MOU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1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AYVISON MARQUES NOGU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82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RNANDO PEDRO DE CARVALHO ON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47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CARDOSO GOM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38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COSTA FERREIRA DE ALMEID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8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HENRIQUE DE MELO LU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25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RAFAEL VALLE GOMES DA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28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 LOPES BAPTI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RIBEIRO DI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1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DE SOUZA RIBEIR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23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URELIO FERREIRA CASTRO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55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VINICIUS FERREIRA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8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THEUS RIBEIRO PIMENTEL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4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BARROS CHAGAS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2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BALDESSARINI PIR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1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LUIZ DE AGUIAR AMENDOL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1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BENS DE AZEVEDO MANGAB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36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ERGIO DA CRUZ ANTUN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2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LINGTON BATI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6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Operador de Vídeo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342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ARAUJO DA SILV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09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LUIZ LOURENC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0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SANDRO GOMES GAM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44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FF"/>
                <w:sz w:val="24"/>
                <w:lang w:eastAsia="pt-BR"/>
              </w:rPr>
              <w:t>Emprego:   Operador de Vídeoteipe (VT)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86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9364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LSO AUGUSTO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28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CIRILLO DA COSTA JUNIOR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4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EGO HENRIQUE CORNELIO DE REZEND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039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OCELIO SOUZA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34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LURNEL GONCALVES FILH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54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ANA CHASSE VARG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17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JOSE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6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HELTON LACERDA DANT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38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ANDRO MARQUES DA SIL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95*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E MOURA DI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14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SALES BESER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354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FERNANDES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8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TTO COZICS BOUZA DE OLIVEIRA COND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00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TRICK MARTINS NOBRE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2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DRO HENRIQUE MARQUES ROBADEY DE SOUZ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96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ALEXIS DIGEO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78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DRIGO DIAS VAHI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98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VIAN SALGADO RAFFAELI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79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DIR MACHADO GUIMARA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eastAsia="pt-BR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(*)      Candidato Beneficiário Leir 2.111/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6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 Assistente de Estúdio</w:t>
            </w:r>
          </w:p>
        </w:tc>
      </w:tr>
      <w:tr>
        <w:trPr>
          <w:trHeight w:val="22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862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RTUR LEMOS DE SOUZ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8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LEAL MARTIN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173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DE ARRUDA CAMA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Auxiliar de Iluminação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035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JOSAPHAT DE SOUZ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24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CARLOS ELEOTERI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65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GARCIA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94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WHADSON UCHOA BELMON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9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ANO JOSE MARTINIANO ALV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8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VINICIUS PEREIR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3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ICIO DE BRITO JERONYM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8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BLO ALVES DA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338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ROBERTO DE ATAID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725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LMAR OL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6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Operador de Microfone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019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LEITE CIPRIANO BATIST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47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PAOLI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32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TONIO ROBSON DOS SANTOS RI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73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NHUR CORREA MACHAD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81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UNO RAMIRO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53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NYO SOARES PER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0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RODRIGUES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14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S VINICIUS CASTRO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58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US IAHN DE SOUZ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22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SILVA CAMP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427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Maquiador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08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UREA SOUZA DE OLIVEIR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4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IANCA DE SOUZA FELICIAN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348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A BARBOZA PONE DUART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15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TIA MARTINS BERNARD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5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LIZABETH CRISTINA LESSA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21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USTAVO FREIRE DE MENDONC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67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PARECIDA EVANGELISTA SALVADOR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6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UTH DA SILVA FLAVIAN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2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ALERIA FELIPE DA SILVA LEIT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048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LUIS JERONYMO DO VALLE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89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Camareira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525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ERANCA MARIA JUNQUEIRA S. PORTELLA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61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ILDETE GOMES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73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IAMBAÔ FIGUEIREDO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37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IA AMELIA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07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OZANA DE OLIVEIRA DA CRUZ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6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ILDA MARQUES LIM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73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VIOLETA IANES ASSUNCAO RIBEIR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ULMIRA DE SOUSA C FERR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62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Contra-Regra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77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VARO ALVIM RODRIGUES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5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ARLOS ALBERTO T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0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LAUDIO FERNANDES CONCEICA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17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RISTIANO LUIZ PEREIRA VEIG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531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DI STEFANO SILVA MEDEIR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22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VALNIR TELES DA COST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2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ABIO DA FONSECA MORA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508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RANCISCO HUMBERTO GOMES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8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37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GLEIDSON LOPES DE ALCANTA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1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AO PAULO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8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993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RGE DIAS BARBOS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9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3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JOSE FERNANDO MARQUES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710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CINEI MENDES CAMP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25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FERNANDO R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5,5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71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URELIO BANDEIR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8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GUTHIERRES DA ROS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10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GUEL ANGELO DE MATTOS ESPERANC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39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SILVA LIM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290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AULO CESAR SIQUEIRA PACHEC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5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32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ICARDO TEODORO GOM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4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73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BARCELLOS BAS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0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NALDO HERVANO PINT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93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OSA AILDE SANTOS SANTA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0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LTER DA CONCEICAO RODRIGU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8069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ZACARIAS DO NASCIMENT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7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9"/>
        <w:gridCol w:w="4627"/>
        <w:gridCol w:w="1413"/>
      </w:tblGrid>
      <w:tr>
        <w:trPr>
          <w:trHeight w:val="324" w:hRule="atLeast"/>
        </w:trPr>
        <w:tc>
          <w:tcPr>
            <w:tcW w:w="7379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Emprego:   Auxiliar de Câmera</w:t>
            </w:r>
          </w:p>
        </w:tc>
      </w:tr>
      <w:tr>
        <w:trPr>
          <w:trHeight w:val="245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INSCR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eastAsia="pt-BR"/>
              </w:rPr>
              <w:t>NOME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  <w:t>NOTA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436</w:t>
            </w:r>
          </w:p>
        </w:tc>
        <w:tc>
          <w:tcPr>
            <w:tcW w:w="462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EXANDRE CUNHA FERNANDES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59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A TEREZA DA CRUZ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ZERO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6275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NDERSON DE SOUZA RODRIGUE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467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DA ANUNCIACA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11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549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DUARDO VIANA DA SILV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1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FELIPE GREGORIO CAVALC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3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454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DIDIMO VENANCIO DEL. DE BITIAT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807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EONARDO SOUZA DE ALMEID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1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2312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S CLAUDIO DE OLI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ZERO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233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UIZ JESUS DOS SANTO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37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ELO MACHADO ANET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6426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DE CASTRO BERTONI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079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IO VINICIUS ZIMERMANN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783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RCO ANTONIO CASTANH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eastAsia="pt-BR"/>
              </w:rPr>
              <w:t>FALTOU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6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URO CESAR GOMES DE LIM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242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OISES FARIA DAS CHAGAS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23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6637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AFAEL ALVES VIAN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05661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HIAGO OLIVEIRA DO NASCIMENTO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7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4954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AYNE LOPES DA SILV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46,0</w:t>
            </w:r>
          </w:p>
        </w:tc>
      </w:tr>
      <w:tr>
        <w:trPr>
          <w:trHeight w:val="259" w:hRule="atLeast"/>
        </w:trPr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8943</w:t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WESLEY SANT ANA MOREIRA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color w:val="000000"/>
                <w:sz w:val="24"/>
                <w:lang w:eastAsia="pt-BR"/>
              </w:rPr>
              <w:t>37,0</w:t>
            </w:r>
          </w:p>
        </w:tc>
      </w:tr>
    </w:tbl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Rio de Janeiro, 10 de outubro de 2005.</w:t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ing1"/>
        <w:rPr/>
      </w:pPr>
      <w:r>
        <w:rPr/>
        <w:t>Dalila de brito Ferreira</w:t>
      </w:r>
    </w:p>
    <w:p>
      <w:pPr>
        <w:pStyle w:val="Normal"/>
        <w:tabs>
          <w:tab w:val="clear" w:pos="708"/>
          <w:tab w:val="center" w:pos="-1985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a Fundação João Goula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10210" w:leader="none"/>
          <w:tab w:val="left" w:pos="11061" w:leader="none"/>
          <w:tab w:val="left" w:pos="11911" w:leader="none"/>
          <w:tab w:val="left" w:pos="12762" w:leader="none"/>
          <w:tab w:val="left" w:pos="13613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2268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1418" w:leader="none"/>
      </w:tabs>
      <w:spacing w:before="340" w:after="0"/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5:04:00Z</dcterms:created>
  <dc:creator>fjg0814574</dc:creator>
  <dc:description/>
  <dc:language>en-US</dc:language>
  <cp:lastModifiedBy>fjg0814574</cp:lastModifiedBy>
  <dcterms:modified xsi:type="dcterms:W3CDTF">2005-10-10T17:22:00Z</dcterms:modified>
  <cp:revision>8</cp:revision>
  <dc:subject/>
  <dc:title/>
</cp:coreProperties>
</file>