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eastAsia="MS Mincho;MS Gothic"/>
          <w:b/>
          <w:b/>
          <w:smallCaps/>
        </w:rPr>
      </w:pPr>
      <w:r>
        <w:rPr>
          <w:rFonts w:eastAsia="MS Mincho;MS Gothic"/>
          <w:b/>
          <w:smallCaps/>
        </w:rPr>
        <w:t>FUNDAÇÃO JOÃO GOULART</w:t>
      </w:r>
    </w:p>
    <w:p>
      <w:pPr>
        <w:pStyle w:val="CorpodoTexto"/>
        <w:jc w:val="center"/>
        <w:rPr/>
      </w:pPr>
      <w:r>
        <w:rPr>
          <w:rFonts w:eastAsia="MS Mincho;MS Gothic"/>
          <w:b/>
          <w:smallCaps/>
        </w:rPr>
        <w:t xml:space="preserve">RETIFICAÇÃO </w:t>
      </w:r>
      <w:r>
        <w:rPr>
          <w:rFonts w:eastAsia="MS Mincho;MS Gothic"/>
          <w:b/>
        </w:rPr>
        <w:t>Edital FJG n.º 43/2005</w:t>
      </w:r>
    </w:p>
    <w:p>
      <w:pPr>
        <w:pStyle w:val="CorpodoTexto"/>
        <w:jc w:val="center"/>
        <w:rPr>
          <w:rFonts w:eastAsia="MS Mincho;MS Gothic"/>
          <w:b/>
          <w:b/>
          <w:smallCaps/>
        </w:rPr>
      </w:pPr>
      <w:r>
        <w:rPr>
          <w:rFonts w:eastAsia="MS Mincho;MS Gothic"/>
          <w:b/>
          <w:smallCaps/>
        </w:rPr>
      </w:r>
    </w:p>
    <w:p>
      <w:pPr>
        <w:pStyle w:val="CorpodoTexto"/>
        <w:ind w:right="-285" w:hanging="0"/>
        <w:jc w:val="both"/>
        <w:rPr>
          <w:rFonts w:eastAsia="MS Mincho;MS Gothic"/>
        </w:rPr>
      </w:pPr>
      <w:r>
        <w:rPr>
          <w:rFonts w:eastAsia="MS Mincho;MS Gothic"/>
        </w:rPr>
        <w:t xml:space="preserve">O </w:t>
      </w:r>
      <w:r>
        <w:rPr>
          <w:rFonts w:eastAsia="MS Mincho;MS Gothic"/>
          <w:b/>
        </w:rPr>
        <w:t>Edital FJG n.º 43, de 31 de agosto de  2005</w:t>
      </w:r>
      <w:r>
        <w:rPr>
          <w:rFonts w:eastAsia="MS Mincho;MS Gothic"/>
        </w:rPr>
        <w:t xml:space="preserve">, publicado no D.O. Rio de 01/09/2005, que divulga o cronograma de realização da Prova Prática do Concurso Público da MultiRio, fica alterado </w:t>
      </w:r>
      <w:r>
        <w:rPr>
          <w:rFonts w:eastAsia="MS Mincho;MS Gothic"/>
          <w:b/>
          <w:i/>
        </w:rPr>
        <w:t>apenas o emprego  de Editor VT - Técnica</w:t>
      </w:r>
      <w:r>
        <w:rPr>
          <w:rFonts w:eastAsia="MS Mincho;MS Gothic"/>
        </w:rPr>
        <w:t xml:space="preserve">, conforme a seguir: </w:t>
      </w:r>
    </w:p>
    <w:p>
      <w:pPr>
        <w:pStyle w:val="Normal"/>
        <w:ind w:right="-285" w:hanging="0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right="-285" w:hanging="0"/>
        <w:rPr/>
      </w:pPr>
      <w:r>
        <w:rPr/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3"/>
        <w:gridCol w:w="1229"/>
        <w:gridCol w:w="869"/>
        <w:gridCol w:w="4039"/>
        <w:gridCol w:w="1701"/>
        <w:gridCol w:w="850"/>
        <w:gridCol w:w="709"/>
      </w:tblGrid>
      <w:tr>
        <w:trPr>
          <w:trHeight w:val="456" w:hRule="atLeast"/>
        </w:trPr>
        <w:tc>
          <w:tcPr>
            <w:tcW w:w="1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ATA</w:t>
            </w:r>
          </w:p>
        </w:tc>
        <w:tc>
          <w:tcPr>
            <w:tcW w:w="1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HORÁRIO</w:t>
            </w:r>
          </w:p>
        </w:tc>
        <w:tc>
          <w:tcPr>
            <w:tcW w:w="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INSCR</w:t>
            </w:r>
          </w:p>
        </w:tc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 xml:space="preserve">N O M E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ENDEREÇ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ANDAR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LOCAL</w:t>
            </w:r>
          </w:p>
        </w:tc>
      </w:tr>
      <w:tr>
        <w:trPr>
          <w:trHeight w:val="307" w:hRule="atLeast"/>
        </w:trPr>
        <w:tc>
          <w:tcPr>
            <w:tcW w:w="10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01/10/05</w:t>
            </w:r>
          </w:p>
        </w:tc>
        <w:tc>
          <w:tcPr>
            <w:tcW w:w="12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7h </w:t>
            </w:r>
          </w:p>
        </w:tc>
        <w:tc>
          <w:tcPr>
            <w:tcW w:w="8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98</w:t>
            </w:r>
          </w:p>
        </w:tc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ILLIPI REBELLO NAHAR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ultiRio - Largo dos Leões, 15 - Humaitá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1º andar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cite</w:t>
            </w:r>
          </w:p>
        </w:tc>
      </w:tr>
      <w:tr>
        <w:trPr>
          <w:trHeight w:val="228" w:hRule="atLeast"/>
        </w:trPr>
        <w:tc>
          <w:tcPr>
            <w:tcW w:w="10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h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06</w:t>
            </w:r>
          </w:p>
        </w:tc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LIMPIO RODRIGUES DA SILVA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10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 30min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15</w:t>
            </w:r>
          </w:p>
        </w:tc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IR PEREIRA MOBARAK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10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h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9</w:t>
            </w:r>
          </w:p>
        </w:tc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A CLAUDIA LUGATI BRAGA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10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h 30min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6</w:t>
            </w:r>
          </w:p>
        </w:tc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RIANA MARTEL POGGI DE ARAUJO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10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h 30min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560</w:t>
            </w:r>
          </w:p>
        </w:tc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SOLI ROCHA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10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h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80</w:t>
            </w:r>
          </w:p>
        </w:tc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NA PEREIRA PASCHOAL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10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h 30min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85</w:t>
            </w:r>
          </w:p>
        </w:tc>
        <w:tc>
          <w:tcPr>
            <w:tcW w:w="40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BLO RAMON RIBEIRO DONNA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08" w:hRule="atLeast"/>
        </w:trPr>
        <w:tc>
          <w:tcPr>
            <w:tcW w:w="1093" w:type="dxa"/>
            <w:vMerge w:val="restart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02/10/05</w:t>
            </w:r>
          </w:p>
        </w:tc>
        <w:tc>
          <w:tcPr>
            <w:tcW w:w="1229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7h </w:t>
            </w:r>
          </w:p>
        </w:tc>
        <w:tc>
          <w:tcPr>
            <w:tcW w:w="869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75</w:t>
            </w:r>
          </w:p>
        </w:tc>
        <w:tc>
          <w:tcPr>
            <w:tcW w:w="4039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HENRIQUE DA SILVA GOMES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1093" w:type="dxa"/>
            <w:vMerge w:val="continue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h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311</w:t>
            </w:r>
          </w:p>
        </w:tc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LUIS CASTRO DE PAULA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1093" w:type="dxa"/>
            <w:vMerge w:val="continue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h 30min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88</w:t>
            </w:r>
          </w:p>
        </w:tc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ELIO DE JESUS MACEDO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1093" w:type="dxa"/>
            <w:vMerge w:val="continue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h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64</w:t>
            </w:r>
          </w:p>
        </w:tc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HAIUT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1093" w:type="dxa"/>
            <w:vMerge w:val="continue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color w:val="00000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lang w:eastAsia="pt-BR"/>
              </w:rPr>
              <w:t>14h 30min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color w:val="00000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lang w:eastAsia="pt-BR"/>
              </w:rPr>
              <w:t>7367</w:t>
            </w:r>
          </w:p>
        </w:tc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NDERLEY PRAXEDES CARDOSO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1093" w:type="dxa"/>
            <w:vMerge w:val="continue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color w:val="00000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lang w:eastAsia="pt-BR"/>
              </w:rPr>
              <w:t>15h 30min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color w:val="00000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lang w:eastAsia="pt-BR"/>
              </w:rPr>
              <w:t>55779</w:t>
            </w:r>
          </w:p>
        </w:tc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UBIRAJARA GONCALVES BARROS DE ABREU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1093" w:type="dxa"/>
            <w:vMerge w:val="continue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color w:val="00000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lang w:eastAsia="pt-BR"/>
              </w:rPr>
              <w:t>17h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color w:val="00000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lang w:eastAsia="pt-BR"/>
              </w:rPr>
              <w:t>10852</w:t>
            </w:r>
          </w:p>
        </w:tc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UBIRATAN COELHO DE MEDEIROS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19:00Z</dcterms:created>
  <dc:creator>fjg0814574</dc:creator>
  <dc:description/>
  <dc:language>en-US</dc:language>
  <cp:lastModifiedBy>fjg0814574</cp:lastModifiedBy>
  <dcterms:modified xsi:type="dcterms:W3CDTF">2005-09-27T18:29:00Z</dcterms:modified>
  <cp:revision>4</cp:revision>
  <dc:subject/>
  <dc:title>FUNDAÇÃO JOÃO GOULART</dc:title>
</cp:coreProperties>
</file>