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?? ??"/>
          <w:b/>
          <w:b/>
          <w:smallCaps/>
          <w:lang w:val="en-US"/>
        </w:rPr>
      </w:pPr>
      <w:r>
        <w:rPr>
          <w:rFonts w:eastAsia="MS Mincho;?? ??"/>
          <w:b/>
          <w:smallCaps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34.85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708196" r:id="rId2"/>
        </w:object>
      </w:r>
    </w:p>
    <w:p>
      <w:pPr>
        <w:pStyle w:val="Normal"/>
        <w:rPr/>
      </w:pPr>
      <w:r>
        <w:rPr/>
      </w:r>
    </w:p>
    <w:p>
      <w:pPr>
        <w:pStyle w:val="CorpodoTexto"/>
        <w:jc w:val="center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  <w:t>Edital FJG n.º 21, de 06 de junho de 2005.</w:t>
      </w:r>
    </w:p>
    <w:p>
      <w:pPr>
        <w:pStyle w:val="CorpodoTexto"/>
        <w:ind w:left="3969" w:hanging="0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/>
      </w:pPr>
      <w:r>
        <w:rPr>
          <w:rFonts w:eastAsia="MS Mincho;?? ??"/>
        </w:rPr>
        <w:t xml:space="preserve">A Presidente da Fundação João Goulart, no uso das atribuições que lhe são conferidas pela legislação em vigor, e tendo em vista a autorização exarada no processo </w:t>
      </w:r>
      <w:r>
        <w:rPr/>
        <w:t>07/000083/2004</w:t>
      </w:r>
      <w:r>
        <w:rPr>
          <w:rFonts w:eastAsia="MS Mincho;?? ??"/>
        </w:rPr>
        <w:t xml:space="preserve">, torna pública a </w:t>
      </w:r>
      <w:r>
        <w:rPr>
          <w:rFonts w:eastAsia="MS Mincho;?? ??"/>
          <w:b/>
          <w:i/>
        </w:rPr>
        <w:t>Classificação Parcial</w:t>
      </w:r>
      <w:r>
        <w:rPr>
          <w:rFonts w:eastAsia="MS Mincho;?? ??"/>
        </w:rPr>
        <w:t xml:space="preserve"> dos candidatos habilitados na Prova Objetiva, concorrentes a empregos </w:t>
      </w:r>
      <w:r>
        <w:rPr>
          <w:rFonts w:eastAsia="MS Mincho;?? ??"/>
          <w:b/>
          <w:u w:val="single"/>
        </w:rPr>
        <w:t>que exigem</w:t>
      </w:r>
      <w:r>
        <w:rPr>
          <w:rFonts w:eastAsia="MS Mincho;?? ??"/>
        </w:rPr>
        <w:t xml:space="preserve"> realização de prova prática e que foram classificados dentro do quantitativo estabelecido no Edital regulamentador do Concurso Público </w:t>
      </w:r>
      <w:r>
        <w:rPr/>
        <w:t>para admissão de profissionais a empregos de Nível Superior, Nível Médio e Nível Fundamental Completo, da Empresa Municipal de Multimeios-MULTIRIO.</w:t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/>
      </w:pPr>
      <w:r>
        <w:rPr/>
        <w:t xml:space="preserve">A data, local e horário da prova prática para os empregos relacionados, abaixo, serão divulgados no D.O.RIO e no </w:t>
      </w:r>
      <w:r>
        <w:rPr>
          <w:i/>
        </w:rPr>
        <w:t xml:space="preserve">site </w:t>
      </w:r>
      <w:hyperlink r:id="rId4">
        <w:r>
          <w:rPr>
            <w:rStyle w:val="InternetLink"/>
            <w:i/>
            <w:color w:val="auto"/>
          </w:rPr>
          <w:t>www.rio.rj.gov.br</w:t>
        </w:r>
      </w:hyperlink>
      <w:r>
        <w:rPr>
          <w:i/>
        </w:rPr>
        <w:t xml:space="preserve">/fjg, </w:t>
      </w:r>
      <w:r>
        <w:rPr/>
        <w:t>dia 10/06/2005 e, para os demais empregos serão divulgados, oportunam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357" w:hanging="357"/>
        <w:rPr/>
      </w:pPr>
      <w:r>
        <w:rPr/>
        <w:t>Programador Visual - Impress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357" w:hanging="357"/>
        <w:rPr/>
      </w:pPr>
      <w:r>
        <w:rPr/>
        <w:t>Programador Visual - We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357" w:hanging="357"/>
        <w:rPr/>
      </w:pPr>
      <w:r>
        <w:rPr/>
        <w:t>Programador Visual – Víde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357" w:hanging="357"/>
        <w:rPr/>
      </w:pPr>
      <w:r>
        <w:rPr/>
        <w:t>Produtor Executiv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ind w:left="357" w:hanging="357"/>
        <w:rPr/>
      </w:pPr>
      <w:r>
        <w:rPr/>
        <w:t>Assistente de Produção</w:t>
      </w:r>
    </w:p>
    <w:p>
      <w:pPr>
        <w:pStyle w:val="Normal"/>
        <w:rPr/>
      </w:pPr>
      <w:r>
        <w:rPr/>
      </w:r>
    </w:p>
    <w:tbl>
      <w:tblPr>
        <w:tblW w:w="5695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561"/>
      </w:tblGrid>
      <w:tr>
        <w:trPr>
          <w:trHeight w:val="341" w:hRule="atLeast"/>
        </w:trPr>
        <w:tc>
          <w:tcPr>
            <w:tcW w:w="5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EGENDA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189" w:hanging="0"/>
              <w:rPr/>
            </w:pPr>
            <w:r>
              <w:rPr/>
              <w:t>Nota Final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onteúdo Específico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onteúdo Língua Portugues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9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ta de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945"/>
        <w:gridCol w:w="5064"/>
        <w:gridCol w:w="740"/>
        <w:gridCol w:w="614"/>
        <w:gridCol w:w="629"/>
        <w:gridCol w:w="1200"/>
      </w:tblGrid>
      <w:tr>
        <w:trPr>
          <w:trHeight w:val="234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Produtor Executivo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42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O NASCIMENTO DA SILV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1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EDUARDO COTTA MONT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6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3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OAKIM BANDEIRA DE MELL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0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AGUIAR MACHA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1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FELIPE TEIXEIRA DELFI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10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NA ULUP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3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8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JESUS VIGNOLLE DE MELL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4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FERREIRA PEPINO PE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6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0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DE FIGUEIREDO BEHAGU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8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7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CAMARCIO LEM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4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VIEGAS FERNA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4/195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1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LUIZ IZID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1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7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NE DE SOUZA 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6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ANTONUCCI DIAS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1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6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A SANTOS MUNDI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3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27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ALVES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2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LESSA DE MARINS E SOUZA PAIXA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3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EICE PINTO DRUMOND CRESP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9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NA CAROLINA DE A. MONTEIRO DE BARR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4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1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REGINA CELLEGHI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1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4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AYA VIDAL DE FAR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5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REBELLO PE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5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SANTOS BARRE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1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6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BELLA DE FREITAS FAY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5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8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GONCALVES PI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9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7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RA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5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6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ANDRA ZANETTE TAVAR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4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4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MANTHA RIBEIR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6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3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CASTRO CARN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1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BRITO DE ALMEID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5/1957</w:t>
            </w:r>
          </w:p>
        </w:tc>
      </w:tr>
      <w:tr>
        <w:trPr>
          <w:trHeight w:val="414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Programador Visual - Impressos</w:t>
            </w:r>
          </w:p>
        </w:tc>
      </w:tr>
      <w:tr>
        <w:trPr>
          <w:trHeight w:val="305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4"/>
              <w:ind w:left="21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248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RODRIGUES GOMES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9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4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MAGALHAES MENEZ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4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7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ISKI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8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7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MUNIZ DE MOU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/07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SCHNEID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5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8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GIA BARBOSA MELG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8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4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DOS SANTOS FRANG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4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2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DA SILVA PORTUGA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7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9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A MADUREIRA DE PINHO LUZ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1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6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SIMEONE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5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DE SOUSA CUNH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5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7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VID MACEDO 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6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1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RODRIGUES R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3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6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SA MIRAND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11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LATINI ALONS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7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8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MARIA ROBERT CAMP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2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PEDRO CARN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9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DA SILVA DUAR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2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GIACOMELL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10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7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A BUSCACIO PAULUCC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0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2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CADAR LOP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4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1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IAGO LACAZ ALVES DE 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7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HARD DA SILVA VERDOOR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8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5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ESTEVES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6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3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A BENZECRY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2/1975</w:t>
            </w:r>
          </w:p>
        </w:tc>
      </w:tr>
      <w:tr>
        <w:trPr>
          <w:trHeight w:val="446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 : Programador Visual - WEB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219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98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O ROCHA BRUM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8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5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CARVALHO CANA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5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9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ROSSI BA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10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7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SILVA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4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IA HERINGER MAYMON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8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0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RUFINO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4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6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 GRUZMA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5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0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EDERICO GOMES JUNGER VI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12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5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YLE BARBOSA DE MENEZ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8/198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PINHEIRO RODRIGU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1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A WERNECK CANABRA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5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4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PHAEL DE SIQUEIRA FE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6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5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LSON DE OLIVEIRA FAR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PEREIRA BENIG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3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1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A SILVA CALA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1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ERRE GUILLAUME DECHERY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4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4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CARVALHO ME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2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RICIO RAMOS PE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0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9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IAGO DE ANDRADE CENS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2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2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VELTON MUNIZ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7/1976</w:t>
            </w:r>
          </w:p>
        </w:tc>
      </w:tr>
      <w:tr>
        <w:trPr>
          <w:trHeight w:val="374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Programador Visual - Vídeos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47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PRANZL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12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56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G L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MOREIRA LIM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9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 CRUZ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1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2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VITOR HUGO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0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MARIZ CARDOS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4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1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E CHICHARO DE FARI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2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0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EMA MOURA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6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6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ACIOLI DE LAGAYE DE LANTEUI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3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MILLET CAMARDA CORRE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5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JOSE SILVEIRA FERNA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3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PACHECO IBRAI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FERNANDES CALD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3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SERRAO PETRI HENRIQU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7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GLASNER DE FREIT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8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LAUDIA GENTIL DE SANT AN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9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MARQUES PESSANH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3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6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COSTA LIMA LOP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4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MUNIZ GORDEEFF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3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K GOMES GRIGOROVSK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5/1975</w:t>
            </w:r>
          </w:p>
        </w:tc>
      </w:tr>
      <w:tr>
        <w:trPr>
          <w:trHeight w:val="391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Editor de VT - Produção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44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SCOFIELD SARAIVA NOGUEI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8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4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RAMOS GOMES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2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1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DE SOUZA AMARA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0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MATOS DE ZETTE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5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19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DE JESUS RIB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5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ZYLBERBERG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2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9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DAVID HIRTSCH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9/196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7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HENRIQUE DE MENESES O FILH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9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2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PORTO SOAR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5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0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MARTINS CELESTI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6/196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4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MARQUES GELMIN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4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8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CIR SILVA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7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8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ROSA DE SA DONAD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7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2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RAMOS DI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9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0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LESSA MAINI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77</w:t>
            </w:r>
          </w:p>
        </w:tc>
      </w:tr>
      <w:tr>
        <w:trPr>
          <w:trHeight w:val="418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Emprego:  Repórter - TV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0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TAVARES TEIXEI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4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TOSCA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5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HIA SIQUEIRA VARG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4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0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OR MORENO OLIVEIRA EVANGELI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5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E SCHMIDT ALVES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5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9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GOMES CORD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8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5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LE SALEME FERNA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8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BERRIEL VERONEZE RESEN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7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S MAURILIO LIM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2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8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SICSU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7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5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DE AZEVEDO MARQU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2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0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GORINI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1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5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DE ALMEIDA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LOBO DE CASTRO ANTUN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5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0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A BOTTI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2/1977</w:t>
            </w:r>
          </w:p>
        </w:tc>
      </w:tr>
      <w:tr>
        <w:trPr>
          <w:trHeight w:val="316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Operador de Câmera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59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ASTIGLIONI LA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11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ALVARENGA DE ANDRA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5/196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 CAVALCANTI TEDESC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6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0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GUIMARAES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1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40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OS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5/195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FILIPE DE FARIA GOM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7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9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WANDERLEY BUSCAC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5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TROVAO DO NASCIME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11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3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RONALDO GOMES DE ARAUJ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0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GONCALVES DE SALL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1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4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O ARNIZAUT DE CARVALHO FULCHI VIAN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0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7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LSON ALVES VIAN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1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3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MAR DE LIMA 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7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5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MA GONCAL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8/1965</w:t>
            </w:r>
          </w:p>
        </w:tc>
      </w:tr>
      <w:tr>
        <w:trPr>
          <w:trHeight w:val="308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Editor de VT/Técnica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85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RAMON RIBEIRO DONN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4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SCHVARTZ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1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UIS CASTRO DE PAUL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10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2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LOURENCO BER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5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9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LIPI REBELLO NAHA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7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5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TAN COELHO DE MEDEIR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5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6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Y PRAXEDES CARDOS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1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0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SANTOS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97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DI DONATO CERUTTI VIAN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12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MARTEL POGGI DE ARAUJ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8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1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PEREIRA MOBARAK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2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ANUELE DA SILVA GOULART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0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DE JESUS MACE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4/195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9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SILVA FRANC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6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HAIU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8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COSTA BASTOS ABRAHA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1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41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VILLANOVA VI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9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IMPIO RODRIGUES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5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PEREIRA PASCHOA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1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0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WAGNER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12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60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DE FREITAS LOHMAN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4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6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SOLI ROCH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1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LUGATI BRAG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5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4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VENTU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10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7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JARA GONCALVES BARROS DE ABREU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3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OLIVEIRA DE ALMEID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3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7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FIA PETROS CARATSORIS CARN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0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7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HENRIQUE DA SILVA GOM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6/1981</w:t>
            </w:r>
          </w:p>
        </w:tc>
      </w:tr>
      <w:tr>
        <w:trPr>
          <w:trHeight w:val="382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Coordenador de Programação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41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LUIZ DA SILVA MIRAND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9/194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CARNEIRO MACHA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2/1967</w:t>
            </w:r>
          </w:p>
        </w:tc>
      </w:tr>
      <w:tr>
        <w:trPr>
          <w:trHeight w:val="327" w:hRule="atLeast"/>
        </w:trPr>
        <w:tc>
          <w:tcPr>
            <w:tcW w:w="10013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Sonoplasta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02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PISSURNO MARTINS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2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3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VIEIRA FE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4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2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IAN CYRIL HIGGI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6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40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DA SILVA FERNA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8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OPES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11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3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PEDRONE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7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AUGUSTO CARDOSO CAS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7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GO AHMED PE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9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3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URICIO COUTO AMBROS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2/195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EREIRA JUNIO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5/1965</w:t>
            </w:r>
          </w:p>
        </w:tc>
      </w:tr>
      <w:tr>
        <w:trPr>
          <w:trHeight w:val="247" w:hRule="atLeast"/>
        </w:trPr>
        <w:tc>
          <w:tcPr>
            <w:tcW w:w="10013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Iluminador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4"/>
              <w:ind w:left="219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6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MARCIO SOARES LIM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11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0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PARECID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3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9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3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PEDROS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10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0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ARLOS PEREIRA SOBRA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6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9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MYR FERREIR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9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8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FREIRE MONNERAT BAPTI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11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9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CATUNDA TIMBÓ MUNIZ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6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68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CORREA SOAR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9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2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DA COSTA MOREIRA FILH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7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6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PEREIRA GONC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6/1963</w:t>
            </w:r>
          </w:p>
        </w:tc>
      </w:tr>
      <w:tr>
        <w:trPr>
          <w:trHeight w:val="249" w:hRule="atLeast"/>
        </w:trPr>
        <w:tc>
          <w:tcPr>
            <w:tcW w:w="10013" w:type="dxa"/>
            <w:gridSpan w:val="7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Emprego:   Assistente de Produção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51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NUNES E SILV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1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4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RIBEIRO DOS SANTOS FRAZA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7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2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NALDO RAFF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4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MARINA TAVARES HODGSO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6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0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NIR JOSE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12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3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DOS SANTOS ZANK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5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DA MARIA MAFFIA MOLL QUITETE DE MORA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1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ENA SANTOS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5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3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GUSTAVO MONTEIRO DE BARR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2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TAVARES MOREIRA DE BITIA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7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5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ATRIZ SIQUEIRA DE SOUZA DA R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3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9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HENRIQUE SILVA DE ARAUJ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1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IARA DA SILVA FE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1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0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RA NORTON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5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CILIA BELLO MOUTINH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11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4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 LEVY HELLE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2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5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GUILHERMO MUNIZ GUIMARAES BISAGG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5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HELENA SCHUCH PI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2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3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DE SOUSA LARIU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5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2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FAUSTO DE SOUZA BRI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2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18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DA SILVA FOLLY BARRAD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4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4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ANTONIO CAMARGOS PAES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4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9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Y CRISTINA BARBOSA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4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1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CHRISTIANE BARREIROS SAMBUGA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7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1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BARRETO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5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5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ZELI PEREIRA DO NASCIME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4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3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RUA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8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6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MARTINS FRANCELL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5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BACH VIA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4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5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UGUSTO DE SOUZA JUNIO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2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8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ASSUF MARTIN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7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3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8/196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5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BEATRIZ DE ALMEIDA CORRE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DANILO RIB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6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SARDINHA CHAG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2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YRA VITAL BERNARDO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6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39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TOR ALBUQUERQUE B QUARESMA GONC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8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2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HALIA DE OLIVEIRA SOUZA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9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3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RABELO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6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4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ARAUJO NE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1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62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ALIA CORDONIZ KLUSSMAN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6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2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ALVES ANDRA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10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0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SELE DE JESUS 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1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0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CAROLINA LOPES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4/198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4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A DE ANDRADE MARTIN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6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2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FFERSON MICKSELLY SILVA CHAG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3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LHERME BRICIO SER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10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0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SANA FRAGA FE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1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SIQUEIRA RODRIGUES GOM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8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1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LE PEREIRA SOAR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3/1981</w:t>
            </w:r>
          </w:p>
        </w:tc>
      </w:tr>
      <w:tr>
        <w:trPr>
          <w:trHeight w:val="374" w:hRule="atLeast"/>
        </w:trPr>
        <w:tc>
          <w:tcPr>
            <w:tcW w:w="10013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Operador de Áudio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47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BARROS CHAGAS DE OLIVEI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11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4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NARDO DE CARVALHO D  ALMEIDA LEON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6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URELIO FERREIRA CASTR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8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HEUS RIBEIRO PIMENTE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0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1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DE SOUZA RIB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5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O NOBREGA DE MOU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8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8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 LOPES BAPTI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RIBEIRO DI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7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1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DE AZEVEDO MANGAB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8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COSTA FERREIRA DE ALMEID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5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AFAEL VALLE GOMES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7/198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2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LINGTON BATI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1/195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HENRIQUE DE MELO LU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7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CARDOSO GOM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8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6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DA CRUZ ANTUN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8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1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LUIZ DE AGUIAR AMENDOL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BALDESSARINI PIR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9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5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VINICIUS FERREIR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1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2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PEDRO DE CARVALHO O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5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1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YVISON MARQUES NOGU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1/1981</w:t>
            </w:r>
          </w:p>
        </w:tc>
      </w:tr>
      <w:tr>
        <w:trPr>
          <w:trHeight w:val="338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Emprego:   Operador de Vídeo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42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ARAUJO DA SILV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05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0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GOMES GAM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6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9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LUIZ LOURENC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9/1968</w:t>
            </w:r>
          </w:p>
        </w:tc>
      </w:tr>
      <w:tr>
        <w:trPr>
          <w:trHeight w:val="346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Operador de Vídeoteipe (VT)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48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FERNANDES DA SILV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11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9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IR MACHADO GUIMARA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2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9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CELIO SOUZA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03/197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95*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MOURA DI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1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HENRIQUE MARQUES ROBADEY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TO COZICS BOUZA DE OLIVEIRA CON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6/198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 SALGADO RAFFAEL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4/198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8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DIAS VAHI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4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6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TON LACERDA DANT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6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ALEXIS DIGEO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5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MARQUES DA SIL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3/198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4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LURNEL GONCALVES FILH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07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4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SALES BESER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5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6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UGUS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03/195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CHASSE VARG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6/198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K MARTINS NOBREG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4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EGO HENRIQUE CORNELIO DE REZEN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8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CIRILLO DA COSTA JUNIOR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3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17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JOSE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02/1975</w:t>
            </w:r>
          </w:p>
        </w:tc>
      </w:tr>
      <w:tr>
        <w:trPr>
          <w:trHeight w:val="288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 Assistente de Estúdio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62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TUR LEMOS DE SOUZ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02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8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LEAL MARTIN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9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ARRUDA CAMA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7/1968</w:t>
            </w:r>
          </w:p>
        </w:tc>
      </w:tr>
      <w:tr>
        <w:trPr>
          <w:trHeight w:val="210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Auxiliar de Iluminação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035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JOSAPHAT DE SOUZ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8/196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4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WHADSON UCHOA BELMON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1/196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2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MAR OL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7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8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ALVES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2/197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VINICIUS PEREIR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4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3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DE BRITO JERONYM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8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ELEOTERI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9/196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65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GARCIA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5/195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9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JOSE MARTINIANO ALV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9/196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8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E ATAID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1/1957</w:t>
            </w:r>
          </w:p>
        </w:tc>
      </w:tr>
      <w:tr>
        <w:trPr>
          <w:trHeight w:val="272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Operador de Microfone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39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YO SOARES PEREI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3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32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OBSON DOS SANTOS RI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04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7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AOLI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4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3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HUR CORREA MACHA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1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1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LEITE CIPRIANO BATI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09/198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2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SILVA CAMP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7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RODRIGUES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9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4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VINICIUS CASTRO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/11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81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RAMIRO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8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IAHN DE SOUZ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0/1980</w:t>
            </w:r>
          </w:p>
        </w:tc>
      </w:tr>
      <w:tr>
        <w:trPr>
          <w:trHeight w:val="334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Emprego:  Maquiador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75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EVANGELISTA SALVADOR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5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5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CRISTINA LESSA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/09/195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8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LUIS JERONYMO DO VALL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3/196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5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TIA MARTINS BERNARD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1/196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A SOUZA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1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2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FELIPE DA SILVA LEI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1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6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TH DA SILVA FLAVIA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6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4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DE SOUZA FELICIAN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03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1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FREIRE DE MENDONC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3/194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8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BARBOZA PONE DUAR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/10/1961</w:t>
            </w:r>
          </w:p>
        </w:tc>
      </w:tr>
      <w:tr>
        <w:trPr>
          <w:trHeight w:val="299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Camareira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5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60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LDA MARQUES LIM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12/195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1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DETE GOMES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02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2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RANCA MARIA JUNQUEIRA S. PORTELL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8/195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7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ZANA DE OLIVEIRA DA CRUZ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06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73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MBAÔ FIGUEIREDO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2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3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OLETA IANES ASSUNCAO RIBEIR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8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37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MELIA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5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ULMIRA DE SOUSA C FER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4/1968</w:t>
            </w:r>
          </w:p>
        </w:tc>
      </w:tr>
      <w:tr>
        <w:trPr>
          <w:trHeight w:val="338" w:hRule="atLeast"/>
        </w:trPr>
        <w:tc>
          <w:tcPr>
            <w:tcW w:w="10013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pt-BR"/>
              </w:rPr>
              <w:t>Emprego:   Contra-Regra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3"/>
              <w:ind w:left="77" w:hanging="0"/>
              <w:rPr/>
            </w:pPr>
            <w:r>
              <w:rPr/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26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TEODORO GOMES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02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1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PAULO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10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7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DSON LOPES DE ALCANTA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ERNANDO MARQUES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1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7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O LUIZ PEREIRA VEIG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12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0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ANGELO DE MATTOS ESPERANC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05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0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FERNANDES CONCEICA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03/196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08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HUMBERTO GOMES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4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7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ALVIM RODRIGU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/04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T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/10/197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FERNANDO R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9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0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HERVANO PI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1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0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SIQUEIRA PACHEC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/12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1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NEI MENDES CAMP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DA CONCEICAO RODRIGU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1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3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BARCELLOS BAS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1/1958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1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 STEFANO SILVA MEDEIR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8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3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AILDE SANTOS SANTA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04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3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DIAS BARB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4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1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URELIO BANDEIR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1/196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9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SILVA LIM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3/195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2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LNIR TELES DA COS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7/197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DA FONSECA MORA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05/197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8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GUTHIERRES DA ROS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5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69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ACARIAS DO NASCIME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02/1970</w:t>
            </w:r>
          </w:p>
        </w:tc>
      </w:tr>
      <w:tr>
        <w:trPr>
          <w:trHeight w:val="374" w:hRule="atLeast"/>
        </w:trPr>
        <w:tc>
          <w:tcPr>
            <w:tcW w:w="10013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Emprego:   Auxiliar de Câmera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34</w:t>
            </w:r>
          </w:p>
        </w:tc>
        <w:tc>
          <w:tcPr>
            <w:tcW w:w="506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CASTANHEIRA</w:t>
            </w:r>
          </w:p>
        </w:tc>
        <w:tc>
          <w:tcPr>
            <w:tcW w:w="7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/12/196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9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VINICIUS ZIMERMAN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02/196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75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DE SOUZA RODRIGU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/02/198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4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DIDIMO VENANCIO DEL. DE BITIA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6/1980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7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ALVES VIAN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03/1983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4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SLEY SANT ANA MOR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/02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5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YNE LOPES DA SIL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08/195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1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GREGORIO CAVALC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2/198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34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JESUS DOS SANTO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/05/1966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66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IAGO OLIVEIRA DO NASCIMEN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/04/198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2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DE CASTRO BERTONI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79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07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SOUZA DE ALMEID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06/198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67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A ANUNCIACA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07/197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36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CUNHA FERNANDE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5/197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CESAR GOMES DE LIM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67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7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MACHADO ANET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06/1974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2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FARIA DAS CHAGAS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1/1961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91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TEREZA DA CRUZ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07/1955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93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VIANA DA SILV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01/1972</w:t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12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LAUDIO DE OLIVEI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05/1960</w:t>
            </w:r>
          </w:p>
        </w:tc>
      </w:tr>
      <w:tr>
        <w:trPr>
          <w:trHeight w:val="312" w:hRule="atLeast"/>
        </w:trPr>
        <w:tc>
          <w:tcPr>
            <w:tcW w:w="683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(*)     Candidato Beneficiário da Lei nº 2111/9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Recuodecorpodetexto2"/>
        <w:tabs>
          <w:tab w:val="clear" w:pos="900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io de Janeiro,       de maio de 2005.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smallCaps/>
          <w:sz w:val="24"/>
        </w:rPr>
      </w:pPr>
      <w:r>
        <w:rPr>
          <w:caps w:val="false"/>
          <w:smallCaps w:val="false"/>
          <w:sz w:val="24"/>
        </w:rPr>
        <w:t>Dalila de Brito Ferreira</w:t>
      </w:r>
    </w:p>
    <w:p>
      <w:pPr>
        <w:pStyle w:val="Normal"/>
        <w:tabs>
          <w:tab w:val="clear" w:pos="708"/>
          <w:tab w:val="center" w:pos="5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" w:hanging="0"/>
      <w:outlineLvl w:val="1"/>
    </w:pPr>
    <w:rPr>
      <w:rFonts w:ascii="Arial" w:hAnsi="Arial" w:cs="Arial"/>
      <w:color w:val="00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" w:hanging="0"/>
      <w:outlineLvl w:val="2"/>
    </w:pPr>
    <w:rPr>
      <w:rFonts w:ascii="Arial" w:hAnsi="Arial" w:cs="Arial"/>
      <w:b/>
      <w:color w:val="000000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9" w:hanging="0"/>
      <w:outlineLvl w:val="3"/>
    </w:pPr>
    <w:rPr>
      <w:rFonts w:ascii="Arial" w:hAnsi="Arial" w:cs="Arial"/>
      <w:b/>
      <w:color w:val="00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Times New Roman" w:hAnsi="Times New Roman" w:cs="Times New Roman"/>
      <w:spacing w:val="-4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0" w:leader="none"/>
      </w:tabs>
      <w:ind w:left="900" w:hanging="400"/>
      <w:jc w:val="both"/>
    </w:pPr>
    <w:rPr>
      <w:rFonts w:ascii="Arial" w:hAnsi="Arial" w:cs="Arial"/>
      <w:sz w:val="24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00" w:leader="none"/>
      </w:tabs>
      <w:spacing w:before="120" w:after="0"/>
      <w:ind w:left="1134" w:hanging="567"/>
      <w:jc w:val="both"/>
    </w:pPr>
    <w:rPr>
      <w:rFonts w:ascii="Arial" w:hAnsi="Arial" w:eastAsia="MS Mincho;?? ??" w:cs="Arial"/>
      <w:spacing w:val="-4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io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08:00Z</dcterms:created>
  <dc:creator>fjg0814574</dc:creator>
  <dc:description/>
  <dc:language>en-US</dc:language>
  <cp:lastModifiedBy>fjg0814574</cp:lastModifiedBy>
  <cp:lastPrinted>2005-06-06T13:36:00Z</cp:lastPrinted>
  <dcterms:modified xsi:type="dcterms:W3CDTF">2005-06-06T17:14:00Z</dcterms:modified>
  <cp:revision>15</cp:revision>
  <dc:subject/>
  <dc:title/>
</cp:coreProperties>
</file>