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66700</wp:posOffset>
            </wp:positionV>
            <wp:extent cx="1600200" cy="67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2" w:hanging="0"/>
        <w:jc w:val="center"/>
        <w:rPr>
          <w:b/>
          <w:b/>
        </w:rPr>
      </w:pPr>
      <w:r>
        <w:rPr>
          <w:b/>
        </w:rPr>
        <w:t>EDITAL CONJUNTO SMA/SME N.º 153, de 17 de  outub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2"/>
        <w:rPr/>
      </w:pPr>
      <w:r>
        <w:rPr/>
        <w:t xml:space="preserve">O SECRETÁRIO MUNICIPAL DE ADMINISTRAÇÃO E A SECRETÁRIA MUNICIPAL DE EDUCAÇÃO, no uso das atribuições que lhes são conferidas pela legislação em vigor, e tendo em vista autorização exarada no processo 07/205971/2007, tornam público o resultado da avaliação dos candidatos inscritos como </w:t>
      </w:r>
      <w:r>
        <w:rPr>
          <w:b/>
        </w:rPr>
        <w:t xml:space="preserve">portadores de deficiência, </w:t>
      </w:r>
      <w:r>
        <w:rPr>
          <w:bCs/>
        </w:rPr>
        <w:t>n</w:t>
      </w:r>
      <w:r>
        <w:rPr/>
        <w:t xml:space="preserve">o </w:t>
      </w:r>
      <w:r>
        <w:rPr>
          <w:i/>
          <w:iCs/>
        </w:rPr>
        <w:t>Concurso Público para provimento no cargo de Merendeira, no âmbito da Secretaria Municipal de Educação.</w:t>
      </w:r>
      <w:r>
        <w:rPr/>
        <w:t xml:space="preserve"> </w:t>
      </w:r>
    </w:p>
    <w:p>
      <w:pPr>
        <w:pStyle w:val="Estilo2"/>
        <w:tabs>
          <w:tab w:val="clear" w:pos="284"/>
        </w:tabs>
        <w:ind w:left="426" w:hanging="426"/>
        <w:rPr/>
      </w:pPr>
      <w:r>
        <w:rPr/>
      </w:r>
    </w:p>
    <w:p>
      <w:pPr>
        <w:pStyle w:val="Estilo2"/>
        <w:tabs>
          <w:tab w:val="clear" w:pos="284"/>
        </w:tabs>
        <w:ind w:left="426" w:hanging="426"/>
        <w:rPr/>
      </w:pPr>
      <w:r>
        <w:rPr/>
        <w:t xml:space="preserve">1.    Candidatos </w:t>
      </w:r>
      <w:r>
        <w:rPr>
          <w:b/>
        </w:rPr>
        <w:t>QUE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</w:t>
      </w:r>
      <w:r>
        <w:rPr/>
        <w:t>nas Leis 645/84 e 2.111/94 e no Decreto 5890/86.</w:t>
      </w:r>
    </w:p>
    <w:p>
      <w:pPr>
        <w:pStyle w:val="Estilo2"/>
        <w:tabs>
          <w:tab w:val="clear" w:pos="284"/>
        </w:tabs>
        <w:ind w:left="426" w:hanging="426"/>
        <w:rPr/>
      </w:pPr>
      <w:r>
        <w:rPr/>
      </w:r>
    </w:p>
    <w:tbl>
      <w:tblPr>
        <w:tblW w:w="55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24"/>
        <w:gridCol w:w="4355"/>
      </w:tblGrid>
      <w:tr>
        <w:trPr>
          <w:trHeight w:val="264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INSCR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N O M E 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912</w:t>
            </w:r>
          </w:p>
        </w:tc>
        <w:tc>
          <w:tcPr>
            <w:tcW w:w="4355" w:type="dxa"/>
            <w:tcBorders>
              <w:top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 REGINA DE SOUZA COST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831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ZERINA CORREIA DAS CHAGA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380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CORDEIRO LEITE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361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LIMA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23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MARQUES PORTO THOME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27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PEREIRA DE OLIVEIR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97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CRISTINA SOARES NEV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63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ANA NOGUEIRA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33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SOARES FERREIR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73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BRITO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41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IA CILE SIQUEIRA XAVIER CARDOSO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891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ALVAREZ VIDAL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329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BANDEIRA DE MELO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130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 REGINA COLARES BASTIST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89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R DE LIMA AYR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47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UBEVANDA MARQUES ARAUJO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335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ILSON GUILHERME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43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E MARIA ROCH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85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DERSON DE SOUZ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865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DA CERQUEIRA PEREIR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42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ERTO DUTRA DA CUNH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445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MERE BARROS MARTIN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64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LENE PEREIRA DE ASSI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3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CIRYLLO DA COST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75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LCE MARIA NEV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171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MARIA ROSA SIMO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1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NEIA PEREIRA DE ALBUQUERQUE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81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RODRIGUES DA COST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25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DA SILVA SANTO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01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DE OLIVEIRA GUIMARA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19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ANDRE GUIMARAES DE ATHAYDE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45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DA COSTA GONCALV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29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H DA SILVA DE OLIVEIR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20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ARECIDA DOS SANTO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42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FATIMA PEREIRA DO PRADO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86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CESAR ESTELET DE SOUZ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75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CILENE OLIVEIRA DA SILVA.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36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NA QUEIROZ ALV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699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I RODRIGUES DE SOUZA NERI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822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DE MACHADO ROS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410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AGRIPINO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27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BERTO RODRIGUES MEND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207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MARIA DA ENCARNACAO DOS SANTO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3240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OBSON AUGUSTO KIFFER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707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DE SOUZ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584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RIA BOGADO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78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073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O CORREA SEABR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332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PEREIRA DE SOUZ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307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BARBOSA DOS SANTO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61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GOMES COSTA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37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SANTIAGO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32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CRISTINA RAMOS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220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Y GONCALVES DE ALBUQUERQUE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45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I VIAL SERGIO DAS DORE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17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DE PAULA BARRO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478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LENE MARIA DE LIM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984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BELO DE ABREU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77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NA PEREIR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502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ORDOVIL DOS SANTOS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762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LZA FAGUNDES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659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DEIA BASTOS DA SILV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49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S DIONIZIO DA COSTA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56</w:t>
            </w:r>
          </w:p>
        </w:tc>
        <w:tc>
          <w:tcPr>
            <w:tcW w:w="43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LDA MARIA DO NASCIMENTO</w:t>
            </w:r>
          </w:p>
        </w:tc>
      </w:tr>
    </w:tbl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ind w:left="426" w:hanging="426"/>
        <w:rPr/>
      </w:pPr>
      <w:r>
        <w:rPr/>
        <w:t xml:space="preserve">2.  Candidatos  </w:t>
      </w:r>
      <w:r>
        <w:rPr>
          <w:b/>
        </w:rPr>
        <w:t>QUE NÃO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</w:t>
      </w:r>
      <w:r>
        <w:rPr/>
        <w:t>nas Leis 645/84 e 2.111/94 e no Decreto 5890/86, concorrendo, portanto, às vagas regulares.</w:t>
      </w:r>
    </w:p>
    <w:p>
      <w:pPr>
        <w:pStyle w:val="Estilo2"/>
        <w:rPr/>
      </w:pPr>
      <w:r>
        <w:rPr/>
      </w:r>
    </w:p>
    <w:tbl>
      <w:tblPr>
        <w:tblW w:w="58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6"/>
        <w:gridCol w:w="4568"/>
      </w:tblGrid>
      <w:tr>
        <w:trPr>
          <w:trHeight w:val="260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INSCR</w:t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N O M E 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723</w:t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GAIL DIAS MOREN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2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URI BARBOSA BRIT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39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SANTOS DE SOUS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0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FERNANDES RIBEIR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1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DOS SANTOS BARCEL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2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VIA RAQUEL CYRNE DA COST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96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HENRIQUE DE MATTOS LANDIM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83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A DOS SANTOS LAND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67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REGINA MARTIN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20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ENICE MORAES DE OLIV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45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PINHEIRO FERREIRA DE ALMEID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91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ROBERTO DA SILVA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5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ANE DOS SANTOS ANDRADE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69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HELENA ALVES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16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BATISTA DE OLIV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13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UZA DO NASCIMENTO DOS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1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E NOTES DE SOUS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5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GO ANDRE DOS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79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ORES FERREIRA BENTO DE ABREU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5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DE ALMEID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55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CIO DE MORAES MEDRADO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52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MARIA GALVAO CEZAR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639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ZA LEITE COST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66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AS AVELINO DOS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79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NICE RODRIGUES BEZER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3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DO BARRETO MONTEIR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15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I DE SOUZA AZEVED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79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O SIMOES DE QUEIROZ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60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IMA FAGUNDES DE ALMEIDA SOBRINH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41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IMA REGINA OLIVEIRA DA MOTT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43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A MOTA DE LIM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28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SOUSA AMANCI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38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GILVANICE LACERDA DE CARVALH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12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SA CORDEIRO PEIXOT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88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PEREIRA LOPE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48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 SALAZAR LOPES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3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PITTA DE JESUS NASCIMENT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57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LUIZ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15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ILMA FERREIRA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11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COUTINHO VI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13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TE DO NASCIMENTO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36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OS SANTOS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08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LUIZ DA SILVA MACHAD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29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AUGUSTO DE PAUL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22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LUCIO JOSE DO NASCIMENT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91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JOSEFA DE MELO TEIX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77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JACINTHO DOS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7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ILDA SORIANO BAS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43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ITA DO NASCIMENTO BALDEZ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7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FERNANDES FERR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56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MAR DA SILVA JATOB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06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NTONIO ROCHA CORRE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47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USTAVO PEREIRA DE MEL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6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EL LEONARDO MIRANDA REI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48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ROSA DE AZEVED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DELAIDE DE SOUSA PALERM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9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ELIA DA SILVA COST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02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PEREIRA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85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ERNANDA NUNE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05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ORTUNATA QUINTANILH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9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TEOFILO DE ABREU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65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MARIA MORENO MARQUE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81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ZA DA SILVA PECANHA VERISSIM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61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BASTOS TAVARE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78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65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ETE SANTOS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529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ZA DOS SANTOS BATIST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66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ZA VIANNA DOS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1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VA CRISTINA PREVITALI BAS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64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MARQUES DOS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2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VIEIRA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741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LUCIA DE OLIVEIRA CARVALH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58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ANE ALVES DA CRUZ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893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BARBOSA PER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63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DE CASSIA PEREIRA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49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ALVES BARBOS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21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O SENRA TEIX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85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DOS SANTOS PESSO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266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MARIA LOPE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32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MARTINS DA COST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51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RODRIGUES MADEIRA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63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I DOS SANTOS AMARAL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51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ARY MARIA COSTA MONTREZZOL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74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HELENA MANC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43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REGINA ROCH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827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O JOSE MEISER DIA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6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GUEDES CABRAL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49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MARTINS DA SILV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40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DE SOUZA JOAQUIM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60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NER DAMIAO DE SOUZA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365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LUCE FRANCISCA LARANJEIR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26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DOS SANTOS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340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MONTEIRO DE ALMEIDA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722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ONICA NASCIMENTO DA CONCEICA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89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DE CASSIA BRITO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14</w:t>
            </w:r>
          </w:p>
        </w:tc>
        <w:tc>
          <w:tcPr>
            <w:tcW w:w="4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OR ALVES DE OLIVEIRA SILV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426" w:hanging="426"/>
        <w:rPr/>
      </w:pPr>
      <w:r>
        <w:rPr>
          <w:b/>
        </w:rPr>
        <w:t xml:space="preserve">3.  Avaliação da Junta de Especialistas - </w:t>
      </w:r>
      <w:r>
        <w:rPr/>
        <w:t>em  cumprimento   ao  disposto no Edital Conjunto SMA/SME Nº 75/2008, Inciso IV, item 5, subitens 5.2.2, 5.2.3 e 5.2.4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/>
      </w:pPr>
      <w:r>
        <w:rPr>
          <w:rFonts w:cs="Arial" w:ascii="Arial" w:hAnsi="Arial"/>
          <w:sz w:val="24"/>
        </w:rPr>
        <w:t xml:space="preserve">3.1.  </w:t>
      </w:r>
      <w:r>
        <w:rPr>
          <w:rFonts w:cs="Arial" w:ascii="Arial" w:hAnsi="Arial"/>
          <w:b/>
          <w:bCs/>
          <w:i/>
          <w:iCs/>
          <w:sz w:val="24"/>
        </w:rPr>
        <w:t>Candidatos,  cuja   deficiência  foi considerada, pela Junta de Especialistas, COMPATÍVEL com o regular exercício das atividades do cargo</w:t>
      </w:r>
      <w:r>
        <w:rPr>
          <w:rFonts w:cs="Arial" w:ascii="Arial" w:hAnsi="Arial"/>
          <w:i/>
          <w:iCs/>
          <w:sz w:val="24"/>
        </w:rPr>
        <w:t>;</w:t>
      </w:r>
    </w:p>
    <w:p>
      <w:pPr>
        <w:pStyle w:val="Estilo2"/>
        <w:numPr>
          <w:ilvl w:val="0"/>
          <w:numId w:val="0"/>
        </w:numPr>
        <w:tabs>
          <w:tab w:val="clear" w:pos="284"/>
          <w:tab w:val="center" w:pos="5306" w:leader="none"/>
        </w:tabs>
        <w:spacing w:before="0" w:after="0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tbl>
      <w:tblPr>
        <w:tblW w:w="5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4496"/>
      </w:tblGrid>
      <w:tr>
        <w:trPr>
          <w:trHeight w:val="255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</w:t>
            </w:r>
          </w:p>
        </w:tc>
        <w:tc>
          <w:tcPr>
            <w:tcW w:w="4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ind w:left="-169" w:firstLine="20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 O M E 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649</w:t>
            </w:r>
          </w:p>
        </w:tc>
        <w:tc>
          <w:tcPr>
            <w:tcW w:w="4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DALGIZA GONCALVES MAGALHA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456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DRIANA BARROS PER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434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LCENI DA SILVA ASSUNCAO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329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LDINEA DA SILVA SANTO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162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LEX SANDRO TEX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765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NA CLAUDIA SANTANA DOS SANTO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411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NGELA MARIA BARBOS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616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EATRIZ GOMES DE OLIV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795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ENEDITO ANTONIO MOR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764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RMEN LUCIA ROCHA TAVAR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207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ISTINA VIANA DE SOUS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064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NIELA DACRI AREIA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460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LMEIA SANTOS DE SOUZ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678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ULCINEIA DE SOUZA OLIV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481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DIR DA SILV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76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LIANA ROCHA NORO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002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LIANE PEREIRA DAS NEV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648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LIAS MATHIA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507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LOA DOS SANTOS LIM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146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ILSON SANTINO DA SILV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859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REGORIO VAZ GOM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915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ACLITO DOS SANTOS DE SANTA BARBA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160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SALETE ZANIBONI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081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VETE GOMES DA SILV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432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UCINEIDE PEREIRA DE SOUZ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024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UIZA MARIA FERNANDES GOM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8307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YGIA PORTILHO NEV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31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CIA CRISTINA NEPOMUCENO DE OLIV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595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CIA GONCALVES DOS SANTO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09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IA DA GLORIA O. DASMACENO DA CUNH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004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IA DAS DORES RIBEIRO DE SOUS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947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IO LUIS COSTA RIBEIRO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93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ISETE LIMA DE CASTRO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791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ILSON GOMES DA SILV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935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ONICA ROSA CORDEIRO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998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EIDE RAMOS MOR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431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ORACI ROSA PALMAR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017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RLANDA MOREIRA DOS SANTO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464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ITA DE CASSIA ALONSO CAMARGO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736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ITA MARIA DA SILVA LACERD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32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SANE SOARES DA SILVA BARRO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658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LMA SANTANA LEME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382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IMONE JOVINIANO DE OLIVEIRA CASTRO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09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NIA DA COSTA MOREIRA FREITAS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183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NIA REGINA BASTOS DE OLIV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569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REZINHA URBANO DA SILV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714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LQUIRIA DA SILVA OLIVEIRA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477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169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ERA LUCIA MELO DO NASCIMENTO</w:t>
            </w:r>
          </w:p>
        </w:tc>
      </w:tr>
    </w:tbl>
    <w:p>
      <w:pPr>
        <w:pStyle w:val="Estilo2"/>
        <w:numPr>
          <w:ilvl w:val="0"/>
          <w:numId w:val="0"/>
        </w:numPr>
        <w:tabs>
          <w:tab w:val="clear" w:pos="284"/>
          <w:tab w:val="center" w:pos="5306" w:leader="none"/>
        </w:tabs>
        <w:spacing w:before="0" w:after="0"/>
        <w:ind w:left="0" w:hanging="0"/>
        <w:rPr/>
      </w:pPr>
      <w:r>
        <w:rPr/>
      </w:r>
      <w:r>
        <w:br w:type="page"/>
      </w:r>
    </w:p>
    <w:p>
      <w:pPr>
        <w:pStyle w:val="Estilo2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/>
      </w:pPr>
      <w:r>
        <w:rPr>
          <w:rFonts w:cs="Arial" w:ascii="Arial" w:hAnsi="Arial"/>
          <w:sz w:val="24"/>
        </w:rPr>
        <w:t>3.2</w:t>
      </w:r>
      <w:r>
        <w:rPr>
          <w:rFonts w:cs="Arial" w:ascii="Arial" w:hAnsi="Arial"/>
          <w:b/>
          <w:bCs/>
          <w:i/>
          <w:iCs/>
          <w:sz w:val="24"/>
        </w:rPr>
        <w:t>.  Candidatos,  cuja   deficiência  foi considerada, pela Junta de Especialistas, INCOMPATÍVEL com o regular exercício das atividades do cargo, sendo eliminados do certam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5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4447"/>
      </w:tblGrid>
      <w:tr>
        <w:trPr>
          <w:trHeight w:val="25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ind w:left="-224" w:firstLine="20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 O M E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31140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NA CELIA DA CONCEICAO SOUS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4771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NDREA DOMINGOS DA SILV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3091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NDREA MARCIA GONCALVES DE MEL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16172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NGELA DE SOUZA MESSIA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60298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RLETE ALVES MOREIR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3548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RLA MARIA ARAUJO DE MOARA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>444240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>CHARLES EDSON CELESTIN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3394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IRENE LOP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46557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MIANA DA HORA DIAS DA SILV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28166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VID LEVERIO DE SOUZA FILH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28486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MILIA DA CONCEICAO MEDEIROS 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91715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NRIQUETA FONSECA DE FARIA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1171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ANAINA DE OLIVEIRA FERREIR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8087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OSE CLAUDIO RIBEIR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05890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EOMAURO TEIXEIRA DA ROC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9404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UANA ALVES PESSAN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55011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UIZ CARLOS SILVA DE ABREU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58632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CIA CRISTINA ROCHA DA SILV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53042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IA APARECIDA DOS ANJOS FLORENC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5095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RLI DE ARAUJO LIM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98277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ORMA DE SOUZA SIQUEIR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426608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ROBSON BITTENCOURT SILV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19808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SINEIDE SANTOS DE MELL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20020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MANTHA YAMARA SOUZA E SILV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07795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DRA BARBOSA MATT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68197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ULO SILVA DA MOT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29268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IMONE DA SILVA MONTEIR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72168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IMONE DOS SANT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11221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LANGE DA CONCEICAO DE MORA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24856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LENIR DE SOUZA BERMU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27845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ELI FRANCELINO DOS SANT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8944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ELI MORETH DE SOUZ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58851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REZINHA DE JESUS SILVA SANT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05219</w:t>
            </w:r>
          </w:p>
        </w:tc>
        <w:tc>
          <w:tcPr>
            <w:tcW w:w="4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24" w:firstLine="16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LDELICE DOS SANTOS SILV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Candidatos </w:t>
      </w:r>
      <w:r>
        <w:rPr>
          <w:rFonts w:cs="Arial" w:ascii="Arial" w:hAnsi="Arial"/>
          <w:b/>
          <w:sz w:val="24"/>
        </w:rPr>
        <w:t xml:space="preserve">ELIMINADOS DO CONCURSO, </w:t>
      </w:r>
      <w:r>
        <w:rPr>
          <w:rFonts w:cs="Arial" w:ascii="Arial" w:hAnsi="Arial"/>
          <w:sz w:val="24"/>
        </w:rPr>
        <w:t>conforme o disposto no Edital Conjunto SMA/SME Nº 75/2008,  Inciso IV, item 5, subitem 5.4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6"/>
        <w:gridCol w:w="4778"/>
      </w:tblGrid>
      <w:tr>
        <w:trPr>
          <w:trHeight w:val="255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INSCR</w:t>
            </w:r>
          </w:p>
        </w:tc>
        <w:tc>
          <w:tcPr>
            <w:tcW w:w="4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N O M E 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868</w:t>
            </w:r>
          </w:p>
        </w:tc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HELENA DOS SANTOS PEREIR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222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BENEDITA DA CRUZ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402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SANTOS SILV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48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ILSON SANTA CRUZ SANTOS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502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" w:hanging="4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IANA CONRADO MARTINS MAXIMIANO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20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E ALENCAR DOS SANTOS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442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LVA SOARES DOS SANTOS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43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ENIR MOREIRA GOMES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388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LICE SIPRIANO DE OLIVEIR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248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E BARBOS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730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MANUELA SEQUEIRA DE MELO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952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ETE HERNANDES DE ALVARENG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858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SANTIAGO DA HOR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811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VALERIA DA SILVA CELESTINO RAMOS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336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HENRIQUE DE PAIVA CUSTODIO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925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TON CESAR BENEDITO DA CRUZ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367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 ROSA VIDAL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95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BARROS E SILVA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28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A PATRICIA RODRIGUES MARTINS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82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DE SOUZA RAMOS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601</w:t>
            </w:r>
          </w:p>
        </w:tc>
        <w:tc>
          <w:tcPr>
            <w:tcW w:w="4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IA NOVAIS DE CASTRO</w:t>
            </w:r>
          </w:p>
        </w:tc>
      </w:tr>
    </w:tbl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Rio de Janeiro,  17 de outub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Item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/>
      </w:pPr>
      <w:r>
        <w:rPr/>
      </w:r>
    </w:p>
    <w:sectPr>
      <w:type w:val="nextPage"/>
      <w:pgSz w:w="11906" w:h="16838"/>
      <w:pgMar w:left="2268" w:right="226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4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1" w:hanging="0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3" w:hanging="0"/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1418" w:leader="none"/>
      </w:tabs>
      <w:spacing w:before="340" w:after="0"/>
      <w:jc w:val="both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before="0" w:after="40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center" w:pos="530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8:00Z</dcterms:created>
  <dc:creator>fjg0814574</dc:creator>
  <dc:description/>
  <dc:language>en-US</dc:language>
  <cp:lastModifiedBy>00814574</cp:lastModifiedBy>
  <cp:lastPrinted>2008-03-12T13:14:00Z</cp:lastPrinted>
  <dcterms:modified xsi:type="dcterms:W3CDTF">2008-10-16T16:07:00Z</dcterms:modified>
  <cp:revision>12</cp:revision>
  <dc:subject/>
  <dc:title>  EDITAL CONJUNTO SME/FJG Nº ,      DE 06 DE FEVEREIRO DE 2006</dc:title>
</cp:coreProperties>
</file>