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>
          <w:rFonts w:ascii="Arial" w:hAnsi="Arial" w:cs="Arial"/>
          <w:b/>
          <w:b/>
          <w:color w:val="aut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2114550" cy="722630"/>
            <wp:effectExtent l="0" t="0" r="0" b="0"/>
            <wp:wrapTopAndBottom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sz w:val="24"/>
        </w:rPr>
        <w:t>EDITAL CONJUNTO SMAS/SMA Nº 06,  de 23 de agosto de  2006.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  <w:t xml:space="preserve">O SECRETÁRIO MUNICIPAL DE ASSISTÊNCIA SOCIAL E O SECRETÁRIO MUNICIPAL DE ADMINISTRAÇÃO, no uso das atribuições que lhe são conferidas pela legislação em vigor, e tendo em vista a autorização exarada no processo 08/004214/2005, tornam pública a Classificação Final do </w:t>
      </w:r>
      <w:r>
        <w:rPr>
          <w:b/>
          <w:i/>
          <w:color w:val="auto"/>
          <w:sz w:val="24"/>
        </w:rPr>
        <w:t xml:space="preserve">Concurso Público para provimento no cargo de Assistente Social </w:t>
      </w:r>
      <w:r>
        <w:rPr>
          <w:rFonts w:eastAsia="MS Mincho;ＭＳ 明朝"/>
          <w:b/>
          <w:i/>
          <w:sz w:val="24"/>
        </w:rPr>
        <w:t>do Quadro Permanente de Pessoal do Poder Executivo do Município do Rio de Janeiro</w:t>
      </w:r>
      <w:r>
        <w:rPr>
          <w:rFonts w:eastAsia="MS Mincho;ＭＳ 明朝"/>
          <w:sz w:val="24"/>
        </w:rPr>
        <w:t>:</w:t>
      </w:r>
    </w:p>
    <w:p>
      <w:pPr>
        <w:pStyle w:val="Corpodetexto2"/>
        <w:rPr>
          <w:color w:val="auto"/>
          <w:sz w:val="24"/>
        </w:rPr>
      </w:pPr>
      <w:r>
        <w:rPr>
          <w:color w:val="auto"/>
          <w:sz w:val="24"/>
        </w:rPr>
      </w:r>
    </w:p>
    <w:tbl>
      <w:tblPr>
        <w:tblW w:w="616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268"/>
      </w:tblGrid>
      <w:tr>
        <w:trPr>
          <w:trHeight w:val="353" w:hRule="atLeast"/>
        </w:trPr>
        <w:tc>
          <w:tcPr>
            <w:tcW w:w="6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L E G E N D A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526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ind w:left="234" w:hanging="0"/>
              <w:rPr/>
            </w:pPr>
            <w:r>
              <w:rPr/>
              <w:t>Nota Fin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5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Conhecimento Específico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5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Língua Portuguesa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  <w:tc>
          <w:tcPr>
            <w:tcW w:w="5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34" w:hanging="0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Data de Nascimento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14"/>
        <w:gridCol w:w="4312"/>
        <w:gridCol w:w="877"/>
        <w:gridCol w:w="773"/>
        <w:gridCol w:w="1043"/>
        <w:gridCol w:w="1276"/>
      </w:tblGrid>
      <w:tr>
        <w:trPr>
          <w:trHeight w:val="50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CLASS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31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O M E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F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1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DNASC</w:t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914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68</w:t>
            </w:r>
          </w:p>
        </w:tc>
        <w:tc>
          <w:tcPr>
            <w:tcW w:w="4312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Braz Alves</w:t>
            </w:r>
          </w:p>
        </w:tc>
        <w:tc>
          <w:tcPr>
            <w:tcW w:w="877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.00</w:t>
            </w:r>
          </w:p>
        </w:tc>
        <w:tc>
          <w:tcPr>
            <w:tcW w:w="1043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8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Cardos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Luci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Cristina Guimaraes Lad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da Silva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lene Francisco Constanc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8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la Correa Duar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ris Giselle Pegas Pe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e Oliveira Furt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Fiuza Cislagh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Roque Card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2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ue Araujo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lene Pereira Ferreira Pied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Torres Mo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na Soares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mara Souza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Azeved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0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Cristina Tavares Figueiro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3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Regina de Oliveira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e Cassia Danta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Aparecida Tavare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e Barizon Brown Br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a Costa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Carolina Pires Mazze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Simplicio Lim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djara Luana Goncalves Pr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Ribeiro Est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8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Fernanda Silv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cilia de Rezende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dos Reis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9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Knob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e de Mendonca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Engle Ma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ias Dan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Salazar Send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en Almei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ia de Souza Freita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Carolina de Souza Costa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Etelvino Far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Cristina da Rocha Pit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ne de Souza Lad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Matheus Corr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chel Lemes Fransse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Santos Ped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ia Carla Penh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Andrade de Carvalho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da Silva Philippi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Fernanda Vieir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da Silva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Deise Ferreira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de Souza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7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Domingues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Aiko Maeo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a Silva Br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hiana Meyre da Silva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ana Ferreira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da Silva Garc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les Barros de Figuei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Soares Dut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Vasconcelo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8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Carl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Lim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oisa da Silv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Aquino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Carvalho da L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Furta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 Barbosa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Cristina Azevedo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ne da Silva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da Silv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Nascimento Ces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hia Alves de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Felipe Nunes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Rodrigu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tricia Swinerd Soeiro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Faria Bai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inha de Jesus Just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os Santos Braz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da Silva Garc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4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ristina Ornella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sangela Gomes Guedes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7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Coimbra Berri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da Silva Machado Card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biana Paschoal dos Santos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6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ssya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ula Vieira Brasil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na Fernandes Bueno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ne Alves Evangel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ilvana Maria Alves de Araujo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da Marcia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Luiz Rocha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da Silv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Cavalcante de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Oliveir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cilia Maria Valter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Souz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lda Pereira de Magalh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5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ydee Valerio de Souza Alb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omingos Carvalh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3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R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Ribeiro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lavia Franco Salgado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gareth Mineiro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aria Spinel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3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Pontes Por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Martins P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son Pe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Barbos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e Ponte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e Barbosa do Ama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Bentancourt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rema Freitas Wardin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ara Paiva Zanett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ia Bezerra Pi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de Jesus Silva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ldo Machado da Costa Junio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Justinian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hiana Cost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a Vian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Lourdes Camejo de Agui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Tagliaferri Avi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Luz de Souza Lima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7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sa de Resende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Felix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Maria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e Batista Brandt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llen Cristina Pereira Zacarias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da Costa Por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Bins Barre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ristiane dos Passos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a Esteves Vasconcel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rina Batist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Cabral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Xavier Camp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ra Pinto Vaz Pereira de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ila Onofre Arauj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iza Lop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Lima Gue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0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 Ferreira de Sales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Oliveira E Silva Espindo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egina Cora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dos Santos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2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o Henrique Ferreira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Bueno de Abreu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Aurora Godoy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Viana Camp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Salgado Barbos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tiany Gomes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5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cilene da Silva Ped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Pereira de Ass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Oliveir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le Fagundes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da Silva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Cristine Viana Me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Murtha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dmere Pinto Quitete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2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Bittencourt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Pile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nata Gomes da Silva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Guerini de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Rodrigues de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y Alzira Barreto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Azeved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Assis de Oliveira Nascimen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e Oliveir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olina Nune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aine Nobre de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te da Motta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Ribeiro Martins de Mac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Barros Vid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de Oliveira Bit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ania de Oliveira Conceic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Florencio Camp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Carneiro Ferreira Ricciott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Mari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Lins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 Maximian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de Assis Pau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chel Lopes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Pontes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ina Alves Mice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ia Vicent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a Maria Araujo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Cabral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Bent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Azevedo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Oliveira de Alcant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Oliv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Rosa Br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Goes Palh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le Costa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e Regina Ramo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Almeid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8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Juliana de Abreu Net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ere Santana Beliza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4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Branco de Assis 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da Cruz Ant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ene Ferreira de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os Santos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de Sous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Gouvea Santa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e de Franca Escariao Nobre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ira Cristina Mend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de Sales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Pe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dia Regina Mirand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Accioly Cer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Calhau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sabel Ribeiro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Souza Bravo de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Fabiano Povo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Cavalcanti do Ama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a Soare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Mo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Massari Calven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de Araujo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2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cilia Lucia Corte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Cordeiro Pereir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Medeiros Gue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7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Cristina Augusto da Silv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Procopi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Rodrigue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Alice Sacramen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tia de Morais Candi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Terra Faz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Henrique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e da Silva Ferreir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5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Cristina Soares de Sousa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norah Cristina da Gama Lei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Caldeira Laur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Rodrigues Paulo Net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ina da Silva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Less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lka Flavia Saldanha Gu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Eccard Lati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laine de Araujo Sant An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4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Cristino Marc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Fatima Soares C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8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Maria Salle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ysele Fonsec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2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Franco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Nunes da Silva Bap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y Paixao Macant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Diniz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Fernanda Marin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ina Leone Vei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de Melo Queiro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Pereira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a Maria de Bias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Marlene Alencar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ula de França Pinheiro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8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Ozav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Carvalho Guara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rley Edwirgens Lima Sou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isi Sout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Lavor da Fonse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Bonfim de Alenc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lva Rodrigues Magalh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3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Maria P. do Nascimento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7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Maria dos Sant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1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ybele Cardillo Guisolph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Iduino Duarte de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one de Almeida Morais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cilda de Moura Santa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Pinh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dos Santos Albudan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driana Damiano de Oliveira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Cardoso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8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Mendes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Mayer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da Silva Sou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n Moura Costantin Felix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Figueiredo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Cristina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ila Fabiola Teodozio Pesso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Muros Xavi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Ramos Nov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de Araujo Ma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ber Pe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mile da Silva E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Dal Bello de Sous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seni Rodrigues Rosa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Sales Cald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ea Castr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Amaral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lita de Mattos Branth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lia Mari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bele Marques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atias de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5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minda Barreiros de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lene Carregoza Dan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Luiza Ribeiro Vit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Helena Silv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6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Maria Lage Rezen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3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a Silva Ferreira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Cristina Torres de Abreu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Bernar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do Couto Le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elle Guimaraes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Mara Martins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Pereira Combat Cab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nete Laura Macha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da Silva Lei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la de Souza Pavide Armin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Maria da C. Rodrigues Francis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 de Paiva Figuei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Eliz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ra Matos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tricia Manzoli da Silv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Maria de Sen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Alv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Paula Radoc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ira Maria Maciel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Almeid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Silva Fernande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Melissa Pereira Mendo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ola Valadares Conso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ine Fernandes Xavier Duar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Silva de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Henrique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Geovanna Castro d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Melo Velasco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le Franca Ramos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line Rodrigues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Pereira de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iana Ruffoni da Fonse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stacia Corre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ila Cristina de Araujo Dalli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de Oliveira Tayt Soh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Almeida Nascimento dos Santos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Daniele Batista Pereira Dut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za Fernandes de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 Carmo Agostinho Mat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1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i Silva Cocchiarel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Cristina Vicente Nog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Cazarin de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dmila Barro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Silva Sant  Anna Azamo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ila Carlota Ferraz Fran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ildemarcia Meneses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7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Linhares Cha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5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ia Andrade Cruz Le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Barros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Mel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Teixeira d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intia Carla Rosa Serafim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ica Silva do Rosa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Caetano Mari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maria Nasciment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Lop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Paiva de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Duart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Gullo do Amaral Carn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Beatriz Carvalho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 Gomes Net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eila Mari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de Vasconcellos Marinh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a Dias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dimar Ribeiro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Cavalcanti Mar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e da Silva Amo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Silva da Hor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Rasga de Carvalho E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Lima dos Sant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Lopes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8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Pestana de Jesus Lei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6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laudio Alv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9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Maria da Silv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de Abreu Sal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e Lyra Ferreira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e de Carvalho Lou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Ferr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dos Santos Camer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ia Pimentel Goular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Alves Barbosa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Correa Brand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ce Rebello de Lour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mere Valentim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Kelry Abreu de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Souz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Loivos Por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iza Neves dos Navegant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Cordeiro Cez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Rosa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ila Mari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4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Maria Carvalho Lim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rideci da Costa Luc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Velho Marchesini Fran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ncila Almeida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se Santana de Albuquerqu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la Cezario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Costa Ra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ania Furtado S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8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de Albuquerque Trind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ine Moraes Luz  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laine Maciel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Goncalves Loura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lamita Alves Imbuz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lson Santana Marques Junio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a de Souz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mmily Pereira Brito de Souza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hia de Mello Vito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Marco Hues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iza Peca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9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Chadud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2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lia de Fatima Alves Magalh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lara Wanderley Provenz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Cristina A S F Vian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e Aveiro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Carvalho Cerqueir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da Rocha Mont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ere da Silva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rina Dias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aine Matos de Lim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Ferreir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ni Lana da Mo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va Brites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Machado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ia Mari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is Ferraz de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Benicio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Lepletier Cardoso Avi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Alves Gonz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Carla Malveira N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de Oliveir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Silv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Mara Vieir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Inacio Silv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Ferreira Quinella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Pinheiro de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dos Santos Le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adini Silva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a Cristina Moraes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Machado d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Virginia E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ollini Quitete Tell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a Amaral Fernandes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Silva B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kiria Regia d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ucia Eiras Cosendey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1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nez Bernardes do Ama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6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one da Silva Ra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0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este Maria Araujo Maci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1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nice de Araujo Dan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se Pontes Val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 Mara de Araujo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7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ld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9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se Lucid Porto Cavalcant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Baptista Trig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Santos Roch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7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lberto Candido de O. Carungab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any Nun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Regina Sales Ribeiro Poo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olores Ferreira Fonseca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Cristina da Silv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Silveira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Pereira Bisten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ra Flora Teix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Alice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Maria Souza Sob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Sousa Camp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Correia Nog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Sueli N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da Rocha Rosistola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Alves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Silva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Araujo Trind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e Gomes Far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Jesus Barbosa Ignac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de Oliveira Camp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Cristina Piment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Neves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Teixeira Bustaman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Magalhaes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Goncalves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Silva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oa Silva de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bson de Carvalho Alves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Prates L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Fernanda Soares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anuela Aparecida Santiago do Carm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Rodrigo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ysa Gil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becca Jaccoud Ribeiro Amaro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/198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nie Iwenicki Roizma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Carvalho Va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Lobo Ricchezza de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tia Oricema Diniz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Maria dos Santo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Rosa da Costa Reg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9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chel Dias Figuei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Santo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3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Monteiro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Vi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a Regina Cardozo de Bri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Keli Lourenco da Rocha Tom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lly Murat Duar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Keli da Silva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issa Eloa Silveira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ne Maria Lopes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Landi Gom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da Silv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va de Jesus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essi Souz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e Laureano da S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elly Silv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ne Figueiredo Arra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la Gomes Vent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aria Furtado Gonz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Silv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Braz Tour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eyla Matos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Cristina de Barro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Reg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ana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Tavares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lene Vieira Trind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Almeida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a Rodrigu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da Rocha Barr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Sant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Scheidemant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0/194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ndro Lim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Cristina Barbosa Scof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Schreid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Freitas Arant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Pereir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Desiderio Lob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ene Cecilia de Moraes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quiria Helena dos Santos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nnifer Christie do Nascimento G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Silva Cama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zete Rente Lag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1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y Mari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zana Sara de Azevedo Borg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Nascimen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Japponi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Lucia Alves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1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Murta de Med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Baptist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Menezes Bra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a Marisa C. Rodrigues Lourenci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ynthya Martin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Senna de Ma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i Matos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ete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Cristina Cavalcante Paes Lem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ne Cristina Andrade da Ressurreic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lia Carvalh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da Silva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ilse de Souza Coimb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Carmen da Conceicao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Goncalves Muni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da Silva E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Mendes Castanh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ia Cristina Mariano Ces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rina Navarro Tol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Ferreira Lui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dos Santos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Amorim Braga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Correi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Rodrigues Mainent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da Cunha Seigar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Laluch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a Ferrari Le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e Rodrigues de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lita de Souza Vel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da Silva Flo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lva Santos Maxim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Celia Goncalves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0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ristina Cianni Araujo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reza Magalhaes Nov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0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Salete de Medeiros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ydes Menezes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zilda Coelh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Rocha da Paz Tirr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de Oliveira Vitor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za Sous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zinni Beliago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Galeti Gurg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6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rginia Soares Moreira Morais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resa Calheias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Silva Khali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de Souz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chel Lop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Aguiar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e Nascimento Carn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8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bna Noemia dos Santos Conceic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Alexandre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a Cristina Santos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Flauzino Dut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Peixo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irene Aparecida Paula de Pa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sandra Caveari de Almeida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Alexandrina Ju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Goncalves Vent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driana Aparecida Firmino Luiz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is Helena de Pau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nata Ferreira Laurindo dos Santos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e Andra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Cama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na Vanderley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la Tathiana Rangel Fra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olina Guimaraes Ferreira Igreja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Rodrigues Por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Silveira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Ingrid Reis Santana da Fra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Raimundo Neves Pesso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Lop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grid Mara Goncalves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a de Lim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hatiana Dutra Alves Coelho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Junger Pelae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a Lobo d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Cristine Ponte Morais Ped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Rosa Piment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Fernanda Val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talia Martins Mot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Costa Santos Sob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hiane Fortunato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9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sabel Faria Carbonel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Helena Rodrigu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deli Laurentina do Carm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2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Virginia Gomes Simoes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Daud Pereira de Souz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Hungria Alci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inha Teixeir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9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ebastiana Machado de Araujo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6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Torres da Silva Orlan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Batist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mara de Melo E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0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ineia Cristina de Castro Assis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lisangela Viana da Silv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Basilio Silva de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da Silva Ba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natia Rosana Silva de 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Gomes de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Silv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eida Rodrigues Bap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Viv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ely Belsoff Le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Maria Cabral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ulio Cesar C. dos Santos P. de Menezes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de Andrade Mendo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Jacovazzo Freix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la Galvao Ferra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berta Pires Sales Guedes Ferreira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ine Loureir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yane Soar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Ramos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Canevello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5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Tost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Aparecida Coutinho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9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da Silva Mar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ra Maria Humi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6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y Marques Por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de Mello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2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anne Margareth Machado de Aze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dos Santos Miccol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ao Marcos Weguelin Vieira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6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Costa de Jes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Vidal do Lag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orgia da Silva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eusa da Cost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Caldei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nielle Barbosa Teixeir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Bitt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Fernandes Sall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Moraes Fanel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Prudenciana da Sil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Brandao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Pinheiro Simo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yse Santiago de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a Sousa Pessa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elyn da Silva Barr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ynthia Santos Wermeling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Caldas de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e Alves de Britto E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eija Mere Lemos de Lima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Margarida da Cunha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5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Regina de Sant An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Belchior Mac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ane Aparecida Almeida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Lima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y Barboza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zia de Oliveira Mo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orena Araujo de Oliveir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3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Peixoto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na Ventura de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Rodrigues de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h Valinas Alvare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Nunes d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Silva d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Soeiro dos Santos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Franca Nog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na Flores Penha Val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Regina Ferreira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B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7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isy Lucia Ribeiro Gond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erio Queiroz de Amor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a Vilar Pereir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os Santos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8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Fernanda Ros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Cleia Silva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driana de Mattos Pereira Ribeiro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Fagund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eila da Silv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sandro Claudio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Barros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Couto Kamach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yce Figueiredo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uliana de Lima Lyra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is de Souza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iara Conceicao da Cost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Mendes da Fonse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Lucia Pereira Ferreira Chag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Zely Guimaraes Mourao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9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ica Maria Tavar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Saldanha Dinarti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0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Cristina Santo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oisa Marcia de Lima Mad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Cristina Moreir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zira Prata Far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3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ise de Oliveira Pa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Cosmo de Souza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ry de Souza Pinto Moraes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8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Cristina Duarte Me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laudia Silva Bah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gareth Santos Cord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Athayde de Almeida Mac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Virginia M. Oliveira Alcant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Cristina Silva M. Paltrinier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Conceicao Coelho de M.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Virginio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os Santos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blin Joseph Farag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Conceicao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Lima Bodart de Queiro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Soares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Reis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ristiane de Almeida Cab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Vieira Nonato da Rosa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dos Santos Rang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ia Figueiredo Peque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8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 Rodrigues de Jes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e Goncalves da Pe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dia Rodrigues das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Moraes Cardoz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Esteves Gouve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do Ama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olina da Cruz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Cruz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rena Luana da Costa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mila Manduca Ferreira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 Ramos Cotts Pau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Conceicao Santo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Maria de Azevedo Card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nie Batista Gavronsk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5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zabel de Almeida Cas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de Araujo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ha Elizabeth de Magalhaes Vilar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sia Maria Marcell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Julia Rangel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Maria Senna Matsushi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Wilma Santiago de Lemos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nuel Pires Est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da Fonse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dos Santo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sana Natal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Soares Med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5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Marilza Bravi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ete de Araujo Hilario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Reis de Magalh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lete da Silv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a Cristina Rodrigues de Melo Otav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Valentim Beakli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ys Flavia Alve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gela Maria Xavier da Silva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liane da Silva Joaqu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Estevam Bagrichevsky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Gomes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Simone Correa de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Maria dos Santos de Jes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Cristina Costa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rina Souza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Pereira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an de Loiol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o Nascimento Pa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Pereira Policarp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yra Fuly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zangela Fernandes de Aqu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than Rezende Bue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ana de Souza Si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Azevedo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Bianca Ramos de Almeid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acqueline Pinto Vilas Boas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Golart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Vi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ula dos Santos Kropf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reicy Hellen Santana de Ass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6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da da Silva Accar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4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na Camargo Tumonis Oliveira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5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de Moraes Siliprand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6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Nascimento Lougon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poldina de Araujo Card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y Santana Bonotto Cab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rema Monteiro Victa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8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silene Santo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5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zia Matos Ribeiro de Azevedo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i Marins Magalha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6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de Andrade Martins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3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cules Henrique Mo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Cristina Roch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9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Ignacio Nie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tella Cristina Me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ynthia Victoria Melo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a Silva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6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Rodrigues de Souz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Kfuri Pache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Font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andra Lima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elyn Silvan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cia Fabiana Borges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Cristina da Silva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talie Maciel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iago Ferreira Sob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Vilarinho de Far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ana Claudia Bernardo Prudencio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e Ruade de Souza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Aguiar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do Sacra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Bezerra Cha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 Pontes dos Sant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mara Brito Lim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5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olina Simoe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8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Bezer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i Maria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ia de Fatima Oliveir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3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Cutrim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Pimenta de Med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eovana Silva     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6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jane da Silva Ba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i Carvalh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Isabel de Oliveira Mar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Loureiro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9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tricia da Silva Penha de França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e Andrade Mesqui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do Espirito Santo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de Jesus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de Cerqueira Camp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ylvia Helena Monteiro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Bartolomeu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Pilar Andrade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do Val Amor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Silva Delatorr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de Macedo Dah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Roisenberg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Neiva Ra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yvia da Silva Noro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Ferreira Jord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talia da Cost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Araujo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dia Souz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Maia Bap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Maria Carvalho de Sa 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9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 Tabor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5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lene Mendonca Martins de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sol Cosendey Agui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sa Cristina Oliveira Daflo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9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Maria Linhar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2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Mary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3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Lourdes Alves de Castro Guid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esia Vieira da Silv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garida Anselmo F.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ly Cristin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Oliveir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de Oliveir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Pastor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n de Souza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ice Realina Sodr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ziane Hermes de Mendonc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Pereira La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4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ild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mar Paixao Ribeir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rpetua do Socorro da Silva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2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uci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la Alves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1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elina Alves Muniz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Nascimen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9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mar Abreu Le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ovana Onofre Mecenas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Luci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Bas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ita Janaina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ice Castro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Caldeira dos Santo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Leao de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6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Castr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 Lucia Michaeli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ernanda Mendonca de Oliveira Campos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cia Andarilho Pimenta do Va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isa Castr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h de Lima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Veiga Lam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ivia Ramalho Braz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Ribeiro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Maciel do Nascimento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9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Acosta Perei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Kelly Christiane Vieira Borrego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9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nice Ana Telles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5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urdes Fatima de Almeida Trind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Mel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9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e Aparecida Dia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uxiliadora Alves Capistr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8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Fernand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2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era Lucia Alves dos Santos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enice de Oliveir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8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ercidia Azevedo Montenegro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de Oliveira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va Regina Batista Fer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Damasceno Abreu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7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irene Vieira Aarao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Cilene de Holanda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ita Cristina de Almeida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egin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Fernando Ferreira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3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onice Oliveira Rodrigues do Nascimen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Calado de Amor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Rodrigues Sardel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Magalha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Honori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e Melo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Martins Ca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Goncalves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Guimaraes Goncalves B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Lourenco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Rocha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hania Maria Pimentel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Lop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e Gomes Ba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Alve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e Diniz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8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bele da Silva Henri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Mora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Figueiredo de Castr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Pereir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iciane da Silva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a Falci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Cristina Teix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Ribeiro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Martins de Araujo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ra Martins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ilde Sant Ann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Maria Felix de Sou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1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ilde do Carmo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or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ly Lope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masia Maria Barbosa Pereira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Tavares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7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ene Tavares Guilherm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Arauj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Cavalcante God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Pereira da Silva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8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ice Pereira Div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5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Aparecida da Silv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de Barros Alencar Jannuzz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0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ali da Costa Ass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eicao de Castro 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Gome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Menezes de Oliveira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Ricardo Pra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5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lucy de Andrade Ribeiro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Sant Anna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Regina Venel Araujo Miranda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Pachec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Armond Monteir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na da Silva Card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Fascio Bas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ssa Silva de Si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Conra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Roberto Carm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Franco de Seix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Buen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Silva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e Inacio Le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Cristina da Silva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Cristina Silv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Cardos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Nasciment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y Lucy Paz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de Fatima A. Canazaro Vasconcellos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Elias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Helena Pereira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ary Fonsec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da Silva Cavalcanti Castelpogg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3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da Silva Vent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lva Batista de Arru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ciana Moreira de Araujo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ristiana Carvalho Cordeiro Dias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audia Mello Gabriel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dos Santos Puppi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Regina da Silva dos Pass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da Silv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rayana Fernandes de Sou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guimar de Oliveira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da Conceicao Yamamo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5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n da Silv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Dia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Carla da Silva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0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Freitas Ant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de Paula Arauj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7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ise Cristin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ngelica Balb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Rei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Dias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do Nascimento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uxiliadora Pinto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6/194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miana Pereira de Franca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ina Santo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0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ucia Menezes de Macedo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2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Cristina de Oliveira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4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Lacerda Furt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Goncalves Corre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Piment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Dalva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0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zia Santiago de Carvalho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6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quiria Raimund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7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aneide Batista da Silv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ine Barbosa Brand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5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heila Cristina Ferreira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Viann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bel Cristina Nasciment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Pin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Neves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Sant An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ina Ressigui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Maria Thuller de Agui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esia da Costa Izido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emi D Aguil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Maria Soutinho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2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Cristina Ana de Araujo Seg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da Conceicao do E. S.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Cristina Lima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8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ma Rosimeire da Silva Espindo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y Dias Dantas Felic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9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Gom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de Souza Martin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lieth Acacio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3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lma Soar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Rita Cardoso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8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Ferreir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Soares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yse Sena Goncalves Negr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de Almeida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Helena Cardoso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0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lene da Silv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Cardoso Calda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ne Cristina Amaral Bri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ane Coelh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Cristina Moreira Miyash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Gonzales de Mello Valen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garida Alv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Lourenco Ricar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Maria de Jes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Mend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Martins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Queiroz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n do Nascimento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ianca Aguiar Correia Rodrigues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Branco de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Nev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th Nasciment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Lavorato Guerc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isse Caroline Ferreira d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dimila Ricon Gomes Rodrigue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ma Le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2/19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m Lucia Figueiredo Mo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9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Figueiredo de Barcel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Dantas Simo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ene de Oliveira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Silva Segu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nice D Assumpcao Lima Rang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Cirila Marco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8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Rebelo Barbosa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3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gia Lelis Falc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Trindade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7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uce Branda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hristina Andrade Pon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Rosa de Freitas Font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7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Maria Moraes Peixo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Helena Correa Janard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aleria Fonseca Soa Santos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te Abbud Joh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eide Ledo Loba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de Oliveira Chapele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7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Fernandes Franco Barr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Araujo Lo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3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de Abreu Fraza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7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Oliv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6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gareth Brandao de Sousa Pinto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Lucia Guimaraes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isilane Araujo Fraz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Zildene de Souza  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Elizabeth Lole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ica de Souza Rezen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de Veras Ba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Alves Boecha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irandela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Rizzo Braga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Ornellas V. A. N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viane Milene Nogueira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mara Gloria Candido Fonseca Gram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Ma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Quinto Santo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i Cescon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ia Furtado Lourenc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ghiane de Oliveira Bezerra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Vicent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da Silva C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Cristina Ferreira Trin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ristiane Viana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Melo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Cristina da Silva Mont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Lucena da Silva Con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Caetano Mati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Lessa de Pau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Queiroz Lei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Figueiredo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bella Cristina da Silva Vasconcell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de Heredia Figuei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Marinho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Porto Ser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Batist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one Maria Rodrigues B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a Machado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da Hor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ania Sena Goncalv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uela Alvim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Silva Brand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Moraes Basilio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a Felix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7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ydimara Lamarca En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Gomes Vieira Vil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yce Faria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8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s Gracas Rocha Du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2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Lopes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na Azeredo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9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ania Regina de Jesus Silva Rodrigues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Dayse Araujo Santos Prates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Conceicao Rodrigu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Alves Carvalho da Fonseca da Si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2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ina Conceica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1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gareth Lopes Felix Sieb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1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Barreto Juli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Franca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Tatiana Ferreira Salles Affon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e Elizardo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egina Paiva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Silv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Cristello Adrego Carm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Francineth de Oliveira R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idit Braganca da Conceic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ria de Fatima Teixeira Pereira Les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Alve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Livia de O Constantin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7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tricia Andreia Pereira Hollanda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eyla Carla Rodrigues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inete Paiv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6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Marcal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oisa Helena Pinheiro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usa Cesar Le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Maria Borg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Ramos de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dmila Oliv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ica Costa Sosch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Cristina da Silv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Paixao da Cunha Sanches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Cascabulho Stee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Thome Les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Fernandes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aquel Mansur de Souza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Flavia Bombaca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Santa Ros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ra Bandei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via Fontes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ssa Borg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issa de Souza de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Araujo Lui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Cristina de Oliveira Lu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Alves da Rocha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Paes Figueiredo Perrenoud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de Oliveira Ayres Bas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0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ce Apparecida de Oliveira Gouv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s Prazeres Vieira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Souz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Bes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Victoria Pinheiro Alv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2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Marcelin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iana Cristina Barros Borg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Mendonc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onique da Silva Gabriel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Waissman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de Souza Piaz.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a Silva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ara Andrade Grang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Beatriz Feital Valleg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7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ia Galante Mendo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6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Teixeira Mout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9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Gusmao da Silv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Assi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stela dos Santos de Oliveira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Trindade Teixeira T.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osalina Monteiro de Bri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2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Ferranti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la Regina da Silveira Maci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a de Andrade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Farias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Marcia Ososrio Xavier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2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dos Santos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ora Cristina Cardoso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a de Almeida Sastr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Ximenes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brina Lourenco Med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Maria Soares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1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Lima Dias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Martins Piment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9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Maria Ferreir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r Santos de Pa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9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Mart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1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na Teixeira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lma de Fatim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4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Luiz da Silv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Alves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Paiva Ferra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Gomes Mano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exandra Moreira da Silva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Mauricio Figuei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Victor Afon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rlene de Oliveira Francis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mila Cristina da Silva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Ferreira Alcant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len Chagas de Ass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Dias Boucinh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1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2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Maria Fagund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eyda Pimentel Me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2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anci Maria da Silva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6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Heloisa Helena Evangelista Andrade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dine de Lima Cheble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Freire Raad 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0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derleia Aparecid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arcia Viei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mar Ferraz Valadares Piraj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Reis Vieira Corre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8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Gentil Escaf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so Alves Pont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Luiza da Silva Conceic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a Silva Pires Mar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yssa Prado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Betania Souz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Oliv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rla Cristina da Cost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8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rlea Regina Santos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nice da Silva Pos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de Mello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de Oliveira Sou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Cristina Praxed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Duarte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Alves Cardoso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la Sampaio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Santos Affon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8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cilia de Andrade Pereira Mont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Costa Aleva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Azevedo Bru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idia Machado de Albuquerqu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lly Aline Barbos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ena Martins Madu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8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de Souza Barr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8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da Gloria Castro Silva Fernandes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3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Rogeria Campos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7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zira do Rosario Silv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8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lva Bezer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8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y Amorim Lima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Arauj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yralva Oliveira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3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de Castro Bolquett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de Vasconcelos M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2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nelyse Cristina Ferreira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leide Neves Borg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uth da Silva Santos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mar Carvalh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5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milia Paulenak Nev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Regina Silva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0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dilma Gomes Monteiro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ra Trugilho Vei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Mascarenhas Simo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Guimaraes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7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Capparelli Ad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a Cruz Dimar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9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grid Carla da Costa Re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Cristina Leit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Dantas de Oliv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Pimentel de Se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Barbosa de Pau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de Cristina de Jesu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Mo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leia de Souza Bapti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dmilla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ine de Santana Luzia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Goober Rodrigues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de Aguiar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iane Henriques Rodrigues Ursu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do Nascimento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Reis Orti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Soares Si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Arauj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iza Silva Dam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Rocha Alves Ra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Rocha Rezende Mota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Soares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5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olina Araujo Ribeiro Euzeb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de Oliveir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da Costa Avi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8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Costa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Jose Parreira Xavier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3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Fatima de Barros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2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rlei Santan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Carvalho Dias Cay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osaria Lopes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0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Regina Sampai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9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aci de Melo Bab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5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rita Francisca Santos Barr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zalia da Silva Wodnyanszky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Patricia Barbosa Guardi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7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da Costa Pache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Miranda Medeiros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Teixeira Me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la Motta de Abreu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3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Isaias Corre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Maria da Paschoa Gi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de Jesuz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Fernanda Santos de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e Mour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raya dos Sant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e Maria da Conceicao Doming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Leite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Pinto Pero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Tah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Nascimento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aylane Siqueira da Silv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uscia Maria Novaes Fig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5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a de Oliveira Cipr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ea Cecilia de Souza Lio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9/19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Granj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olanda Hakim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lores Goncalves Amanci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andra Regina Soares da Costa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ziana Toledo de Si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rlei Maria de Albuquerque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Castro de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Cristina Lucas dos Santos Pin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6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ide Luci da Costa Belisa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an Pior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5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Oliv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oise Rodrigues Marques Sanch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Regina Marco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ia Cristina Rodrigue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ska Brandao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o Cordeiro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cia Alves Teixeir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acilda Candida Ferreira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ene Trugilho de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dia da Silva Cantuar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Cunha da Fro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mira Fraza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ami Barroso de Menezes Sob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n Lucia Milit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te Seabra Escanho Baltaz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ir Soares Marian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Coeli Barbosa Fi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ara Regina Nicolau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Lim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Sant Anna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dos Santos Silva Medei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8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a Cristiane Silv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0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Freitas de Jes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ceicao Barbara de Souza Pinh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onice do Nascimento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Araujo Mot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da Conceicao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Generos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lene Gom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ichelly Madson de Oliveira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ete Alves de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sabel Silva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Silva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a Menezes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la de Azevedo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bora Holanda Lei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rezia Dutra da Silva Santos Valen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5/194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lda Rodrigues Farias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Maria Fiorencio de Vasconcell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4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Marcia Muylaert d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enilda Courty Jard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Guimaraes dos S. Ferraz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0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zare Mirand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Olivia de Castro Peca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0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Luiza de 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Valeria Blum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Marcal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 Cristine Santos Rangel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da Silva Corr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Bahiana da Silva Mad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3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lva Macha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4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e Vieira Vicente Ami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ione Gomes das Neves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Ros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de Aquino Faria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anaina de Carvalho Nascimento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askara Regin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que Franca Salust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ela Cou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2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andida Aldarina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a Cardoso Seab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Diniz de Barr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hais Sucupira da Costa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za Cort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Soares de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2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Regina Rodrigues Lag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1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Blandina Alves Matias Guimaraes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y Cristina Silvaq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3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mar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eila Vasni de Oliveira Cou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2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ara de Souza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2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ygia Aparecida Araujo de Paula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na Paol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sana Ramos Bacha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Regina Pinto Mar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6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da Silva Jose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yse Vianna Nov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9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da Barbara de Paul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da Silva Bri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Medeiros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de Andrade Corr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0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Lucia de Souza Oliveira Cha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Oliveira dos Santo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Calegario Sall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Lucia Santo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Oliveira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driana Batista Rangel Camacho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5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elson da Silva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8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lly Cristina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Ribeiro de Alenc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nia Maria Nogueira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te Duarte Bas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ice Fabiana Fonsec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ni de Paiva Farias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la Silva Rosali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5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Lopes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Abreu Mont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de Oliveir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Pinheiro Cande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3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igia Felix Silva 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3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Coeli de Oliveira Ra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8/194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olanda Couto da Paixa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0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Olivia de Carvalho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2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na Magalhaes do Vale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0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melia Franklin de Aqu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0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zia Maria Correa da Costa Be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Gil Pereira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Cesar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6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Ines de Mattos Gurgel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da Silva Barre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Hugo de Jesu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ster de Campos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uise de Moraesmarquin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8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e Ferreira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la Mirtes Alv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omara Mari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Mor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icie Oliveira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1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Castro So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Cristin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arla Pereira Marinelli Linh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egin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0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as Gracas Tavares Cla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Pimentel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Valeria da Silva Boecha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Ferreir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e de Menezes de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dmila Carqueija do Nascimento Mathe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Santos Nicolau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atha Cruz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Souz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Lem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Conceicao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Mendonca Constant do Espirito 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ana Cristina de Cruz Nog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Guimarae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Silva de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Siman Bolotar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essa da Costa Quesa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Silv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da Cunha Bloomfield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issa Cristina de Souza Titone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le Lopes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9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a dos Santos Ne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Glasma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8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la dos Santos Cha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zy Mary Ildefonso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lia de Oliveira Rasuk Dias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cilene Dominice Vilardo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7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e Isaura Jullian Seixa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Oliveira Schwenck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3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yse Tozzat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enice Viana Fr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3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de Azevedo Pedroz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ce Valeria Zacarias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Vasconcelos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Simoni Damasceno Coelho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4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trucelly Pereira N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is Jenifer Ximenes Trabach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8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a Leticia Geral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Leite Gram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e Alv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Aparecida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ana de Castro Mou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aquel Mendes Castro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9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i Barros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Alexandre do Carm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Maria Frickes Schenk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ene Medeiros Portella Bay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1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Mari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Cristina Trindade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ze Vicente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a Ferreira Mot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Fernandes Barr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vane Mor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Cristina T Moraes Paixao Pinh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6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de Jesus Ferreir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ristina Duarte dos Anj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4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de Meneze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2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Aurita Coriolano da Silva Sote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da de Jesus Magalh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9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Alves da Cru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Fioravanti Branco Gongo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io de Paiva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Conceicao de Loio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7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Monteiro de Oliveir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8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ira de Arauj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lda Mathildes dos Santos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Rocha de Oliveira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bela de Araujo Si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e Castilho Ferreira Bas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9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raya de Freita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rika Araujo de Goes Mendonca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Salomao Alves Rome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4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acy Anacleta Eich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das Gracas Alves de Medeiros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4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Fatima Boeta Abdal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Pinto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iliane Barreira Vignoli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na Rosa Bruzac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en Dia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lizete Alvarenga Pereir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 Socorro Carn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da Silva Balsam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driana Mendes Faustino dos Santos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ide Vianna de Mat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ineia da Silva Gomes de Bri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Salvador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ina da Mott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Lucy dos Santos Escob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Martins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de Souza Lopes Fonse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Rangel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Pinto Pero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5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Maria Teixeira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2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lcea Santana de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ni Elizabeth Preissl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Leonardo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stacia Guimaraes Teixeira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ara Tupinamba Dut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6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o Carm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Leal da Silva Tava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de Carvalho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la Claudia da Silva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ania de Assis Reis Mat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Alves de Mendon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ina Debora Pecanh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tia Soares de Sant'Ann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7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ristina Vignoli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de Paiva Pe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a Andre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Lim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4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da Silva Rang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e Bezerr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ndre Peixoto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lene da Silva Ram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olina Neves da Silva Ly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7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Carvalh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e Goncalves Vell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de Lima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lma Lucia Colodet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e Arauj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Ferreira de Jesu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Mendes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ssia Medeiros Conte Nova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Santos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8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Alb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 Suely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5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0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Maria Soares Corr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Regina Areas Tocantins de L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5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Sonia Maria Barbosa Ferreira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Boscoli Herd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7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ze Maria Goncalves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atriz Conceica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andida Marques Pais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Jose dos Santos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zara Aparecida Rodrigues Pen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ne Mere Guimaraes Barb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2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ni Pereira Seve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Pinto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2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ia Borges Nepomuce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Carla Teotonio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Silva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ira Barros de Oliveira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de Fatima de Araujo Sousa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ey Miranda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meralda Kristina Gom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1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ide Nascimento Sant An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e Oliveira Pizaforte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Soares Marcenal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Correa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ena Gomes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Thomaz de Avi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de Oliveira Varga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7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isa Figueiredo Martin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iviane Araujo Terra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5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Josiane Cardoso Campos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ivison Paulo da Silveira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8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6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a de Sousa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is Lira Basil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8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a Me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de Castro Augus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3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elia Soares Dourad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7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Pereira Bittencourt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9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veracy de Oliv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na Maria G. da Costa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2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 Caruz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8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Fatima Mira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Cristina Zanel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0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be Porto de Souza Tul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11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arla da Silva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Vera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tricia Maria de Melo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9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verlane Correa Manz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Severino Jose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aquel Luciana Gomes de Oliveira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Joana Carn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Alves Gom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7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arita Regina da Silv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Leit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cia Reis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Alt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Barat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Siqueira Cunh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a Angela Matassoli Bonan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1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ne Machad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a Silva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Marques Mull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6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Lygia Oliveir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a de Azevedo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cilia do Carmo Rosa Avelino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4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yce Dias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4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ubia Viei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8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uza Sena Siqu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2/194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Regina Cardoso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7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Maria Silva Ferrett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1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cian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rginia Dalila Freitas Vi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usa Deodora Oliveira Cast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8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7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gnez Lopes Chagas Teix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sia Maria Gomes B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li Costa Gomes 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7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dos Santos Mar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de Araujo Mo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ncesliana Maria Galvao Coe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9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Erasmo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la Bezerra Viana Rang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6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uciana Freitas de Pontes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izamara Rodrigu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6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thel Mendes Ribeiro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1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Lorena de Almeida Magalhaes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Braz de Pa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7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a Paiv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7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ary Rodrigues Cardos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5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de Oliveira Piment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n Teresa Venanci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Ramos Gazel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zimery Alonso de Sant Anna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8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e Andrade Freix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5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Izaquiel Bas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9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elia Souz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rah Silvestre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9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na Maria Lann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 Machado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a Soar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3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ska Batista Gue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ana Feitosa Siqueira Lob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7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Sal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7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de Maced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Santos Fernandes Mont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3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Vieira Leao Nun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9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aria P. Pimentel Machado Duhau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5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laisse D  Avila Abrahao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3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s Gracas A dos S Alcant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5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ery Esteves Gio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mara Helena Alf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9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onica Andrade de Araujo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3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e Thomaz de Aqu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3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ngela Maria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Felisberto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ia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8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aide Saydy de Mat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lceneia dos Santos Nogueira Brum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8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Lopes Cunh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e Moreira de Sousa Fer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4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Severian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lly Chrystian Vicente de Ma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Helen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eyla Carla Cunha Piment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2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Toledo de Agui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4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de Castro Abrant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na Pinto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6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4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ristina de Oliveir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1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ma de Almeida Gonzag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0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ia Carolina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Cristina Guar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0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atriz de Oliveira Libo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1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Souz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 Almeida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iselle de Oliveira da Silva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4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Parreira Simo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chel Mizael Santo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7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ra Franco de Albuquerqu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Pontes Rosa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nee Dias de Azevedo Martins do 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1/194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cia Freire Allemao M. de Alenc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5/195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Stel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7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tima Matias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6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Amelia Mazzu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1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ete Cardos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lamita Torres de Bri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artins do Nascimento Borg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4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Machado de Oliveira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5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Cristina Bomfim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ourdes Fernandes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12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queline de Amorim Quintanil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7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a Carla Rocha da Silva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8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Pereira Mar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Araujo de Lima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ca Simone Faleir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Santos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4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m Lucia Gomes Amar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Goulart de Andra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ila Campos da Rocha Calix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9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 Maria Rodrigues Lour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0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siane Leonardo Jorg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2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9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Ferreira Cha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lma Quintanilh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lma Lima Ribeiro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5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lton Luiz Machado S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nice Rodrigues Pinto de Mac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10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 Marinho Fernandes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/10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a Gome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4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da Silva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12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aulo Roberto Lima da Silva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Vianna Nova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5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de C. Vianna Dellivenner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8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nadete Candida Bispo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Lucia da Silva Fintelman Outo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Moreira Ladeira Quite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jane Monteir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8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da Motta Diniz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9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elma Quintan Gonc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7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sula Fabiana Fucks Paim Mart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ssandra de Jesus Si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Maria Medeiros Cond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e Goncalves Esma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11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ty Fabiani Chape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Grazielle Lenar Benedito de Frias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2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2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a Provensan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 Cristina Malfacini Far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9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de Souza Ma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lane Pinheiro Mach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9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3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Cristina Guimaraes de Menez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e Rocha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0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thalya Moraes Turque de Pau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8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nda Vermelho Guimaraes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Batista Gomes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3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ais Costa Leonci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3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5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Maria da S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olinda da Silva Simo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4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e Araujo dos Santos de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ibeiro Less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2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Nunciata Santiago de Abreu Rodrigues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3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Pereira de Magalhaes Calca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a Paula Miranda do Nascimento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Amaral Queiro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45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sandra Almeida Garcia de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ika Pattitucci Libor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yn Barbosa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7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da Silva Espindol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5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Cortez Arrisca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2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8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Ramanholli Gamb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0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a Matassoli Duran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8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 Helena Firmino de Santa Ros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2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3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 dos Prazeres Teixeira Laj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6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4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Setubal de Arauj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8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Souza de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7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ice Margarida Penido Xavier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4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5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e Rezende Gadio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cia Ribeiro Baptista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e Ferr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1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Barretto Marque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8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dos Santos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6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Carvalha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Carla de Souza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ane Silveira Guima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6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Luis Dias de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8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3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lene dos Santos Claud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8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Cruz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5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4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bara Regina da Silv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ia Barretto Galdin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Oliveir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 de Souza Holze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Marta Mar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4/194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nice Coelho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3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a Helena Glycerio do Espirito Sa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10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4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lian Victorio Barbosa de Me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1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9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chelle de Oliveira Goncalves Cinelli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se Lucia Pedroso Pantaleao Morai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2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ra de Souza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8/195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sia Rodrigues de Anchie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9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piar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11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6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Xavier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7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Andrade da Silva B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8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Cristina Ferreira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7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ssea Probio Belem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4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 Valeria Faislon Paraense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1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ivelton Martinelli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6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3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ecilia Mara Soares dos Santos da Rocha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Nunes de Pai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7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8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Lim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5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milia Cost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2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Mendes de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4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Dias dos Santos Mercadant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2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2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ia Lucia Stockler Cint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8/195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8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55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ldy Maria Duarte Lop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6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da Silva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10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8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i de Oliveira Zamb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4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leidenea Carvalh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4/196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osane Francisco dos Santos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cara Chaves d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2/196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rley Moura Pinheiro Garci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10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da Rosimeri Pereira Gomes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2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6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Vilma de Souza Alv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7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dida Coelho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Pires Cerqu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Leocardio Monca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do Nascimento Thoma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9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Barbosa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4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laudia Rodrigues Teixeira de Almeida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5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Costa P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Beatriz da Sil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ernanda Andrea Paes Pereira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1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iscilla Correa de Souza Peixo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4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a Barbosa de Agui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e Barbos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6/198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2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Nery Sergi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Coe Gama de Figueir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6/198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3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Barbos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5/195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1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a da Gloria F. de Brito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7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acema Baptista Fernand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4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Helena Pinheiro de Mora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9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atima Dutra Braga    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10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nia Farias de Souza Sil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6/196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Mendes Florian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cy Pecanha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10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i Eleoterio Corr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5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ristina Bellinello da Roc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2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9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Riete de Paula Araujo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1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te Rabello dos Santos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0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8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Fatima da Silva Figueiredo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1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94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Cristina Coelho Per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4/196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en Maria da Silveira Filuszteck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2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4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enice Clemente Borg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/3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4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Cristina Freitas S. da Fonse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3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Fontellas Sugaha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1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Cristina Martins Villar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2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2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ana Goncalve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4/198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0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Silva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9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Ramayana Freit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/3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ia Santos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10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0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anne Lima dos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9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dia Sodre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5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arnen Lucia Santos Campos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/6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ani Maria Coelho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/3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Perdom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4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0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ice Magnolia Eleres Nogueira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2/195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1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Maria Mar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7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5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Cristina Miran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/8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18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delaide da Fonte Sob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3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0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Soares Ote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5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Cristina Godoi Corre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9/196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Aido Maciel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/7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2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ma de Oliveira M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6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9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Rodrigues Dia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/7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2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Cristine Carval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12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7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mazete Luiz de Araujo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7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queline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Cristina de Souza Sant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10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01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isy Lucidi de Sen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/3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e Cristina da Costa Paz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2/197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4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Cristina Silva Felix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4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ina Leite Bezer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5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7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ilce Benvind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36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jane Barreto Barbosa  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4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7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Marques Rodri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3/197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Felisar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6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len Rodrigues de Oliv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9/198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53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Lea Barreto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/2/195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0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ernanda Lourenco Barbosa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10/195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72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li Santos da Cost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/11/195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15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mary Bispo Pinh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/2/196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2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Carvalho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1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66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ete Coutinho Rodrigues Lucia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36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da Silva Pinheiro de Souz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/11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718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da Silva Oliveir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Gomes Arauj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12/19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87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Rodrigues Fidalgo Brag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/6/197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9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tiana Sampaio do Nascime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/3/197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5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5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de Azevedo Marque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/11/198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6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392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Helena de Carvalho Barros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12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7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0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Cristina Goncalves da Cunh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5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8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1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ricia Marques Almeid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/8/197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9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2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de Azeredo Lim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/9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0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7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Jose Brandao Pereir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/3/195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1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83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na Aparecida Jacint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/9/1966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2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6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Afonso de Carvalho Azeve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/10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3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933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elly Regina Maximo Rocha da Grac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/12/197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4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79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Sena Just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/6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*) Candidatos Beneficiários da Lei 2.111/9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8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de Assis Paulin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8/197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ia Torres da Silva Orland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/5/19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6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gareth Brandao de Sousa Pinto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/6/197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1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76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Lima Dias Rib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/6/196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8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50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cilia de Andrade Pereira Monteir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/1/198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9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21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da Barbara de Paula da Silva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/9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9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195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onica Andrade de Araujo                                    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/3/196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7*</w:t>
            </w:r>
          </w:p>
        </w:tc>
        <w:tc>
          <w:tcPr>
            <w:tcW w:w="91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024</w:t>
            </w:r>
          </w:p>
        </w:tc>
        <w:tc>
          <w:tcPr>
            <w:tcW w:w="43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Andrade da Silva Bello</w:t>
            </w:r>
          </w:p>
        </w:tc>
        <w:tc>
          <w:tcPr>
            <w:tcW w:w="87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.00</w:t>
            </w:r>
          </w:p>
        </w:tc>
        <w:tc>
          <w:tcPr>
            <w:tcW w:w="77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.00</w:t>
            </w:r>
          </w:p>
        </w:tc>
        <w:tc>
          <w:tcPr>
            <w:tcW w:w="10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.00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/8/1966</w:t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  <w:t>Rio de Janeiro,  23  de agosto de 2006.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arcelo Garcia Vargens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sz w:val="22"/>
        </w:rPr>
      </w:pPr>
      <w:r>
        <w:rPr>
          <w:sz w:val="22"/>
        </w:rPr>
        <w:t>Secretário Municipal de Assistência Social</w:t>
      </w:r>
    </w:p>
    <w:p>
      <w:pPr>
        <w:pStyle w:val="TextBodyIndent"/>
        <w:tabs>
          <w:tab w:val="clear" w:pos="1134"/>
        </w:tabs>
        <w:spacing w:lineRule="auto" w:line="360"/>
        <w:ind w:left="0" w:right="-95" w:hanging="476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Indent"/>
        <w:tabs>
          <w:tab w:val="clear" w:pos="1134"/>
        </w:tabs>
        <w:spacing w:lineRule="auto" w:line="360"/>
        <w:ind w:left="0" w:right="-95" w:hanging="476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Wagner Huckleberry Siqu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Municipal de Administração</w:t>
      </w:r>
    </w:p>
    <w:p>
      <w:pPr>
        <w:pStyle w:val="TextBodyIndent"/>
        <w:tabs>
          <w:tab w:val="clear" w:pos="1134"/>
        </w:tabs>
        <w:spacing w:lineRule="auto" w:line="240"/>
        <w:ind w:left="0" w:right="-96" w:hanging="476"/>
        <w:jc w:val="center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" w:hanging="0"/>
      <w:outlineLvl w:val="0"/>
    </w:pPr>
    <w:rPr>
      <w:rFonts w:ascii="Arial" w:hAnsi="Arial" w:cs="Arial"/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tLeast" w:line="220" w:before="57" w:after="0"/>
      <w:ind w:left="1100" w:hanging="47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4:00Z</dcterms:created>
  <dc:creator>fjg0814574</dc:creator>
  <dc:description/>
  <dc:language>en-US</dc:language>
  <cp:lastModifiedBy>fjg0814574</cp:lastModifiedBy>
  <cp:lastPrinted>2006-06-23T12:03:00Z</cp:lastPrinted>
  <dcterms:modified xsi:type="dcterms:W3CDTF">2006-08-23T19:42:00Z</dcterms:modified>
  <cp:revision>6</cp:revision>
  <dc:subject/>
  <dc:title>EDITAL CONJUNTO SMAS/SMA Nº 02,  de 23 de junho de  2006</dc:title>
</cp:coreProperties>
</file>