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62890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</w:rPr>
        <w:t>Edital Conjunto SMA/SMS Nº 28 , de 07 de fevereiro de 2008.</w:t>
      </w:r>
    </w:p>
    <w:p>
      <w:pPr>
        <w:pStyle w:val="CorpodoTexto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oTexto"/>
        <w:jc w:val="both"/>
        <w:rPr/>
      </w:pPr>
      <w:r>
        <w:rPr>
          <w:rFonts w:eastAsia="MS Mincho;ＭＳ 明朝"/>
        </w:rPr>
        <w:t xml:space="preserve">O SECRETÁRIO MUNICIPAL DE ADMINISTRAÇÃO E O SECRETÁRIO MUNICIPAL DE SAÚDE, no uso das atribuições que lhes são conferidas pela legislação em vigor, e tendo em vista o processo 09/012267/2007, alteram o Conteúdo Específico do Cargo de </w:t>
      </w:r>
      <w:r>
        <w:rPr>
          <w:rFonts w:eastAsia="MS Mincho;ＭＳ 明朝"/>
          <w:b/>
        </w:rPr>
        <w:t>Médico - Psiquiatria</w:t>
      </w:r>
      <w:r>
        <w:rPr>
          <w:rFonts w:eastAsia="MS Mincho;ＭＳ 明朝"/>
        </w:rPr>
        <w:t xml:space="preserve">, publicado no D.O. Rio de 30/01/2008, através do Edital Conjunto SMA/SMS Nº 22/08, referente ao </w:t>
      </w:r>
      <w:r>
        <w:rPr>
          <w:rFonts w:eastAsia="MS Mincho;ＭＳ 明朝"/>
          <w:b/>
        </w:rPr>
        <w:t xml:space="preserve">Concurso Público para </w:t>
      </w:r>
      <w:r>
        <w:rPr>
          <w:b/>
        </w:rPr>
        <w:t>provimento de cargos no âmbito da Secretaria Municipal de Saúde do Município do Rio de Janeir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 w:val="false"/>
          <w:i w:val="false"/>
          <w:smallCaps/>
        </w:rPr>
      </w:pPr>
      <w:r>
        <w:rPr>
          <w:rFonts w:cs="Arial" w:ascii="Arial" w:hAnsi="Arial"/>
          <w:i w:val="false"/>
          <w:smallCaps/>
        </w:rPr>
        <w:t>1 -  Conteúdo Programático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mallCaps/>
        </w:rPr>
      </w:pPr>
      <w:r>
        <w:rPr>
          <w:rFonts w:cs="Arial" w:ascii="Arial" w:hAnsi="Arial"/>
          <w:b/>
          <w:i w:val="false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PECÍFICO DO CARGO / ESPECIALIDADE A QUE CONCORRE</w:t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CO PSIQUIATR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 da saúde mental: políticas, práticas e saberes. Psicopatologia geral. Semiologia e psiquiatria. Distúrbio da infância e adolescência. Síndrome mentais orgânica, Esquizofrenia e distúrbios delirantes. Transtornos do humor. Transtornos decorrentes do uso de substâncias psicoativas. Alterações do desenvolvimento. Terapêutica psiquiátrica. Emergências. História da Psiquiatria. Princípios de epidemiologia. Psicoterapia e psicologia médica. Psiquiatria forense e ética médica. Assistência em saúde mental: legislação, reestruturação e políticas públicas no Brasil. Direitos civis dos doentes mentais, ética e psiquiatria forense. Epidemiologia e psiquiatria. Semiologia e nosografia psiquiátrica. Terapêutica psiquiátrica e atenção psicosocial. Sociologia das doenças ment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ËNCIA BIBLIOGRÁFICA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>BRASIL, Ministério da Saúde. Lei 10.216 de 6 de abril de 2001. Em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u w:val="single"/>
        </w:rPr>
        <w:t>Legislação em saúde mental.1990-2004</w:t>
      </w:r>
      <w:r>
        <w:rPr>
          <w:rFonts w:cs="Arial" w:ascii="Arial" w:hAnsi="Arial"/>
        </w:rPr>
        <w:t xml:space="preserve">. 5.ed. rev. atual. Brasília/DF: Ministério da Saúde, 2004. Disponível para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em </w:t>
      </w:r>
      <w:hyperlink r:id="rId3" w:tgtFrame="_blank">
        <w:r>
          <w:rPr>
            <w:rStyle w:val="InternetLink"/>
            <w:rFonts w:cs="Arial" w:ascii="Arial" w:hAnsi="Arial"/>
            <w:sz w:val="19"/>
          </w:rPr>
          <w:t>http://www.abpbrasil.org.br/legislacao/publicacoes/legislacao.pdf</w:t>
        </w:r>
      </w:hyperlink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>BRASIL, Ministério da Saúde. 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Legislação em saúde mental.1990-2004</w:t>
      </w:r>
      <w:r>
        <w:rPr>
          <w:rFonts w:cs="Arial" w:ascii="Arial" w:hAnsi="Arial"/>
        </w:rPr>
        <w:t xml:space="preserve">. 5.ed. rev. atual. Brasília/DF: Ministério da Saúde, 2004. Disponível para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em </w:t>
      </w:r>
      <w:hyperlink r:id="rId4" w:tgtFrame="_blank">
        <w:r>
          <w:rPr>
            <w:rStyle w:val="InternetLink"/>
            <w:rFonts w:cs="Arial" w:ascii="Arial" w:hAnsi="Arial"/>
            <w:sz w:val="19"/>
          </w:rPr>
          <w:t>http://www.abpbrasil.org.br/legislacao/publicacoes/legislacao.pdf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Arial" w:ascii="Arial" w:hAnsi="Arial"/>
        </w:rPr>
        <w:t xml:space="preserve">BRASIL. Secretaria de Atenção à Saúde.  Departamento de Ações Programáticas Estratégicas. </w:t>
      </w:r>
      <w:r>
        <w:rPr>
          <w:rFonts w:cs="Arial" w:ascii="Arial" w:hAnsi="Arial"/>
          <w:i/>
          <w:u w:val="single"/>
        </w:rPr>
        <w:t>Caminhos para uma política de saúde mental infanto-juvenil</w:t>
      </w:r>
      <w:r>
        <w:rPr>
          <w:rFonts w:cs="Arial" w:ascii="Arial" w:hAnsi="Arial"/>
        </w:rPr>
        <w:t xml:space="preserve">. Brasília: Ed. do Ministério da Saúde, 2005. Disponível para </w:t>
      </w:r>
      <w:r>
        <w:rPr>
          <w:rFonts w:cs="Arial" w:ascii="Arial" w:hAnsi="Arial"/>
          <w:i/>
        </w:rPr>
        <w:t xml:space="preserve">download </w:t>
      </w:r>
      <w:r>
        <w:rPr>
          <w:rFonts w:cs="Arial" w:ascii="Arial" w:hAnsi="Arial"/>
        </w:rPr>
        <w:t xml:space="preserve"> em </w:t>
      </w:r>
      <w:hyperlink r:id="rId5" w:tgtFrame="_blank">
        <w:r>
          <w:rPr>
            <w:rStyle w:val="InternetLink"/>
            <w:rFonts w:cs="Verdana" w:ascii="Verdana" w:hAnsi="Verdana"/>
            <w:sz w:val="19"/>
          </w:rPr>
          <w:t>http://dtr2001.saude.gov.br/editora/produtos/livros/pdf/05_0379_M.pdf</w:t>
        </w:r>
      </w:hyperlink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 xml:space="preserve">BRASIL, Ministério da Saúde. A Nova Lei de Drogas e o SUS. Brasília/DF: Ministério da Saúde, 2006. Disponível  para </w:t>
      </w:r>
      <w:r>
        <w:rPr>
          <w:rFonts w:cs="Arial" w:ascii="Arial" w:hAnsi="Arial"/>
          <w:i/>
        </w:rPr>
        <w:t xml:space="preserve">download </w:t>
      </w:r>
      <w:r>
        <w:rPr>
          <w:rFonts w:cs="Arial" w:ascii="Arial" w:hAnsi="Arial"/>
        </w:rPr>
        <w:t xml:space="preserve">em </w:t>
      </w:r>
    </w:p>
    <w:p>
      <w:pPr>
        <w:pStyle w:val="Normal"/>
        <w:rPr>
          <w:rFonts w:ascii="Verdana" w:hAnsi="Verdana" w:cs="Verdana"/>
          <w:sz w:val="19"/>
        </w:rPr>
      </w:pPr>
      <w:hyperlink r:id="rId6" w:tgtFrame="_blank">
        <w:r>
          <w:rPr>
            <w:rStyle w:val="InternetLink"/>
            <w:rFonts w:cs="Verdana" w:ascii="Verdana" w:hAnsi="Verdana"/>
            <w:sz w:val="19"/>
          </w:rPr>
          <w:t>http://portal.saude.gov.br/portal/saude/cidadao/visualizar_texto.cfm?idtxt=25233&amp;janela=2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color w:val="808080"/>
        </w:rPr>
      </w:pPr>
      <w:r>
        <w:rPr>
          <w:rFonts w:cs="Arial" w:ascii="Arial" w:hAnsi="Arial"/>
        </w:rPr>
        <w:t>BRASIL. Ministério da Saúde. Secretaria de Atenção à Saúde/DAPE Saúde Mental no SUS: Acesso ao Tratamento e Mudança do Modelo de Atenção. Relatório de Gestão 2003-2006, Brasília/DF: Ministério da Saúde, 2007, disponível para download em</w:t>
      </w:r>
      <w:r>
        <w:rPr>
          <w:rFonts w:cs="Verdana" w:ascii="Verdana" w:hAnsi="Verdana"/>
          <w:sz w:val="19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9"/>
          </w:rPr>
          <w:t>http://portal.saude.gov.br/portal/saude/cidadao/area.cfm?id_area=925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REIRA, T. A Criança e a Saúde Mental. Belo Horizonte: Autêntica, 2004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GRAHAM, N </w:t>
      </w:r>
      <w:r>
        <w:rPr>
          <w:rFonts w:cs="Verdana" w:ascii="Verdana" w:hAnsi="Verdana"/>
          <w:i/>
        </w:rPr>
        <w:t xml:space="preserve">et cols. </w:t>
      </w:r>
      <w:r>
        <w:rPr>
          <w:rFonts w:cs="Verdana" w:ascii="Verdana" w:hAnsi="Verdana"/>
        </w:rPr>
        <w:t>Redução da estigmatização e da discriminação das pessoas idosas com transtornos mentais: uma declaração técnica de consenso. Revista de Psiquiatria Clínica, 34(1): 39-49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PSIQUIATRIA - IPUB/UFRJ. Cadernos IPUB – Psicopatologia e trabalho. Pesquisa, ensino e assistência, vol. XIII, Nº23, 2007; Desinstitucionalização. A experiência dos Serviços Residenciais Terapêuticos, vol.XII, Nº22, 2006.</w:t>
      </w:r>
    </w:p>
    <w:p>
      <w:pPr>
        <w:pStyle w:val="NormalWeb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auto"/>
            <w:u w:val="none"/>
          </w:rPr>
          <w:t>KAPLAN,H.I</w:t>
        </w:r>
        <w:r>
          <w:rPr>
            <w:rStyle w:val="InternetLink"/>
            <w:rFonts w:cs="Arial" w:ascii="Arial" w:hAnsi="Arial"/>
            <w:color w:val="auto"/>
          </w:rPr>
          <w:t>.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auto"/>
            <w:u w:val="none"/>
          </w:rPr>
          <w:t>GREBB, J.A</w:t>
        </w:r>
        <w:r>
          <w:rPr>
            <w:rStyle w:val="InternetLink"/>
            <w:rFonts w:cs="Arial" w:ascii="Arial" w:hAnsi="Arial"/>
            <w:color w:val="auto"/>
          </w:rPr>
          <w:t>.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auto"/>
            <w:u w:val="none"/>
          </w:rPr>
          <w:t>SADOCK, B.J</w:t>
        </w:r>
        <w:r>
          <w:rPr>
            <w:rStyle w:val="InternetLink"/>
            <w:rFonts w:cs="Arial" w:ascii="Arial" w:hAnsi="Arial"/>
            <w:color w:val="auto"/>
          </w:rPr>
          <w:t>.</w:t>
        </w:r>
      </w:hyperlink>
      <w:r>
        <w:rPr>
          <w:rFonts w:cs="Arial" w:ascii="Arial" w:hAnsi="Arial"/>
        </w:rPr>
        <w:t xml:space="preserve"> COMPENDIO DE PSIQUIATRIA Porto Alegre: </w:t>
      </w:r>
      <w:hyperlink r:id="rId11">
        <w:r>
          <w:rPr>
            <w:rStyle w:val="InternetLink"/>
            <w:rFonts w:cs="Arial" w:ascii="Arial" w:hAnsi="Arial"/>
            <w:color w:val="auto"/>
          </w:rPr>
          <w:t>Artmed</w:t>
        </w:r>
      </w:hyperlink>
      <w:r>
        <w:rPr>
          <w:rFonts w:cs="Arial" w:ascii="Arial" w:hAnsi="Arial"/>
        </w:rPr>
        <w:t>, 2007 MORAES, T. Ética e psiquiatria forense. Rio de Janeiro, Edições IPUB/CUCA, 200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MUNDIAL DE SAÚDE. Classificação Estatística Internacional de doenças e problemas relacionados a saúde. 10ª ed. Revisada. CID 10. São Paulo, Editora EDUSP, 3vs, 199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ATZBERG, A F, COLE, J O, DEBATTISTA, C. Manual de Psicofarmacologia Clínica, Rio de Janeiro: Guanabara Koogan, 200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SILVEIRA, D.X. e MOREIRA, F.G. </w:t>
      </w:r>
      <w:r>
        <w:rPr>
          <w:rFonts w:cs="Verdana" w:ascii="Verdana" w:hAnsi="Verdana"/>
        </w:rPr>
        <w:t>Panorama Atual de Drogas e Dependências, São Paulo: Atheneu Editora, 200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 FILHO, J.F. Psicopatologia hoje. Rio de Janeiro, Contra Capa, 2007.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lang w:val="en-US"/>
        </w:rPr>
        <w:t>WORLD HEALTH ORGANIZATION Neurological Disorders: Public Health Challenges Chapter 3 Neurological disorders a public health approach - Dementia, 2006, pp.41-110, disponível para download in</w:t>
      </w:r>
      <w:r>
        <w:rPr>
          <w:rFonts w:cs="Verdana" w:ascii="Verdana" w:hAnsi="Verdana"/>
          <w:color w:val="808080"/>
          <w:lang w:val="en-US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who.int/entity/mental_health/neurology/chapter_3_a_neuro_disorders_public_h_challenges.pdf</w:t>
        </w:r>
      </w:hyperlink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360"/>
        <w:jc w:val="both"/>
        <w:rPr/>
      </w:pPr>
      <w:r>
        <w:rPr>
          <w:b w:val="false"/>
          <w:i w:val="false"/>
          <w:smallCaps/>
          <w:sz w:val="24"/>
        </w:rPr>
        <w:t xml:space="preserve">2-    Ficam inalteradas as demais regras do Edital Conjunto   SMA/SMS Nº 22/2008.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jc w:val="center"/>
        <w:rPr>
          <w:rFonts w:eastAsia="MS Mincho;ＭＳ 明朝"/>
        </w:rPr>
      </w:pPr>
      <w:r>
        <w:rPr>
          <w:rFonts w:eastAsia="MS Mincho;ＭＳ 明朝"/>
        </w:rPr>
        <w:t>Rio de Janeiro,  07 de fevereiro de 2008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agner Siqueira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Jacob Kligerman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Saúd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pbrasil.org.br/legislacao/publicacoes/legislacao.pdf" TargetMode="External"/><Relationship Id="rId4" Type="http://schemas.openxmlformats.org/officeDocument/2006/relationships/hyperlink" Target="http://www.abpbrasil.org.br/legislacao/publicacoes/legislacao.pdf" TargetMode="External"/><Relationship Id="rId5" Type="http://schemas.openxmlformats.org/officeDocument/2006/relationships/hyperlink" Target="http://dtr2001.saude.gov.br/editora/produtos/livros/pdf/05_0379_M.pdf" TargetMode="External"/><Relationship Id="rId6" Type="http://schemas.openxmlformats.org/officeDocument/2006/relationships/hyperlink" Target="http://portal.saude.gov.br/portal/saude/cidadao/visualizar_texto.cfm?idtxt=25233&amp;janela=2" TargetMode="External"/><Relationship Id="rId7" Type="http://schemas.openxmlformats.org/officeDocument/2006/relationships/hyperlink" Target="http://portal.saude.gov.br/portal/saude/cidadao/area.cfm?id_area=925" TargetMode="External"/><Relationship Id="rId8" Type="http://schemas.openxmlformats.org/officeDocument/2006/relationships/hyperlink" Target="http://www.livrariacultura.com.br/scripts/cultura/catalogo/busca.asp?pagina=1&amp;precomax=0&amp;par=110112&amp;cidioma=&amp;ordem=disponibilidade&amp;nautor=33788&amp;neditora=3606&amp;n1=35&amp;n2=13&amp;n3=0&amp;palavratitulo=&amp;palavraautor=&amp;palavraeditora=&amp;palavraassunto=&amp;modobuscatitulo=pc&amp;modobuscaautor=pc&amp;refino=1&amp;sid=02011214610117415594624774&amp;k5=2400E9E2&amp;uid=" TargetMode="External"/><Relationship Id="rId9" Type="http://schemas.openxmlformats.org/officeDocument/2006/relationships/hyperlink" Target="http://www.livrariacultura.com.br/scripts/cultura/catalogo/busca.asp?pagina=1&amp;precomax=0&amp;par=110112&amp;cidioma=&amp;ordem=disponibilidade&amp;nautor=97323&amp;neditora=3606&amp;n1=35&amp;n2=13&amp;n3=0&amp;palavratitulo=&amp;palavraautor=&amp;palavraeditora=&amp;palavraassunto=&amp;modobuscatitulo=pc&amp;modobuscaautor=pc&amp;refino=1&amp;sid=02011214610117415594624774&amp;k5=2400E9E2&amp;uid=" TargetMode="External"/><Relationship Id="rId10" Type="http://schemas.openxmlformats.org/officeDocument/2006/relationships/hyperlink" Target="http://www.livrariacultura.com.br/scripts/cultura/catalogo/busca.asp?pagina=1&amp;precomax=0&amp;par=110112&amp;cidioma=&amp;ordem=disponibilidade&amp;nautor=432440&amp;neditora=3606&amp;n1=35&amp;n2=13&amp;n3=0&amp;palavratitulo=&amp;palavraautor=&amp;palavraeditora=&amp;palavraassunto=&amp;modobuscatitulo=pc&amp;modobuscaautor=pc&amp;refino=1&amp;sid=02011214610117415594624774&amp;k5=2400E9E2&amp;uid=" TargetMode="External"/><Relationship Id="rId11" Type="http://schemas.openxmlformats.org/officeDocument/2006/relationships/hyperlink" Target="http://www.livrariacultura.com.br/scripts/cultura/catalogo/busca.asp?tipo_pesq=editora&amp;pagina=1&amp;precomax=0&amp;par=110112&amp;cidioma=&amp;ordem=disponibilidade&amp;nautor=432440&amp;neditora=3606&amp;n1=35&amp;n2=13&amp;n3=0&amp;palavratitulo=&amp;palavraautor=&amp;palavraeditora=&amp;palavraassunto=&amp;modobuscatitulo=pc&amp;modobuscaautor=pc&amp;refino=2&amp;sid=02011214610117415594624774&amp;k5=2400E9E2&amp;uid=" TargetMode="External"/><Relationship Id="rId12" Type="http://schemas.openxmlformats.org/officeDocument/2006/relationships/hyperlink" Target="http://www.who.int/entity/mental_health/neurology/chapter_3_a_neuro_disorders_public_h_challenges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2:00Z</dcterms:created>
  <dc:creator>glorinha</dc:creator>
  <dc:description/>
  <dc:language>en-US</dc:language>
  <cp:lastModifiedBy>fjg0814574</cp:lastModifiedBy>
  <cp:lastPrinted>2008-02-07T16:23:00Z</cp:lastPrinted>
  <dcterms:modified xsi:type="dcterms:W3CDTF">2008-02-07T19:27:00Z</dcterms:modified>
  <cp:revision>6</cp:revision>
  <dc:subject/>
  <dc:title>ERRATA:    </dc:title>
</cp:coreProperties>
</file>