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TARIA GM/MS Nº 2.197, de 14 de outubro de 2004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define e amplia a atenção integral para usuários de álcool e outras drogas, 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âmbito do Sistema Único de Saúde - SUS, e dá outras providência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MINISTRO DE ESTADO DA SAÚDE, no uso de suas atribuições, 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ando as determinações da Lei nº 10.216, de 6 de abril de 2001, que dispõ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bre a proteção e os direitos das pessoas portadoras de transtornos mentais 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direciona o modelo assistencial em saúde mental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ando a Portaria nº 816/GM, de 30 de abril de 2002, que instituiu, no âmbi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Sistema Único de Saúde – SUS, o Programa Nacional de Atenção Comunitár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tegrada a Usuários de Álcool e outras Drogas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ando a Portaria nº 817/GM, de 30 de abril de 2002, que incluiu, na Tabel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H-SUS, grupo específico de procedimentos voltados para a atenção hospitalar 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uários de álcool e outras drogas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ando as determinações do documento “A Política do Ministério da Saú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 a Atenção Integral a Usuários de Álcool e outras Drogas” que prioriza que as açõ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caráter terapêutico, preventivo, educativo e reabilitador, direcionadas a pessoas qu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zem uso de álcool e outras drogas (e seus familiares) sejam realizadas na comunidad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ando informações fornecidas pela Organização Mundial da Saúde - OMS, 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stentadas por estudos e pesquisas epidemiológicas consistentes, de que 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pendência de álcool acomete cerca de 10 a 12% da população mundial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ando as conclusões do Relatório da OMS intitulado “Neurociência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umo e dependência de substâncias psicoativas”, que apontam o álcool com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mportantíssima causa de mortalidade e incapacidad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ando pesquisa realizada pela Universidade Federal de São Paulo 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IFESP, divulgada em 2003, à qual revelou que 11,2% dos brasileiros que moram n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7 maiores cidades do País são dependentes de álcool, corroborando consistentement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equivalência entre esta realidade nacional e a apontada pela OMS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ando a ocorrência, no triênio 2001/2002/2003, de 246.482 internações pa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tratamento de problemas relacionados ao uso do álcool, que correspondem a 82% d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tal de internações decorrentes do uso de álcool e outras drogas, no período mencionad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DATASUS, 2004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ando o fato de que a atenção hospitalar deve apoiar os casos graves 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pendência de álcool e outras drogas, no que diz respeito a situações 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rgência/emergência e de internações de curta duração que se fizerem necessárias a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nejo terapêutico de tais casos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ando a Política Nacional de Humanização - HumanizaSUS - que, em su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ratégias gerais, recomenda a ampliação da atenção integral à saúde, promovendo 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tersetorialidade; 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ando a necessidade de que o SUS ofereça respostas integrais 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iculadas nos diferentes níveis de complexidade, de acordo com a demand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resentada pelos seus usuários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1° Instituir, no âmbito do SUS, o Programa de Atenção Integral a Usuários 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Álcool e outras Drogas, a ser desenvolvido de forma articulada pelo Ministério da Saúde 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las Secretarias de Saúde dos Estados, do Distrito Federal e dos Município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2º Estabelecer que o Programa de Atenção Integral a Usuários de Álcool 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utras Drogas tenha como seus principais componente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- componente da atenção básic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 - componente da atenção nos CAPS-AD, ambulatórios e outras unidades extrahospitalar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cializadas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I - componente da atenção hospitalar de referência; 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V - componente da rede de suporte social (associações de ajuda mútua e entidad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 sociedade civil), complementar à rede de serviços disponibilizados pelo SU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3º O componente da atenção básica, de que trata o inciso I do artigo 2° dest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taria refere-se à atenção integral aos usuários de álcool e outras drogas em unidad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atenção básica, ambulatórios não-especializados, Programa Saúde da Família 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grama de Agentes Comunitários de Saúde, entre outros dispositivos de cuidad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síveis, no âmbito da atenção básica, e deve ter como principais característica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- atuação articulada ao restante da rede de atenção integral aos usuários de álcoo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 outras drogas, bem como à rede de cuidados em saúde mental, devendo ainda ser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mplicada a rede de cuidados em DST/AIDS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 - atuação e inserção comunitárias, em maior nível de capilaridade para açõ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detecção precoce de casos de uso nocivo e/ou dependência de álcool e outr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rogas, de forma articulada a práticas terapêuticas/preventivas/educativas, tais com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onselhamento breve e intervenções breves voltadas para a redução ou o cessar d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umo, contemplando ainda o encaminhamento precoce para intervenções mai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cializadas, ou para a abordagem de complicações clínicas e/ou psiquiátric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orrentes de tal consumo; 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I - adoção da lógica de redução de danos, que é estratégica para o êxito das açõ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envolvidas por essas unidade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4º O componente da atenção nos CAPSad, ambulatórios e outras unidad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cializadas, objeto do inciso II, do artigo 2º desta Portaria, obedece a uma lógica 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ta de cuidados baseados na atenção integral, devendo ter como principai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racterística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- oferta aos usuários de álcool e outras drogas e seus familiares, de acolhimento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enção integral (práticas terapêuticas/preventivas/de promoção de saúde/educativas/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abilitação psicossocial) e estímulo à sua integração social e familiar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 - inserção comunitária de práticas e serviços, os quais devem atender a um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pulação referida a um território específic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I - funcionamento, especialmente para os CAPSad, segundo normas express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las Portarias nº 336/GM, de 19 de fevereiro de 2002, n° 189/SAS, de 20 de março 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02, nº 816/GM, de 30 de abril de 2002, e n° 305/SAS, de 3 de maio de 2002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V - articulação de todas estas unidades ao restante da rede de atenção integral a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uários de álcool e outras drogas, bem como à rede de cuidados em saúde mental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vendo ainda ser considerada a rede de cuidados em DST/AIDS; 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 - adoção da lógica de redução de danos, como estratégica para o êxito das açõ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envolvidas por estas unidade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§ 1º As outras unidades ambulatoriais mencionadas devem trabalhar seguind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ientação específica, porém, dentro de sistemática similar à utilizada para os CAPSad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anto à proposta de atenção integral a usuários e familiares, à inserção comunitária e 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ógica territorial desses serviço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§ 2º A criação do Serviço Hospitalar de Referência para a Atenção Integral a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uários de Álcool e outras Drogas (SHR-ad) não exclui a obrigatoriedade da existênc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eitos para desintoxicação e repouso, conforme previsto pela Portaria nº 336/02/GM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ncionada anteriorment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5º O componente de atenção hospitalar de referência, objeto do inciso III, d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igo 2º desta Portaria, define que os Serviços Hospitalares de Referência para 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enção Integral aos Usuários de Álcool e outras Drogas - SHR-ad serão instalados e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spitais Gerais, e têm como objetivo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- compor rede de atenção integral a usuários de álcool e outras drogas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ticipando do sistema de organização e regulação das demandas e fluxos assistenciais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 área geográfica definida, respeitando as atribuições e competências das instâncias d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S para a sua implantação e gerenciament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 - compor, na rede assistencial, e em sua estrutura de atendimento hospitalar 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rgência e emergência, a rede hospitalar de retaguarda aos usuários de álcool e outr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rogas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I - atuar respeitando as premissas do SUS e a lógica territorial, salvo em casos 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usência de recursos assistenciais similares, onde a clientela atendida poderá ultrapassar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 limites territoriais previstos para a abrangência do serviç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V - dar suporte à demanda assistencial caracterizada por situações 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rgência/emergência que sejam decorrentes do consumo ou abstinência de álcool e/o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utras drogas, advindas da rede dos Centros de Atenção Psicossocial para a Atenção 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uários de Álcool e outras Drogas (CAPSad), da rede básica de cuidados em saú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Programa Saúde da Família, e Unidades Básicas de Saúde), e de serviços ambulatoriai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cializados e não-especializados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 - oferecer suporte hospitalar, por meio de internações de curta duração pa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uários de álcool e/ou outras drogas, em situações assistenciais para as quais 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cursos extra-hospitalares disponíveis não tenham obtido a devida resolutividade, o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nda em casos de necessidade imediata de intervenção em ambiente hospitalar, sempr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peitadas as determinações da Lei nº 10.216, e sempre acolhendo os pacientes e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gime de curtíssima e curta permanênci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 - oferecer, nas situações descritas nos incisos III e IV, do artigo 2° desta Portaria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bordagem, suporte e encaminhamento adequado aos usuários que, mediante avaliaçã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eral, evidenciarem indicativos de ocorrência de comorbidades de ordem clínica e/o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síquica; 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I - evitar a internação de usuários de álcool e outras drogas em hospitai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siquiátrico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6º O componente da rede de suporte social, objeto do inciso II, do artigo 2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ta Portaria inclui dispositivos comunitários de acolhida e cuidados, que devem ter 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guintes característica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- estar articulados à rede de cuidados do SUS (não sendo, porém, component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sa rede, mas instância complementar), são exemplos os grupos de mútua ajuda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idades congregadoras de usuários, associações comunitárias e demais entidades d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ciedade civil organizad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 - configurar, assim, estrutura complementar à rede de serviços disponibilizad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lo SUS; 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I - respeitar as determinações da Lei nº 10.216, para unidades, não component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 rede do SUS, que trabalham com a permanência de pacientes em regime fechad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7° Determinar que os objetivos descritos no artigo 5º desta Portaria seja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recionados prioritariamente a pessoas que fazem uso prejudicial de álcool, em face d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gnitude epidemiológica do seu uso e de suas conseqüências, porém, contempland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gualmente o conjunto de usuários de álcool e outras drogas que apresente a maior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manda por cuidados, no território de abrangência de cada serviç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ágrafo único. O componente hospitalar do Programa de Atenção Integral 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uários de Álcool e outras Drogas obedece às determinações da Lei nº 10.216/2001 qu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ão relativas à internação hospitalar, considerando em sua lógica de funcionamen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ente internações hospitalares que demandem por curta permanência dos usuários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 suas unidades de referênc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8º Inserir, na tabela de procedimentos do SIH-SUS, os seguint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cedimentos específicos para a atenção hospitalar aos usuários de álcool e outr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rogas, e realizados em Serviço Hospitalar de Referência (SHR-ad) previament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ilitado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- tratamento de intoxicação aguda, em Serviço Hospitalar de Referência para 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enção Integral aos Usuários de Álcool e Outras Drogas - SHRad (tempo 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manência: 24 a 48 horas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 - tratamento da síndrome de abstinência do álcool, em Serviço Hospitalar 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ferência para a Atenção Integral aos Usuários de Álcool e Outras Drogas - SHRad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tempo de permanência: 3 a 7 dias); 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I - tratamento de dependência do álcool, com a presença de intoxicação agud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 evolução para a instalação de síndrome de abstinência grave, ou ainda outr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adros de síndrome de abstinência seguidos por complicações clínicas, neurológicas 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siquiátricas, em Serviço Hospitalar de Referência para a Atenção Integral aos Usuári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Álcool e outras Drogas - SHRad (tempo de permanência: 3 a 15 dias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ágrafo único. Ficam mantidos os procedimentos já contemplados na tabela SIHSUS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 relativos à atenção hospitalar a usuários de álcool e outras droga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9° Estabelecer que, em função da existência de diferentes níveis 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ganização para as redes assistenciais locais e da variação da incidência e da gravida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s transtornos decorrentes do uso de álcool e outras drogas, e, como primeira etapa d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grama, deverão ser habilitados Serviços Hospitalares de Atenção Integral a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uários de Álcool e outras Drogas (SRH-ad), de acordo com as prioridades abaix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elecida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- regiões metropolitanas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 - municípios acima de 200.000 habitantes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I - municípios que já possuam CAPSad em funcionamento; 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V - municípios onde já esteja implantado o Serviço de Atendimento Móvel 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rgência - SAMU/19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ágrafo único. Deverão, também, ser levadas em consideração outr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cessidades de ordem epidemiológica e estratégica para a consolidação da re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sistencial aos usuários de álcool e outras droga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10. Determinar que os recursos orçamentários relativos às ações de que trat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 Portaria corram por conta do orçamento do Ministério da Saúde, devendo onerar 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guintes Programas de Trabalh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- 10.846.1312.0844 - Apoio a Serviços Extra-Hospitalares para Transtornos 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úde Mental e Decorrentes do Uso de Álcool e outras Drogas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 - 10.846.1220.0906 - Atenção à Saúde dos Municípios Habilitados em Gestã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lena do Sistema e nos Estados Habilitados em Gestão Plena/Avançada; 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I - 10.846.1220.0907 - Atenção à Saúde dos Municípios não-Habilitados e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estão Plena do Sistema e nos Estados não-Habilitados em Gestão Plena/Avançad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11. Determinar à Secretaria de Atenção à Saúde que adote as providênci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cessárias ao cumprimento e à regulamentação do disposto nesta Portaria, no que s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fere aos procedimentos a serem realizados pelos Serviços Hospitalares de Referênc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 a Atenção Integral aos Usuários de Álcool e outras Drogas (SHR-ad), critérios pa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ilitação e normas de funcio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12. Esta Portaria entra em vigor na data de sua publicaçã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UMBERTO CO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59:00Z</dcterms:created>
  <dc:creator>defaut</dc:creator>
  <dc:description/>
  <dc:language>en-US</dc:language>
  <cp:lastModifiedBy>defaut</cp:lastModifiedBy>
  <dcterms:modified xsi:type="dcterms:W3CDTF">2008-01-27T22:01:00Z</dcterms:modified>
  <cp:revision>1</cp:revision>
  <dc:subject/>
  <dc:title>PORTARIA GM/MS Nº 2</dc:title>
</cp:coreProperties>
</file>