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RETARIA MUNICIPAL DE ADMINISTR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ORDENADORIA GERAL DE GESTÃO DE TALEN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spacho da Coordenadora G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icam </w:t>
      </w:r>
      <w:r>
        <w:rPr>
          <w:b/>
          <w:u w:val="single"/>
        </w:rPr>
        <w:t>Indeferidos</w:t>
      </w:r>
      <w:r>
        <w:rPr/>
        <w:t xml:space="preserve"> os recursos interpostos pelos candidatos, abaixo relacionados, contra o resultado </w:t>
      </w:r>
      <w:r>
        <w:rPr>
          <w:b/>
          <w:u w:val="single"/>
        </w:rPr>
        <w:t>das Provas Antropométrica e Física</w:t>
      </w:r>
      <w:r>
        <w:rPr/>
        <w:t xml:space="preserve"> que foram analisados conforme as normas estabelecidas  no Edital Conjunto SMA/GM-RIO nº 116/2011, que regulamenta o Concurso Público para provimento no cargo de Guarda Municipal.</w:t>
      </w:r>
    </w:p>
    <w:p>
      <w:pPr>
        <w:pStyle w:val="Normal"/>
        <w:jc w:val="both"/>
        <w:rPr/>
      </w:pPr>
      <w:r>
        <w:rPr/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5701"/>
      </w:tblGrid>
      <w:tr>
        <w:trPr>
          <w:trHeight w:val="85" w:hRule="atLeast"/>
        </w:trPr>
        <w:tc>
          <w:tcPr>
            <w:tcW w:w="80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val="en-US" w:eastAsia="pt-BR"/>
              </w:rPr>
              <w:t>INSCR</w:t>
            </w:r>
          </w:p>
        </w:tc>
        <w:tc>
          <w:tcPr>
            <w:tcW w:w="5701" w:type="dxa"/>
            <w:tcBorders>
              <w:top w:val="double" w:sz="6" w:space="0" w:color="000000"/>
              <w:right w:val="double" w:sz="6" w:space="0" w:color="000000"/>
            </w:tcBorders>
            <w:shd w:fill="D3D3D3" w:val="clear"/>
            <w:vAlign w:val="bottom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val="en-US" w:eastAsia="pt-BR"/>
              </w:rPr>
              <w:t>NOME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1006</w:t>
            </w:r>
          </w:p>
        </w:tc>
        <w:tc>
          <w:tcPr>
            <w:tcW w:w="570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DRIANO DA SILV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0182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DRIANO DOS SANTOS EVARISTO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3508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LAN ALVES MELLO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7075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LDEMIR PEREIRA DOS SANTO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5851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LDO DAVI SILVA RIBEIRO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7084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LESSANDRA REIS  MELO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2691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LESSANDRA SANTOS DE MELLO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3364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LEXSANDRO SILVEIRA DE AZEVEDO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8183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LINE CONCEIÇÃO BRAZ CERQUEIR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8626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LINE TEIXEIRA DE ASSI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7410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MANDA BENIGNO DE AGUIAR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9328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MANDA NEPOMUCENO RODRIGUE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1617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MANDA TAVARES GONZÁLES SOARE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3949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NA CAROLINA TRABULSI  CAMARGO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7729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NA LUCIA DE FARIA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1706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NA PAULA CARDOSO DE CAMPO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5576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NA PAULA CORREIA PINTO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7486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NDERSON ALVES DA SILV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9180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NDERSON DO NASCIMENTO DA SILV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8179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NDRE DA SILVA ARAUJO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1358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NDRÉ DE OLIVEIRA QUINHÃO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4424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NDRE LUIS DA SILV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6108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NDREA DA MAIA BISPO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0630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NTONI ALMEIDA DOS SANTO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4594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NTONIO CARLOS FREITAS FILHO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val="en-US" w:eastAsia="pt-BR"/>
              </w:rPr>
              <w:t>817168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val="en-US" w:eastAsia="pt-BR"/>
              </w:rPr>
              <w:t>ANTONIO PEDRO MELLO SANTO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2103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RKYRIS GONÇALVES FREIRE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5480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THOS ALVARO DE SOUZA FERREIR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4561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RUNO ANDRADE DOS  SANTO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pt-BR"/>
              </w:rPr>
              <w:t>824421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RUNO GUALBERTO DA SILV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0419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RUNO KISTEN MACKER SANTO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1542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RUNO MALTA NOGUEIR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8289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RUNO PHILIP DE SOUZA SAMPAIO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8969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RUNO SANTIAGO GOMES DA SILV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7382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RUNO SANTOS DE SOUZ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0782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MILLO VERGARA LOPES SERÃO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8750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RLA CRISTIANE DA SILVA SOUZ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2764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RLA CRISTINA AMARAL DE SOUZ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8723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RLOS ALBERTO MATTOS TEIXEIR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8185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RLOS FRANCISCO ROS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9748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RLOS ROBERTO FONTES FARIAS JUNIOR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0955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RLOS ROBERTO MONTEIRO ARAUJO JUNIOR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6760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ÉLIO ROSA NETO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8411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ILDO COSTA DE OLIVEIRA JUNIOR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7894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LAUDIA CRISTINA MEIRELES DOS SANTO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4410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LAUDIA NELITA ANDRADE DE O.C. DA COST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7125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LEBER JULIO DORNELA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pt-BR"/>
              </w:rPr>
              <w:t>816023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LEILTON DE SOUZA NOBRE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6574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AIANA DA SILVA ALVE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1208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ANEIELLE PEREIRA DE MELO SANTOS  (</w:t>
            </w:r>
            <w:r>
              <w:rPr>
                <w:b/>
                <w:color w:val="000000"/>
                <w:sz w:val="18"/>
                <w:szCs w:val="18"/>
                <w:lang w:eastAsia="pt-BR"/>
              </w:rPr>
              <w:t>*)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6366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ANIELE SOARES HELUY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8279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ANILO PIMENTEL DE MOUR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2459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ARLAN BAPTISTA NUNE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9499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AYANE DOS SANTOS DE SOUZA FERREIR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pt-BR"/>
              </w:rPr>
              <w:t>821872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ÉBORA CRISTINA DE O SANTAN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8802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ENÍLSON DOS SANTOS CARROCOS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6541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ENISE RICARDINO DA SILVA MACHADO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8427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ENNYS LUCENA BELUSSI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8107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ANE SOUZA LIM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3539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EGO F. DURANTE GONÇALVE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pt-BR"/>
              </w:rPr>
              <w:t>818761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LSON DA SILVA VIAN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1894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IOGO COSTA SOARE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4944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OUGLAS CAMILO MACEDO COST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3685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DIENE CRISTINA DA SILV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5940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DIVAN CARMO DE SOUZ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5678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DNEI MORALES PEREIR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1416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DUARDO LOBATO CALVALCANTI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1677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FIGENILDO DOS SANTOS BIT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pt-BR"/>
              </w:rPr>
              <w:t>824216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LAINE BRANDÃO SOARES DE OLIVEIR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pt-BR"/>
              </w:rPr>
              <w:t>820888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ELAINE CHRISTINA SABINO BORGES 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9456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LANE CAVALCANTE DO NASCIMENTO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4254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LEAZAR MELLO CAETANO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5601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LEDIR MAICON DE OLIVEIR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1708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MANUEL SANCHES RAMOS MOREIR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7727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MERSON DE SOUZA FURTADO DE MELO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9272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MMANUEL PESSANHA COUTINHO NEVE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3914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RASMO SILVA DE LIM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7002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STHER SMITH RIBEIRO DE SOUZ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7603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VELINE FERNANDES R. ROCH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8028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VYLIN REIS QUINT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pt-BR"/>
              </w:rPr>
              <w:t>823388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ABIANA FONSECA DE MENEZE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3029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ABIO BATISTA DA SILV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8444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ABRICIO JOSÉ DE JESUS F. DE OLIVEIR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4966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ELIPE PONTES SILV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pt-BR"/>
              </w:rPr>
              <w:t>819119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ELIPE TRINDADE PINHEIRO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7518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ERNANDA BARRETO DA SILVA ARAUJO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7782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LÁVIA LAMEIROS BOUZAD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pt-BR"/>
              </w:rPr>
              <w:t>812907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LAVIA SILVA DO NASCIMENTO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1374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RANCISCO JOSE DE PAIV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4014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GABRIEL DE OLIVEIRA DIAS DANTA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2325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GABRIELLA CRISTINA CAVALCANTI ROCH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2653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GABRIELLA DE OLIVEIRA MARQUE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1864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GETULIO CELSO NOVAES JUNIOR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4169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GILMARIO DE OLIVEIA JEREMEIA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5604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GILTON DOS SANTO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7000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GISELE GOME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3889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GUILHERME FERNANDES CALMON GARCI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8067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GUSTAVO DOS SANTO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2735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HILTON PRUDÊNCIO DOS SANTO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pt-BR"/>
              </w:rPr>
              <w:t>815579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HUMBERTO DE OLIVEIRA FERREIR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5412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GOR MADUREIRA LUCA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6652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RINEU MORAES BASTO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0004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SABELA FERREIRA SANTO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7144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ZABELA CRISTINA DA SILVA FERREIR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1260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AIR MOREIRA GUIMARÃE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1533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AIRO DE ARAUJO GERALDO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9237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ANSEN GOMES DA SILV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pt-BR"/>
              </w:rPr>
              <w:t>808437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EFERSON DIAS MAURICIO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6913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EFFERSON SILVA DOS SANTO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2355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ONATHAN DE FREITAS MOREIR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pt-BR"/>
              </w:rPr>
              <w:t>824332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OSE ARDISSON FERREIR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3980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ULIANA CRISTINI SIMÕES DE SOUZ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1237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JULIANA RODRIGUES BRAZ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7468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KELLY CRISTINA BRAGA QUINTANILH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7494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KELLY CRISTINA PIERRE DOS SANTO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9708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KETLEN MARINI DO NASCIMENTO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7774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EANDRO COSTA GOUVE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1745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EANDRO DA CONCEIÇÃO GUIMARÃE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9416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EANDRO DA SILVA NOVO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9612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EANDRO DE SOUZ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3825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EILANE COSTA PINTO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6855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EONARDO MENDES DE MAGALHÃE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5430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EONARDO VARELA ARAUJO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7152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ETÍCIA LIMA DA SILV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2667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ORRAINE MORGADO O. AZEVEDO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pt-BR"/>
              </w:rPr>
              <w:t>826002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UA FONTES DA SILV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6002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UÃ FONTES DA SILV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pt-BR"/>
              </w:rPr>
              <w:t>824015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UANA DE JESUS LOBO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6765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UANA ROBERTA TOMÉ VIEIR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6143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UCAS FERREIRA SANT`ANN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pt-BR"/>
              </w:rPr>
              <w:t>817430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UCIANA DE ARAUJO AZEVEDO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7066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UCIANO LIMEIRA DUTRA DE CASTRO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2102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ÚCIO JORGE JACINTO MENDE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0158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UIZ CARLOS DOS SANTOS JUNIOR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5487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UIZ OTAVIO ARRUD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9807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UIZ ROBERTO OLIVEIRA DE SOUZ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5536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RCIO FIRMO DE OLIVEIR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pt-BR"/>
              </w:rPr>
              <w:t>808672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MARCUS VINICIUS DIAS DA PURIFICAÇÃO 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4978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RIA APARECIDA CÂNDIDO MARINHO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0024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RIANA CRISTINA DE ANDRADE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3579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RLON ANTONIO DA SILVA FARI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9622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X SANTOS DA SILV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4867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ICHAEL  DOUGLA COSTA DA SILV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3309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ICHEL DE LIM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9787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ONALISA COSTA DOS SANTO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pt-BR"/>
              </w:rPr>
              <w:t>811170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ONIQUE MONTEIRO DE SOUZ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1170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ONIQUE MONTEIRO DE SOUZA H. DE PASSOS MACIEL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4860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OMAR ROLIM CURI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7799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OSMAR CANDIDO RIBEIRO JUNIOR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pt-BR"/>
              </w:rPr>
              <w:t>821278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OTAVIO SILVA DE ALMEID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0173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BLO YURI LIRA GAM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7921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LOMA MELISSA MACHADO SERRA GOÉ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3180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ULA DA SILVA DOS SANTO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7737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ULA VENTURA GOME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8615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ULO CESAR FERREIRA DA SILV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0800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EDRO DE CARVALHO SANTO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0800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EDRO DE CARVALHO SANTO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pt-BR"/>
              </w:rPr>
              <w:t>810321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RISCILA APARECIDA ARAUJO MEIR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4035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RISCILA MORAIS DE VASCONCELLO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0757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RISCILLA NEVES VICENTE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0310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AFAEL DA SILVA SOUZ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6998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AFAEL DAMASCENO DA CRUZ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5518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AFAEL DE PAULA ABREU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5363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AFAEL FERNANDES RAMO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pt-BR"/>
              </w:rPr>
              <w:t>820561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AFAEL MENDONÇA GONÇALVE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9451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AFAELA PEREIRA FERREIR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0493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AQUEL DE MOURA SOBREIRO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2100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AQUEL DOS SANTOS INOCENCIO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8854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AQUEL SILVA DE OLIVEIR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7353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AQUEL SOUZA SOARE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5199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EINALDO CAMPOS DA HORA SILV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7498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ENATA AMBROSIO DA SILVA FERREIR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5674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ENATA GOMES DORI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7073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OBSON DOS SANTO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4311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OBSON VASCONCELOS NASCIMENTO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1340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ODRIGO DE SANTANA CHAGA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9940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ODRIGO EMANUEL BATISTA DE MENEZE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8412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ODRIGO LUIS SOUZA DA SILV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1938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ODRIGO MARINHO DA SILV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9829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ONEY FERREIRA MACIEL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0657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ARAH MOREIRA E MELO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0567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AULO FIALHO VIAN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5516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ERGIO RICARDO GOE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8774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HARLENE MELLO FARIA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6948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ILVANA CONRADI FRANCO LEAL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pt-BR"/>
              </w:rPr>
              <w:t>814359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AIANE DA CUNHA DOMINGO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4792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AINÁ DE SOUZA MARIA E SILV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pt-BR"/>
              </w:rPr>
              <w:t>807153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AIS LORETO DA SILV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0441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ALITA RIQUE GRIJÓ DA SILVA HENRIQUE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7305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HAIS HELENA PRAXEDES DE OLIVEIR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8262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HAIS NAYARA PEREIRA DA SILV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2345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HIAGO ARAUJO COCCOLI DE SOUZ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3648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HIAGO DE ALMEIDA NOGUEIR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3273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HIAGO DE ASSIS LOUSAD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7503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HIAGO DIOGO DE SOUZA SALGADO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4391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HIAGO MARTINS DA SILV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pt-BR"/>
              </w:rPr>
              <w:t>824391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HIAGO MARTINS DA SILV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6376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HIAGO NEVES MACHADO BELLO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pt-BR"/>
              </w:rPr>
              <w:t>807427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HIAGO RODRIGUES BEZERR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0012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BIRACY DA GLÓRIA JUNIOR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8955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ALERIA DA SILVA LOPE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7376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ANESSA DOS SANTOS FERREIR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8668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ÂNIA DA SILV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2744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INICIUS DE AZEVEDO VIEIR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pt-BR"/>
              </w:rPr>
              <w:t>809503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INICIUS MAGALHÃES BORGES DA SILV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2612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INICIUS PAULINO LOPES DA SILV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3359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INICIUS PEREIRA DA SILV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0636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INICIUS SOARES BARBOSA DE LIM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0500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IVIANE DE FREITAS DALAVIA CARVALHO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7800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IVIANE LOYOLA FERRAZ DA SILVA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4726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VIVIANE SANTANA LEÃO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2867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WAGNER DOS SANTOS PINTO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pt-BR"/>
              </w:rPr>
              <w:t>824462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WALNEI DO NASCIMENTO DE JESU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19475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WALTER HUMBERTO NETO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20077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WELLINGTON DE L. DO ROSARIO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807133</w:t>
            </w:r>
          </w:p>
        </w:tc>
        <w:tc>
          <w:tcPr>
            <w:tcW w:w="57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WESTON PEGO MEDEIROS</w:t>
            </w:r>
          </w:p>
        </w:tc>
      </w:tr>
      <w:tr>
        <w:trPr>
          <w:trHeight w:val="85" w:hRule="atLeast"/>
        </w:trPr>
        <w:tc>
          <w:tcPr>
            <w:tcW w:w="8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pt-BR"/>
              </w:rPr>
              <w:t>816798</w:t>
            </w:r>
          </w:p>
        </w:tc>
        <w:tc>
          <w:tcPr>
            <w:tcW w:w="57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WILLIAN NER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*)  Candidata subjudice</w:t>
      </w:r>
    </w:p>
    <w:sect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32" w:before="57" w:after="0"/>
      <w:jc w:val="center"/>
      <w:outlineLvl w:val="1"/>
    </w:pPr>
    <w:rPr>
      <w:b/>
      <w:color w:val="000000"/>
      <w:sz w:val="4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340" w:after="0"/>
      <w:jc w:val="both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7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340" w:after="0"/>
      <w:jc w:val="both"/>
      <w:outlineLvl w:val="6"/>
    </w:pPr>
    <w:rPr>
      <w:b/>
      <w:small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right="-142" w:hanging="0"/>
      <w:jc w:val="center"/>
      <w:outlineLvl w:val="7"/>
    </w:pPr>
    <w:rPr>
      <w:b/>
      <w:small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color w:val="000000"/>
      <w:sz w:val="40"/>
      <w:szCs w:val="24"/>
      <w:effect w:val="blinkBackground"/>
    </w:rPr>
  </w:style>
  <w:style w:type="character" w:styleId="Ttulo3Char">
    <w:name w:val="Título 3 Char"/>
    <w:basedOn w:val="Fontepargpadro"/>
    <w:qFormat/>
    <w:rPr>
      <w:rFonts w:ascii="Arial" w:hAnsi="Arial" w:cs="Arial"/>
      <w:b/>
      <w:smallCap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mallCaps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b/>
      <w:color w:val="000000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" w:hAnsi="Arial" w:cs="Arial"/>
      <w:b/>
      <w:smallCaps/>
      <w:color w:val="000000"/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smallCaps/>
    </w:rPr>
  </w:style>
  <w:style w:type="character" w:styleId="Ttulo9Char">
    <w:name w:val="Título 9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basedOn w:val="Fontepargpadro"/>
    <w:qFormat/>
    <w:rPr>
      <w:rFonts w:ascii="Arial" w:hAnsi="Arial" w:eastAsia="Lucida Sans Unicode" w:cs="Tahoma"/>
      <w:sz w:val="28"/>
      <w:szCs w:val="28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cs="Arial"/>
      <w:b/>
      <w:color w:val="0000FF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3" w:after="0"/>
    </w:pPr>
    <w:rPr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25:00Z</dcterms:created>
  <dc:creator>00814574</dc:creator>
  <dc:description/>
  <cp:keywords/>
  <dc:language>en-US</dc:language>
  <cp:lastModifiedBy>00814574</cp:lastModifiedBy>
  <dcterms:modified xsi:type="dcterms:W3CDTF">2011-12-28T17:55:00Z</dcterms:modified>
  <cp:revision>3</cp:revision>
  <dc:subject/>
  <dc:title/>
</cp:coreProperties>
</file>