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86125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7400"/>
      </w:tblGrid>
      <w:tr>
        <w:trPr>
          <w:trHeight w:val="300" w:hRule="atLeast"/>
        </w:trPr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RS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 antigo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aca XV - Copacab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al - Copacabana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aca Maua - Jardim de Alah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rdim Botanico (Horto) - Central (via Copacaban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al - General Osorio (via Aterro do Flamengo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oviaria - Copacabana (via Tunel Santa Barba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oviaria - Copacab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oviaria - Gavea (via Copacaban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al - Leblon (via Aterro do Flamengo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oviaria - Copacabana (via Leopoldin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al - Ipanem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al - Ipanema (via Tunel Santa Barba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aca Maua - Sao Conr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pa - Leblon (via Joquei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pa - Leblon (via Copacabana) (circula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7400"/>
      </w:tblGrid>
      <w:tr>
        <w:trPr>
          <w:trHeight w:val="300" w:hRule="atLeast"/>
        </w:trPr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RS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 antigo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uda - Jardim de Alah (via Aterro do Flameng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sina - Leblon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sina - Jardim de Alah (via Tunel Santa Barba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la Isabel - Leblon (via Tunel Santa Barba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la Isabel - Leblon (via Copacaban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rajau - Lebl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rajau - Gavea (via Tunel Santa Barba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acana - Lebl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 Januario - Lido (via Tunel Rebouc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ju - Lido (via Sao Cristovao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are - Jardim de Ala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tafogo - Alto Leblon (via Copacaban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rca - Leblon (via Joquei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rca - Leblon (via Copacaban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 Conrado - Botafogo (via Copacaban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 Conrado - Botafogo (via Joquei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go do Machado - Leblon (via Joquei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go do Machado - Leblon (via Copacaban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loria - Leblon (via Joquei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loria - Leblon (via Copacaban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sme Velho - Leblon (via Joquei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sme Velho - Leblon (via Copacaban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9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pacabana - Leme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 Conrado - Leme (via Copacaban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me - Sao Conrado (via Rocinh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0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rro do Alemao - Copacabana (via Tunel Santa Barbar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01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e - Copacabana (via Praca Mau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01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e - Leblon (via Central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02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e - Copacabana (via Tunel Santa Barbara) (circula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7400"/>
      </w:tblGrid>
      <w:tr>
        <w:trPr>
          <w:trHeight w:val="300" w:hRule="atLeast"/>
        </w:trPr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RS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 antigo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al - Barra da Tijuca (via Copacabana e Av. das Americ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al - Recreio dos Bandeirantes (via Copacabana/Av. das Améric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genho da Rainha - Gave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ioca - Piabas (via Av. Benvindo de Novaes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ambaia - Carioca (via Barra da Tijuc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ier - Copacabana (via Parque do Flameng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genho Novo - Copacabana (via Parque do Flameng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rte Shopping - General Osorio (via Tunel Santa Barba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olicao - General Osorio (via Tunel Santa Barba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laria - Copacabana (via Parque do Flameng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A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nsucesso - Copacab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B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que Oswaldo Cruz - Copacab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pacabana - Bonsuc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ha - Copacab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ha - General Osorio (via Tunel Santa Barba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dovil - Leblon (via Avenida Brasil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neral Osorio - Fundao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vorada - Leme (via Copacabana)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o das Pedras - Copacabana (circula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dade de Deus - Praca X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02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ioca - Recreio dos Bandeirant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8:00Z</dcterms:created>
  <dc:creator>Marcos Machado</dc:creator>
  <dc:description/>
  <cp:keywords/>
  <dc:language>en-US</dc:language>
  <cp:lastModifiedBy>Affonso</cp:lastModifiedBy>
  <cp:lastPrinted>2011-02-15T15:25:00Z</cp:lastPrinted>
  <dcterms:modified xsi:type="dcterms:W3CDTF">2011-02-15T20:31:00Z</dcterms:modified>
  <cp:revision>2</cp:revision>
  <dc:subject/>
  <dc:title/>
</cp:coreProperties>
</file>