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59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897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EFEITURA DA CIDADE DO RIO DE JANEIR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ECRETARIA MUNICIPAL DE OBRA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UBSECRETARIA DE GESTÃO DE BACIAS HIDROGRÁFICAS - RIO-ÁGUA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ÇÕES TÉCNICAS PARA ELABORAÇÃO DE ESTUDOS HIDROLÓGICOS E DIMENSIONAMENTO HIDRÁULICO DE SISTEMAS DE DRENAGEM URB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provada pela Portaria O/SUB – RIO-ÁGUAS “N” nº. 004/201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. Versão - Dezembro 201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INSTRUÇÕES TÉCNICAS PARA ELABORAÇÃO DE ESTUDOS HIDROLÓGICOS E DIMENSIONAMENTO HIDRÁULICO DE DISPOSITIVOS DE DRENAGEM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  <w:szCs w:val="24"/>
          <w:lang w:eastAsia="en-US"/>
        </w:rPr>
      </w:pPr>
      <w:r>
        <w:rPr>
          <w:rFonts w:cs="Arial" w:ascii="Arial" w:hAnsi="Arial"/>
          <w:b/>
          <w:color w:val="333399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NTRODUÇÃO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Obje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Equipe Técn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.  ESTUDOS HIDROLÓG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2.1 Definição de Critérios de Projeto, Parâmetros e Coeficientes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1 Coeficiente de escoamento superficial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2 Tempo de concentração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3 Tempo de recorrência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4 Intensidade pluviométrica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5 Duração da chuva de projeto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6 Distribuição espacial da chuva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2.1.7 Desagregação temporal da chuva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2.2 Modelagem Hidrológica</w:t>
      </w:r>
    </w:p>
    <w:p>
      <w:pPr>
        <w:pStyle w:val="Normal"/>
        <w:tabs>
          <w:tab w:val="clear" w:pos="624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.2.1 Método Racional Modificado (Ulysses Alcântara)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en-US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pt-PT" w:eastAsia="en-US"/>
        </w:rPr>
        <w:t xml:space="preserve">2.2.2 Método do Hidrograma Unitário “U.S. Soil Conservation Service” 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lang w:val="pt-PT" w:eastAsia="en-U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DIMENSIONAMENTO HIDRÁULICO DE DISPOSITIVOS DE DRENAGEM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 Critérios,Coeficientes e Parâmetros de Projeto                                          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 Coeficientes de rugosidade                                         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</w:rPr>
        <w:t>3.1.2 Velocidades admissíveis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 Profundidade mínima 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3.1.4 Dimensões mínimas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 Drenagem Urbana   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3.2.1 </w:t>
      </w:r>
      <w:r>
        <w:rPr>
          <w:rFonts w:cs="Arial" w:ascii="Arial" w:hAnsi="Arial"/>
          <w:b/>
          <w:bCs/>
          <w:sz w:val="24"/>
          <w:szCs w:val="24"/>
        </w:rPr>
        <w:t>Galerias de águas pluviais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624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3.2.2 </w:t>
      </w:r>
      <w:r>
        <w:rPr>
          <w:rFonts w:cs="Arial" w:ascii="Arial" w:hAnsi="Arial"/>
          <w:b/>
          <w:bCs/>
          <w:sz w:val="24"/>
          <w:szCs w:val="24"/>
        </w:rPr>
        <w:t>Dispositivos de captação superficial</w:t>
      </w:r>
    </w:p>
    <w:p>
      <w:pPr>
        <w:pStyle w:val="Normal"/>
        <w:ind w:firstLine="624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3.2.3 Canaletas em degra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 Canais Aberto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  </w:t>
      </w: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FAIXA NON AEDIFICANDI E FAIXA MARGINAL DE PROTEÇÃ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GLOSSÁRIO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 REFERÊNCIAS BIBLIOGRÁFICA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ÊNDICE 1 – </w:t>
      </w:r>
      <w:r>
        <w:rPr>
          <w:rFonts w:cs="Arial" w:ascii="Arial" w:hAnsi="Arial"/>
          <w:b/>
          <w:sz w:val="24"/>
          <w:szCs w:val="24"/>
        </w:rPr>
        <w:t>Estudo sobre recobrimentos mínimos para tubos de concreto em drenagem urban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ÊNDICE 2 – Critérios técnicos para o projeto de greide dos logradouro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ÊNDICE 3 – Detalhes e Desenho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INTRODUÇÃO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.1 Objetivos</w:t>
      </w:r>
    </w:p>
    <w:p>
      <w:pPr>
        <w:pStyle w:val="TextBody"/>
        <w:spacing w:before="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tem como objetivo principal orientar, estabelecer parâmetros e diretrizes que deverão ser utilizados no dimensionamento, detalhamento e apresentação dos projetos e cadastros de obras de greide e de sistemas de micro e macrodrenagem no Município do Rio de Janeiro, buscando amparar técnica e legalmente as decisões dos projetistas e da fiscalização, segundo critérios preconizados pela Subsecretaria de Gestão de Bacias Hidrográficas (RIO-ÁGUAS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Equipe Té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bsecretário – Engº. Mauro Alonso Duar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Alvaro Alfredo da Silva Lem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Antônio Humberto Porto Gom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Cláudio Rodrigues D’Almei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ª. Denise Maria Borda Gom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Eugênio Henrique Gonzaga Montei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ª. Georgiane C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ª. Monica Santiago Monteneg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Paulo Cezar Marcellino Figueire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Paulo Luiz da Fonse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Paulo Roberto Gomes Iannibell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Reynaldo André Guerrieri de Cast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Sergio de Oliveira C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º. Wanderson José dos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 ESTUDOS HIDROLÓGICOS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   Definição de Critérios, Coeficientes e Parâmetros de Projeto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.1 Coeficiente de escoamento superficial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No Método Racional o valor do coeficiente de escoamento superficial da bacia será determinado a partir da média ponderada dos coeficientes das áreas parciais.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abela 1. Coeficiente de escoamento superficial (runoff) – “C”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8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43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logia da área de drenagem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oeficiente de escoamento superficial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Comerciai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– 0,9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s centrai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– 0,9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s de bairro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– 0,7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Residenciai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ciais isolada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 – 0,5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s múltiplas, separada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 – 0,6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s múltiplas, conjugada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 – 0,7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s com lotes de 2.000 m2 ou maiore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 – 0,4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s suburbana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 – 0,4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s com prédios de apartamentos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– 0,7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Industriai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com ocupação esparsa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– 0,8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com ocupação densa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 – 0,9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fície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falto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– 0,9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reto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 – 0,9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ket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– 0,89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alelepípedo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8 - 0,81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hado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 – 0,9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 compactado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 - 0,79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sem melhoramentos ou naturai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enoso, declividade baixa &lt; 2 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 – 0,1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enoso, declividade média entre 2% e 7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 – 0,1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enoso, declividade alta &gt; 7 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– 0,2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giloso, declividade baixa &lt; 2 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– 0,2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giloso, declividade média entre 2% e 7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 – 0,2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giloso, declividade alta &gt; 7 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25 – 0,3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ma, em solo arenoso, declividade baixa &lt; 2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 - 0,1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, em solo arenoso, declividade  méd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tre 2% e 7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 - 0,1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, em solo arenoso, declividade alta &gt; 7% 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 - 0,2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, em solo argiloso, declividade baixa &lt; 2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 - 0,17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, em solo argiloso, declividade méd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% &lt; S &lt; 7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8 - 0,22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ma, em solo argiloso, declividade alta &gt; 7% 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 - 0,3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orestas com declividade &lt;5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 – 0,3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orestas com declividade média entre 5% e 10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 -0,35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orestas com declividade &gt;10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5 – 0,5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oeira ou pasto com declividade &lt;5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 – 0,30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oeira ou pasto com declividade entre 5% e 10%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 – 0,36</w:t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oeira ou pasto com declividade &gt; 10%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 – 0,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.2 Tempo de concen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Em projetos de microdrenagem, q</w:t>
      </w:r>
      <w:r>
        <w:rPr>
          <w:rFonts w:cs="Arial" w:ascii="Arial" w:hAnsi="Arial"/>
          <w:sz w:val="24"/>
          <w:szCs w:val="24"/>
        </w:rPr>
        <w:t xml:space="preserve">uando a área a montante for urbanizada ou estiver em processo de urbanização, com divisor de águas a uma distância aproximada de 60m, o tempo de concentração inicial será obtido na Tabela 2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. Tempo de concentração para áreas urbaniz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</w:tblGrid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 da área a montant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ividade da sarjet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lt; 3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&gt; 3%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de construções de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residen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ques, jardins, camp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m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Para os demais casos, as parcelas do tempo de concentração poderão ser calculadas pela fórmula de George Ribeiro ou pela fórmula de Kirpich, relativas ao percurso sobre o talvegue e pela fórmula de Kerby, relativa ao percurso sobre o terreno natural; para canais, recomenda-se a adoção do Método Cinemático.</w:t>
      </w:r>
      <w:r>
        <w:rPr>
          <w:rFonts w:cs="Arial" w:ascii="Arial" w:hAnsi="Arial"/>
          <w:sz w:val="24"/>
          <w:szCs w:val="24"/>
        </w:rPr>
        <w:t xml:space="preserve"> O tempo de concentração adotado não deverá ser inferior a 5 minuto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de concentração (tc) será determinado a partir da soma de tempos disti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 = tp + te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tp = tempo de percurso – tempo de escoamento dentro da galeria ou canal, calculado pelo</w:t>
      </w:r>
      <w:r>
        <w:rPr>
          <w:rFonts w:cs="Arial" w:ascii="Arial" w:hAnsi="Arial"/>
          <w:sz w:val="24"/>
          <w:szCs w:val="24"/>
          <w:lang w:eastAsia="en-US"/>
        </w:rPr>
        <w:t xml:space="preserve"> Método Cinemátic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 = tempo de entrada – tempo gasto pelas chuvas caídas nos pontos mais distantes da bacia para atingirem o primeiro ralo ou seção consider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po de entrada (te) pode também ser subdividido em parcelas:</w:t>
      </w:r>
    </w:p>
    <w:p>
      <w:pPr>
        <w:pStyle w:val="TextBody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 =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 + 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tempo de escoamento superficial no talvegue – tempo de escoamento das águas pelo talvegue até alcançar o primeiro ralo ou seção considerada,</w:t>
      </w:r>
      <w:r>
        <w:rPr>
          <w:rFonts w:cs="Arial" w:ascii="Arial" w:hAnsi="Arial"/>
          <w:color w:val="FF66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alculado pela equação de George Ribeiro ou pela equação de Kirpi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tempo de percurso sobre o terreno natural – tempo de escoamento das águas sobre o terreno natural, fora dos sulcos, até alcançar o ponto considerado do talvegue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do pela equação de Kerby;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George Ribeiro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equação proposta por George Ribeiro</w:t>
      </w:r>
      <w:r>
        <w:rPr>
          <w:rFonts w:cs="Arial" w:ascii="Arial" w:hAnsi="Arial"/>
          <w:color w:val="FF66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tem 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= 16 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/ ( 1,05 – 0,2 p ) ( 100 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,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1  </w:t>
      </w:r>
      <w:r>
        <w:rPr>
          <w:rFonts w:cs="Arial" w:ascii="Arial" w:hAnsi="Arial"/>
          <w:sz w:val="24"/>
          <w:szCs w:val="24"/>
        </w:rPr>
        <w:t>=  Tempo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escoamento superficial em minutos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=  Comprimento do talvegue principal, em km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  =  Porcentagem, em decimal, da área da bacia coberta de vegetação;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 Declividade média do talvegue prin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Kirpich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equação de Kirpich é apresentada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= 0,39 ( L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/S 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0,3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tabs>
          <w:tab w:val="clear" w:pos="624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 =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de escoamento superficial</w:t>
      </w:r>
      <w:r>
        <w:rPr>
          <w:rFonts w:cs="Arial" w:ascii="Arial" w:hAnsi="Arial"/>
          <w:sz w:val="24"/>
          <w:szCs w:val="24"/>
          <w:lang w:eastAsia="en-US"/>
        </w:rPr>
        <w:t>, em h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L   = Comprimento do talvegue, em km;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  = Declividade média do talvegue da bacia, em km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by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 equação de Kerby é adotada para calcular a parcela t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relativa ao percurso no terreno natural até alcançar o talveg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=    </w:t>
            </w:r>
            <w:r>
              <w:rPr>
                <w:rFonts w:cs="Arial" w:ascii="Arial" w:hAnsi="Arial"/>
                <w:sz w:val="24"/>
                <w:szCs w:val="24"/>
              </w:rPr>
              <w:t xml:space="preserve">1,44 [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 (1/(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,5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)]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,47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2   </w:t>
      </w:r>
      <w:r>
        <w:rPr>
          <w:rFonts w:cs="Arial" w:ascii="Arial" w:hAnsi="Arial"/>
          <w:sz w:val="24"/>
          <w:szCs w:val="24"/>
        </w:rPr>
        <w:t xml:space="preserve">=  tempo de percurso sobre o terreno natural, em min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= Comprimento do percurso considerado, em km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 xml:space="preserve"> = Coeficiente determinado pela tabela 3;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 Declividade média do terre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bela 3 - Coeficiente C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> - equação de Ker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superfí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e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k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 e impermeá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reno endurecido e desnu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sto ralo, terreno cultivado em fileiras e superfície desnuda, moderadamente ásp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o ou vegetação arbus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a de árvores decídu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ta de árvores decíduas tendo o solo recoberto por espessa camada de detritos vegeta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</w:tbl>
    <w:p>
      <w:pPr>
        <w:pStyle w:val="Normal"/>
        <w:spacing w:before="0" w:after="100"/>
        <w:ind w:left="357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étodo Cinemático</w:t>
      </w:r>
    </w:p>
    <w:p>
      <w:pPr>
        <w:pStyle w:val="Normal"/>
        <w:spacing w:before="0" w:after="100"/>
        <w:ind w:left="357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= 16,67 x </w:t>
            </w:r>
            <w:r>
              <w:rPr>
                <w:rFonts w:cs="Microsoft Sans Serif" w:ascii="UniversalMath1 BT" w:hAnsi="UniversalMath1 BT"/>
                <w:lang w:eastAsia="en-US"/>
              </w:rPr>
              <w:t>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(L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V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t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p</w:t>
      </w:r>
      <w:r>
        <w:rPr>
          <w:rFonts w:cs="Arial" w:ascii="Arial" w:hAnsi="Arial"/>
          <w:sz w:val="24"/>
          <w:szCs w:val="24"/>
          <w:lang w:eastAsia="en-US"/>
        </w:rPr>
        <w:t xml:space="preserve"> =  Tempo de percurso, em min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L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 =  Comprimento do talvegue (trechos homogêneos), em km;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V</w:t>
      </w:r>
      <w:r>
        <w:rPr>
          <w:rFonts w:cs="Arial" w:ascii="Arial" w:hAnsi="Arial"/>
          <w:b/>
          <w:sz w:val="24"/>
          <w:szCs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 =  Velocidade do trecho considerado, em m/s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 aplicação do método cinemático deve ser realizada com base na velocidade correspondente ao escoamento em regime permanente e uniforme.</w:t>
      </w:r>
      <w:r>
        <w:rPr>
          <w:rFonts w:cs="Arial" w:ascii="Arial" w:hAnsi="Arial"/>
          <w:sz w:val="24"/>
          <w:szCs w:val="24"/>
          <w:lang w:eastAsia="en-US"/>
        </w:rPr>
        <w:t xml:space="preserve"> As velocidades poderão ser estimadas pela fórmula de Manning, adotando-se o valor de 0,50 para o raio hidráulico em canais retangulares, 0,61 para canais trapezoidais e 1/4 do diâmetro para seções circulares, conforme a seguinte equação:</w:t>
      </w:r>
    </w:p>
    <w:p>
      <w:pPr>
        <w:pStyle w:val="TextBody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4"/>
          <w:szCs w:val="24"/>
          <w:bdr w:val="single" w:sz="4" w:space="0" w:color="000000"/>
          <w:vertAlign w:val="superscript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V </w:t>
      </w:r>
      <w:r>
        <w:rPr>
          <w:rFonts w:eastAsia="SymbolMT;Arial Unicode MS" w:cs="Arial" w:ascii="Arial" w:hAnsi="Arial"/>
          <w:sz w:val="24"/>
          <w:szCs w:val="24"/>
          <w:bdr w:val="single" w:sz="4" w:space="0" w:color="000000"/>
        </w:rPr>
        <w:t xml:space="preserve">= </w:t>
      </w:r>
      <w:r>
        <w:rPr>
          <w:rFonts w:cs="Arial" w:ascii="Arial" w:hAnsi="Arial"/>
          <w:sz w:val="24"/>
          <w:szCs w:val="24"/>
          <w:bdr w:val="single" w:sz="4" w:space="0" w:color="000000"/>
        </w:rPr>
        <w:t>R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h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>2/3</w:t>
      </w:r>
      <w:r>
        <w:rPr>
          <w:rFonts w:eastAsia="SymbolMT;Arial Unicode MS" w:cs="Arial" w:ascii="Arial" w:hAnsi="Arial"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>S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 xml:space="preserve">1/2 </w:t>
      </w:r>
      <w:r>
        <w:rPr>
          <w:rFonts w:eastAsia="UniversalMath1 BT" w:cs="UniversalMath1 BT" w:ascii="UniversalMath1 BT" w:hAnsi="UniversalMath1 BT"/>
          <w:sz w:val="24"/>
          <w:szCs w:val="24"/>
          <w:bdr w:val="single" w:sz="4" w:space="0" w:color="000000"/>
        </w:rPr>
        <w:t>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  <w:t xml:space="preserve">- 1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  <w:bdr w:val="single" w:sz="4" w:space="0" w:color="000000"/>
          <w:vertAlign w:val="superscript"/>
        </w:rPr>
      </w:pP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=  velocidade, em m/s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 xml:space="preserve">h </w:t>
      </w:r>
      <w:r>
        <w:rPr>
          <w:rFonts w:cs="Arial" w:ascii="Arial" w:hAnsi="Arial"/>
          <w:sz w:val="24"/>
          <w:szCs w:val="24"/>
        </w:rPr>
        <w:t>=  raio hidráulico, em m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 =  declividade do trecho, em m/m;</w:t>
      </w:r>
    </w:p>
    <w:p>
      <w:pPr>
        <w:pStyle w:val="TextBody"/>
        <w:spacing w:before="0" w:after="100"/>
        <w:jc w:val="both"/>
        <w:rPr/>
      </w:pP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=  coeficiente de rugosidade, ver item 3.1.1</w:t>
      </w:r>
    </w:p>
    <w:p>
      <w:pPr>
        <w:pStyle w:val="TextBody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2.1.3 Tempo de recorrênc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tempo de recorrência ou período de retorno a ser adotado na determinação da vazão de projeto e, conseqüentemente, no dimensionamento dos dispositivos de drenagem, deverá ser considerado em conformidade à Tabela 4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abela 4 - Tempo de recorrênc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7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ipo de dispositivo de drenag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empo de recorrência Tr (anos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Microdrenagem - dispositivos de drenagem superficial, galerias de águas pluviais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Aproveitamento de rede existente - microdrenag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Canais de macrodrenagem não revestido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Canais de macrodrenagem revestidos, com verificação para Tr = 50 anos sem considerar borda liv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.4 Intensidade pluviométrica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intensidade pluviométrica será calculada a partir da aplicação de equações de chuvas intensas (IDF) válidas para o município do Rio de Janeiro, conforme Tabela 5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abela 5 - Equação de chuva IDF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1102360" cy="370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i =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T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t +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9.2pt;mso-wrap-distance-left:7.05pt;mso-wrap-distance-right:7.05pt;mso-wrap-distance-top:0pt;mso-wrap-distance-bottom:0pt;margin-top:6.2pt;mso-position-vertical-relative:text;margin-left: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i = 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Tr </w:t>
                      </w:r>
                      <w:r>
                        <w:rPr>
                          <w:rFonts w:cs="Comic Sans MS" w:ascii="Comic Sans MS" w:hAnsi="Comic Sans MS"/>
                          <w:i/>
                          <w:u w:val="single"/>
                          <w:vertAlign w:val="superscript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(t +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intensidade pluviométrica em mm/h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 = tempo de recorrência em anos;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 = tempo de duração da precipitação em minutos.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i/>
          <w:sz w:val="24"/>
          <w:szCs w:val="24"/>
        </w:rPr>
        <w:t>a, b , c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d ,</w:t>
      </w:r>
      <w:r>
        <w:rPr>
          <w:rFonts w:cs="Arial" w:ascii="Arial" w:hAnsi="Arial"/>
          <w:sz w:val="24"/>
          <w:szCs w:val="24"/>
        </w:rPr>
        <w:t xml:space="preserve"> valores dos coeficientes conforme apresentado no Tabela 5.</w:t>
      </w:r>
      <w:r>
        <w:rPr>
          <w:rFonts w:cs="Arial" w:ascii="Arial" w:hAnsi="Arial"/>
          <w:sz w:val="24"/>
          <w:szCs w:val="24"/>
          <w:lang w:val="pt-PT" w:eastAsia="en-US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  <w:t>Tabela 5 - Coeficientes de chuvas IDF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tbl>
      <w:tblPr>
        <w:tblW w:w="8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3"/>
        <w:gridCol w:w="750"/>
        <w:gridCol w:w="730"/>
        <w:gridCol w:w="850"/>
        <w:gridCol w:w="2485"/>
      </w:tblGrid>
      <w:tr>
        <w:trPr>
          <w:trHeight w:val="40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uviômetr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nte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ta Cruz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1,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8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RJ- Cohidro (1992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o Grand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1,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8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RJ- Cohidro (1992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danh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3,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9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RJ- Cohidro (1992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g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08,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8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CRJ- Cohidro (1992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rdim Botânic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39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4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ysses Alcântara (1960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ela Mayrin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1,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7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3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11 (Jacarepaguá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23,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9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5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bóia L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82,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4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6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fic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/>
            </w:pPr>
            <w:r>
              <w:rPr>
                <w:rFonts w:cs="Arial"/>
                <w:sz w:val="24"/>
                <w:szCs w:val="24"/>
              </w:rPr>
              <w:t>7.032,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14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/>
            </w:pPr>
            <w:r>
              <w:rPr>
                <w:rFonts w:cs="Arial"/>
                <w:sz w:val="24"/>
                <w:szCs w:val="24"/>
              </w:rPr>
              <w:t>Rio-Águas (2006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eng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64,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76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6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raj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986,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5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7)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/>
            </w:pPr>
            <w:r>
              <w:rPr>
                <w:rFonts w:cs="Arial"/>
                <w:sz w:val="24"/>
                <w:szCs w:val="24"/>
              </w:rPr>
              <w:t>Eletrobrás -Taquara (Eletrobrás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60,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4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o-Águas (200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igura 1. Áreas de influência das equações IDF do Município do Rio de Janei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/>
        <w:drawing>
          <wp:inline distT="0" distB="0" distL="0" distR="0">
            <wp:extent cx="5213985" cy="8891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5 Duração da chuva de 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o dimensionamento de estruturas de microdrenagem, onde as vazões são determinadas pelo método racional modificado, o tempo de duração da chuva é igual ao tempo de concentração; para o método do hidrograma unitário sintético do SCS recomenda-se que o tempo de duração da chuva seja no mínimo igual ao tempo de concentração ou até o dobro deste valo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2.1.6 Distribuição espacial da chuva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étodo racional modificado, </w:t>
      </w:r>
      <w:r>
        <w:rPr>
          <w:rFonts w:cs="Arial" w:ascii="Arial" w:hAnsi="Arial"/>
          <w:sz w:val="24"/>
          <w:szCs w:val="24"/>
        </w:rPr>
        <w:t xml:space="preserve">adotado </w:t>
      </w:r>
      <w:r>
        <w:rPr>
          <w:rFonts w:cs="Arial" w:ascii="Arial" w:hAnsi="Arial"/>
          <w:color w:val="000000"/>
          <w:sz w:val="24"/>
          <w:szCs w:val="24"/>
        </w:rPr>
        <w:t>em projetos de microdrenagem, contém o coeficiente de distribuição “</w:t>
      </w:r>
      <w:r>
        <w:rPr>
          <w:rFonts w:cs="Arial" w:ascii="Arial" w:hAnsi="Arial"/>
          <w:sz w:val="24"/>
          <w:szCs w:val="24"/>
        </w:rPr>
        <w:t xml:space="preserve">n” definido em função da área de drenagem (A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Cs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 xml:space="preserve"> 1 ha </w:t>
      </w:r>
      <w:r>
        <w:rPr>
          <w:rFonts w:eastAsia="Symbol" w:cs="Symbol" w:ascii="Symbol" w:hAnsi="Symbol"/>
          <w:sz w:val="24"/>
          <w:szCs w:val="24"/>
          <w:lang w:eastAsia="en-US"/>
        </w:rPr>
        <w:t>Þ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n = 1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&gt; 1 h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US"/>
        </w:rPr>
        <w:t>Þ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n = A</w:t>
      </w:r>
      <w:r>
        <w:rPr>
          <w:rFonts w:cs="Arial" w:ascii="Arial" w:hAnsi="Arial"/>
          <w:sz w:val="24"/>
          <w:szCs w:val="24"/>
          <w:vertAlign w:val="superscript"/>
        </w:rPr>
        <w:t>-0,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s projetos de macrodrenagem, para bacias de contribuição com áreas de até 10 km² não haverá necessidade de aplicar coeficiente de abatimento; para áreas superiores a este valor poderá ser utilizada o critério desenvolvido pelo National Weather Service ou outro critério, desde que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seja devidamente justificado.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.7 Desagregação temporal da chu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ão recomendados para a desagregação</w:t>
      </w:r>
      <w:r>
        <w:rPr>
          <w:rFonts w:cs="Arial" w:ascii="Arial" w:hAnsi="Arial"/>
          <w:b/>
          <w:color w:val="9933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temporal das chuvas os métodos de Huff e dos Blocos Alterna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2  MODELAGEM HIDROLÓGICA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metodologia de cálculos hidrológicos para determinação das vazões de projeto será definida em função das áreas das bacias hidrográficas, conforme a seguir indicad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Método Racional Modificado </w:t>
      </w:r>
      <w:r>
        <w:rPr>
          <w:rFonts w:eastAsia="Symbol" w:cs="Symbol" w:ascii="Symbol" w:hAnsi="Symbol"/>
          <w:sz w:val="24"/>
          <w:szCs w:val="24"/>
          <w:lang w:eastAsia="en-US"/>
        </w:rPr>
        <w:t></w:t>
      </w:r>
      <w:r>
        <w:rPr>
          <w:rFonts w:cs="Arial" w:ascii="Arial" w:hAnsi="Arial"/>
          <w:sz w:val="24"/>
          <w:szCs w:val="24"/>
          <w:lang w:eastAsia="en-US"/>
        </w:rPr>
        <w:t xml:space="preserve"> Área </w:t>
      </w:r>
      <w:r>
        <w:rPr>
          <w:rFonts w:eastAsia="Symbol" w:cs="Symbol" w:ascii="Symbol" w:hAnsi="Symbol"/>
          <w:sz w:val="24"/>
          <w:szCs w:val="24"/>
          <w:lang w:eastAsia="en-US"/>
        </w:rPr>
        <w:t>£</w:t>
      </w:r>
      <w:r>
        <w:rPr>
          <w:rFonts w:cs="Arial" w:ascii="Arial" w:hAnsi="Arial"/>
          <w:sz w:val="24"/>
          <w:szCs w:val="24"/>
          <w:lang w:eastAsia="en-US"/>
        </w:rPr>
        <w:t xml:space="preserve"> 100 ha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Método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U.S. Soil Conservation Service (atual NRCS) </w:t>
      </w:r>
      <w:r>
        <w:rPr>
          <w:rFonts w:eastAsia="Symbol" w:cs="Symbol" w:ascii="Symbol" w:hAnsi="Symbol"/>
          <w:sz w:val="24"/>
          <w:szCs w:val="24"/>
          <w:lang w:eastAsia="en-US"/>
        </w:rPr>
        <w:t></w:t>
      </w:r>
      <w:r>
        <w:rPr>
          <w:rFonts w:cs="Arial" w:ascii="Arial" w:hAnsi="Arial"/>
          <w:sz w:val="24"/>
          <w:szCs w:val="24"/>
          <w:lang w:val="pt-PT" w:eastAsia="en-US"/>
        </w:rPr>
        <w:t xml:space="preserve"> Área </w:t>
      </w:r>
      <w:r>
        <w:rPr>
          <w:rFonts w:eastAsia="Symbol" w:cs="Symbol" w:ascii="Symbol" w:hAnsi="Symbol"/>
          <w:sz w:val="24"/>
          <w:szCs w:val="24"/>
          <w:lang w:eastAsia="en-US"/>
        </w:rPr>
        <w:t>&gt;</w:t>
      </w:r>
      <w:r>
        <w:rPr>
          <w:rFonts w:cs="Arial" w:ascii="Arial" w:hAnsi="Arial"/>
          <w:sz w:val="24"/>
          <w:szCs w:val="24"/>
          <w:lang w:val="pt-PT" w:eastAsia="en-US"/>
        </w:rPr>
        <w:t xml:space="preserve"> 100 ha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tabs>
          <w:tab w:val="clear" w:pos="624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Desde que devidamente justificadas e adequadas à área em estudo, a Rio-Águas poderá aceitar outras metodologias para a separação do escoamento superficial e determinação dos hidrogramas e vazões de projeto. </w:t>
      </w:r>
    </w:p>
    <w:p>
      <w:pPr>
        <w:pStyle w:val="Normal"/>
        <w:tabs>
          <w:tab w:val="clear" w:pos="624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624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2.2.1 Método Racional Modificado 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 cálculo da vazão pelo </w:t>
      </w:r>
      <w:r>
        <w:rPr>
          <w:rFonts w:cs="Arial" w:ascii="Arial" w:hAnsi="Arial"/>
          <w:sz w:val="24"/>
          <w:szCs w:val="24"/>
        </w:rPr>
        <w:t xml:space="preserve">Método Racional modificado </w:t>
      </w:r>
      <w:r>
        <w:rPr>
          <w:rFonts w:cs="Arial" w:ascii="Arial" w:hAnsi="Arial"/>
          <w:sz w:val="24"/>
          <w:szCs w:val="24"/>
          <w:lang w:val="en-US" w:eastAsia="en-US"/>
        </w:rPr>
        <w:t>com a inclusão do critério de Fantolli é determinado pela  seguinte equação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624"/>
          <w:tab w:val="left" w:pos="283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1682750" cy="273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 = 0,00278 n i f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1.5pt;mso-wrap-distance-left:7.05pt;mso-wrap-distance-right:7.05pt;mso-wrap-distance-top:0pt;mso-wrap-distance-bottom:0pt;margin-top:0.85pt;mso-position-vertical-relative:text;margin-left: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3" w:hanging="283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Q = 0,00278 n i f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Q = deflúvio gerado em </w:t>
      </w:r>
      <w:r>
        <w:rPr>
          <w:rFonts w:cs="Arial" w:ascii="Arial" w:hAnsi="Arial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3</w:t>
      </w:r>
      <w:r>
        <w:rPr>
          <w:rFonts w:cs="Arial" w:ascii="Arial" w:hAnsi="Arial"/>
          <w:sz w:val="24"/>
          <w:szCs w:val="24"/>
        </w:rPr>
        <w:t>/s;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n = coeficiente de distribuição: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4"/>
          <w:szCs w:val="24"/>
        </w:rPr>
        <w:t>para A &lt; 1 ha, n = 1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&gt; 1 ha, n = A </w:t>
      </w:r>
      <w:r>
        <w:rPr>
          <w:rFonts w:cs="Arial" w:ascii="Arial" w:hAnsi="Arial"/>
          <w:sz w:val="24"/>
          <w:szCs w:val="24"/>
          <w:vertAlign w:val="superscript"/>
        </w:rPr>
        <w:t>-0,15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intensidade de chuva em mm/h;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área da bacia de contribuição em hectares;</w:t>
      </w:r>
    </w:p>
    <w:p>
      <w:pPr>
        <w:pStyle w:val="Recuodecorpodetexto3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 = coeficiente de deflúvio (Fantoli).</w:t>
      </w:r>
    </w:p>
    <w:p>
      <w:pPr>
        <w:pStyle w:val="Recuodecorpodetexto3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column">
                  <wp:posOffset>-77470</wp:posOffset>
                </wp:positionH>
                <wp:positionV relativeFrom="paragraph">
                  <wp:posOffset>50165</wp:posOffset>
                </wp:positionV>
                <wp:extent cx="1103630" cy="280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 = m (it)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 xml:space="preserve">1/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1pt;mso-wrap-distance-left:7.05pt;mso-wrap-distance-right:7.05pt;mso-wrap-distance-top:0pt;mso-wrap-distance-bottom:0pt;margin-top:3.95pt;mso-position-vertical-relative:text;margin-left:-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 = m (it) 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 xml:space="preserve">1/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uodecorpodetexto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nde:</w:t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 = tempo de concentração em minutos;</w:t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m = 0,0725 C </w:t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nde:</w:t>
      </w:r>
    </w:p>
    <w:p>
      <w:pPr>
        <w:pStyle w:val="Recuodecorpodetexto3"/>
        <w:spacing w:before="0" w:after="10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C = coeficiente de escoamento superficial  </w:t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2.2 Método do Hidrograma Unitário do “U.S.Soil Conservation Service”(atual NRCS)</w:t>
      </w:r>
    </w:p>
    <w:p>
      <w:pPr>
        <w:pStyle w:val="Normal"/>
        <w:tabs>
          <w:tab w:val="clear" w:pos="624"/>
          <w:tab w:val="left" w:pos="1985" w:leader="none"/>
        </w:tabs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ste método determina a descarga de uma bacia hidrográfica através do hidrograma triangular composto, que é o resultado da somatória das ordenadas de histogramas unitários, para cada intervalo temporal de discretização da chu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ra cada intervalo temporal obtém-se o escoamento correspondente à chuva excedente neste período, em função das curvas de deflúvio – CN. A partir dos escoamentos obtidos, são definidos os hidrogramas para cada intervalo. Da composição dos hidrogramas, por convolução, resulta o hidrograma final de cheia, cujo pico corresponde ao valor da vazão de proje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ra a definição da relação entre chuvas e deflúvios, o método utiliza a equação de Mockus, indicada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Pe = 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  (P – 0,2 S</w:t>
      </w:r>
      <w:r>
        <w:rPr>
          <w:rFonts w:cs="Arial" w:ascii="Arial" w:hAnsi="Arial"/>
          <w:b/>
          <w:sz w:val="24"/>
          <w:szCs w:val="24"/>
          <w:u w:val="single"/>
          <w:vertAlign w:val="subscript"/>
          <w:lang w:eastAsia="en-US"/>
        </w:rPr>
        <w:t>d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)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eastAsia="en-US"/>
        </w:rPr>
        <w:t>2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en-US"/>
        </w:rPr>
        <w:t>(P + 0,8 S</w:t>
      </w:r>
      <w:r>
        <w:rPr>
          <w:rFonts w:cs="Arial" w:ascii="Arial" w:hAnsi="Arial"/>
          <w:b/>
          <w:sz w:val="24"/>
          <w:szCs w:val="24"/>
          <w:vertAlign w:val="subscript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nd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e = Precipitação efetiva, em m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   = Precipitação acumulada, em mm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 = Armazenamento no solo, em m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valor de “S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>” é função do tipo e uso do solo e das condições antecedentes de umidade, descrito po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S = 254 [(100/CN) -1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N = Curva de deflúvio (curva númer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empo de ascensão dos hidrogramas unitários:</w:t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tp  =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+ 0,6t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b/>
          <w:sz w:val="24"/>
          <w:szCs w:val="24"/>
          <w:lang w:eastAsia="en-US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p  =  Tempo de ascensão, em horas;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   =  Intervalo de discretização da chuva, em horas;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c  =  Tempo de concentração, em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O intervalo temporal de discretização da chuva (D) deverá ser inferior a 0,20tc.</w:t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empo de recessão dos hidrogramas unitários:</w:t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624"/>
          <w:tab w:val="left" w:pos="1418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tr = H . tp  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tr  =  Tempo de recessão, em horas;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H  =  Coeficiente com valor padrão de 1,67; recomenda-se a adoção do valor 1,25 para as áreas urbanizadas;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empo de base dos hidrogramas unitários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24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H = 1,25  </w:t>
      </w:r>
      <w:r>
        <w:rPr>
          <w:rFonts w:eastAsia="Symbol" w:cs="Symbol" w:ascii="Symbol" w:hAnsi="Symbol"/>
          <w:sz w:val="24"/>
          <w:szCs w:val="24"/>
          <w:lang w:eastAsia="en-US"/>
        </w:rPr>
        <w:t>Þ</w:t>
      </w:r>
      <w:r>
        <w:rPr>
          <w:rFonts w:cs="Arial" w:ascii="Arial" w:hAnsi="Arial"/>
          <w:sz w:val="24"/>
          <w:szCs w:val="24"/>
          <w:lang w:eastAsia="en-US"/>
        </w:rPr>
        <w:t xml:space="preserve">  Tb= 2,25tp</w:t>
      </w:r>
    </w:p>
    <w:p>
      <w:pPr>
        <w:pStyle w:val="Normal"/>
        <w:ind w:firstLine="62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H = 1,67  </w:t>
      </w:r>
      <w:r>
        <w:rPr>
          <w:rFonts w:eastAsia="Symbol" w:cs="Symbol" w:ascii="Symbol" w:hAnsi="Symbol"/>
          <w:sz w:val="24"/>
          <w:szCs w:val="24"/>
          <w:lang w:eastAsia="en-US"/>
        </w:rPr>
        <w:t>Þ</w:t>
      </w:r>
      <w:r>
        <w:rPr>
          <w:rFonts w:cs="Arial" w:ascii="Arial" w:hAnsi="Arial"/>
          <w:sz w:val="24"/>
          <w:szCs w:val="24"/>
          <w:lang w:eastAsia="en-US"/>
        </w:rPr>
        <w:t xml:space="preserve">  Tb= 2,67tp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 determinação da vazão de pico dos hidrogramas unitários será realizada com as seguintes express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24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H = 1,25  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Þ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Q</w:t>
      </w:r>
      <w:r>
        <w:rPr>
          <w:rFonts w:cs="Arial" w:ascii="Arial" w:hAnsi="Arial"/>
          <w:b/>
          <w:sz w:val="24"/>
          <w:szCs w:val="24"/>
          <w:vertAlign w:val="subscript"/>
          <w:lang w:eastAsia="en-US"/>
        </w:rPr>
        <w:t>p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=  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0,247 (Pe 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)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ab/>
        <w:t xml:space="preserve">                                      t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624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H = 1,67  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Þ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 Q</w:t>
      </w:r>
      <w:r>
        <w:rPr>
          <w:rFonts w:cs="Arial" w:ascii="Arial" w:hAnsi="Arial"/>
          <w:b/>
          <w:sz w:val="24"/>
          <w:szCs w:val="24"/>
          <w:vertAlign w:val="subscript"/>
          <w:lang w:eastAsia="en-US"/>
        </w:rPr>
        <w:t>p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=  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0,208 (Pe A</w:t>
      </w:r>
      <w:r>
        <w:rPr>
          <w:rFonts w:cs="Arial" w:ascii="Arial" w:hAnsi="Arial"/>
          <w:b/>
          <w:sz w:val="24"/>
          <w:szCs w:val="24"/>
          <w:lang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ab/>
        <w:t xml:space="preserve">                                      t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nd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p</w:t>
      </w:r>
      <w:r>
        <w:rPr>
          <w:rFonts w:cs="Arial" w:ascii="Arial" w:hAnsi="Arial"/>
          <w:sz w:val="24"/>
          <w:szCs w:val="24"/>
          <w:lang w:eastAsia="en-US"/>
        </w:rPr>
        <w:t xml:space="preserve">  = Vazão de pico do hidrograma unitário, em 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 xml:space="preserve">3 </w:t>
      </w:r>
      <w:r>
        <w:rPr>
          <w:rFonts w:cs="Arial" w:ascii="Arial" w:hAnsi="Arial"/>
          <w:sz w:val="24"/>
          <w:szCs w:val="24"/>
          <w:lang w:eastAsia="en-US"/>
        </w:rPr>
        <w:t>/s.mm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e  =  Precipitação efetiva, em mm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A   =  Área da bacia hidrográfica, em km</w:t>
      </w:r>
      <w:r>
        <w:rPr>
          <w:rFonts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p  = Tempo de ascensão do hidrograma unitário, em hor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Curvas de deflúvio (CN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definidas em função de quatro tipos diferentes de grupos hidrológicos e da tipologia do uso do solo, relacionados às condições de umidade do solo anteriores a ocorrência da chuva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 CN adotado na determinação do hidrograma de projeto deverá ser obtido pela média ponderada dos diversos CN’s correspondentes às diferentes tipolog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rupos hidrológic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o A</w:t>
      </w:r>
      <w:r>
        <w:rPr>
          <w:rFonts w:cs="Arial" w:ascii="Arial" w:hAnsi="Arial"/>
          <w:sz w:val="24"/>
          <w:szCs w:val="24"/>
        </w:rPr>
        <w:t xml:space="preserve"> – solos arenosos com baixo teor de argila total, inferior a uns 8%, não havendo rocha nem camadas argilosas, e nem mesmo densificadas até a profundidade de 1,5 m. O teor de húmus é muito baixo, não atingindo 1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o B</w:t>
      </w:r>
      <w:r>
        <w:rPr>
          <w:rFonts w:cs="Arial" w:ascii="Arial" w:hAnsi="Arial"/>
          <w:sz w:val="24"/>
          <w:szCs w:val="24"/>
        </w:rPr>
        <w:t xml:space="preserve"> – solos arenosos menos profundos que os do Grupo A e com menor teor de argila total, porém ainda inferior a 15%. No caso de terras roxas, esse  limite pode subir a 20% graças à maior porosidade. Os dois teores de húmus podem subir, respectivamente, a 1,2 e 1,5%. Não pode haver pedras e nem camadas argilosas até 1,5 m, mas é quase sempre presente camada mais densificadas que a camada super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o C</w:t>
      </w:r>
      <w:r>
        <w:rPr>
          <w:rFonts w:cs="Arial" w:ascii="Arial" w:hAnsi="Arial"/>
          <w:sz w:val="24"/>
          <w:szCs w:val="24"/>
        </w:rPr>
        <w:t xml:space="preserve"> – solos barrentos com teor de argila de 20 a 30%, mas sem camadas argilosas impermeáveis ou contendo pedras até profundidades de 1,2 m. No caso de terras roxas, esses dois limites máximos podem ser de 40% e 1,5 m. Nota-se a cerca de 60 cm de profundidade, camada mais densificada que no grupo B, mas ainda longe das condições de imperme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rupo D</w:t>
      </w:r>
      <w:r>
        <w:rPr>
          <w:rFonts w:cs="Arial" w:ascii="Arial" w:hAnsi="Arial"/>
          <w:sz w:val="24"/>
          <w:szCs w:val="24"/>
        </w:rPr>
        <w:t xml:space="preserve"> – solos argilosos (30- 40% de argila total) e ainda com camada densificada a uns 50 cm de profundidade. Ou solos arenosos como B, mas com camada argilosa quase impermeável, ou horizonte de seixos rol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dição de umidade anterior do solo é expressa em três grupos: I, II e III, descritos a seguir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Condição I: </w:t>
      </w:r>
      <w:r>
        <w:rPr>
          <w:rFonts w:cs="Arial" w:ascii="Arial" w:hAnsi="Arial"/>
          <w:sz w:val="24"/>
          <w:szCs w:val="24"/>
        </w:rPr>
        <w:t>solo seco. Precipitação acumulada em cinco dias menor que 15 mm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Condição II: </w:t>
      </w:r>
      <w:r>
        <w:rPr>
          <w:rFonts w:cs="Arial" w:ascii="Arial" w:hAnsi="Arial"/>
          <w:sz w:val="24"/>
          <w:szCs w:val="24"/>
        </w:rPr>
        <w:t>solo medianamente úmido. Precipitação acumulada em cinco dias entre 15 e 40 mm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dição II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olo úmido (próximo da saturação). Chuva acumulada em cinco dias superior a 40 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condição de umidade antecedente do solo, recomenda-se a condição II, conforme Tabela 6. 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  <w:lang w:eastAsia="en-US"/>
        </w:rPr>
      </w:pPr>
      <w:r>
        <w:rPr>
          <w:rFonts w:cs="Arial" w:ascii="Arial" w:hAnsi="Arial"/>
          <w:color w:val="FF66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abela 6 - Valores de CN – </w:t>
      </w:r>
      <w:r>
        <w:rPr>
          <w:rFonts w:cs="Arial" w:ascii="Arial" w:hAnsi="Arial"/>
          <w:sz w:val="24"/>
          <w:szCs w:val="24"/>
        </w:rPr>
        <w:t>Condições hidrológicas I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146175</wp:posOffset>
                </wp:positionV>
                <wp:extent cx="5105400" cy="86848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68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11"/>
                              <w:gridCol w:w="567"/>
                              <w:gridCol w:w="567"/>
                              <w:gridCol w:w="6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pologia do uso do s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Grupo hidr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o Residencia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manho médio do lote impermeável         %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é 500m²                                                 6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m²                                                3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0m²                                                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tacionamento pavimentados, telhado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uas e estradas: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vimentadas, com guias e drenage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 cascalh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 terr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Áreas comerciais (85% de impermeabilização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tritos industriais (72% de impermeabilização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spaços abertos, parques e jardins: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as condições, cobertura de grama &gt; 75%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dições médias, cobertura de grama &gt; 50%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rreno preparado para plantio, descobert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ntio em linha ret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ltura em fileira, linha reta, 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nha reta, 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va de nível, 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va de nível, 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ltura de grão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nha reta, 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nha reta, 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va de nível, 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va de nível, 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édi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rva de nível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édi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os 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oresta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dições ruin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édi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as condiçõe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83.85pt;mso-wrap-distance-left:0pt;mso-wrap-distance-right:7.05pt;mso-wrap-distance-top:0pt;mso-wrap-distance-bottom:0pt;margin-top: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511"/>
                        <w:gridCol w:w="567"/>
                        <w:gridCol w:w="567"/>
                        <w:gridCol w:w="6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pologia do uso do s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Grupo hidrológic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o Residencial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anho médio do lote impermeável         %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é 500m²                                                 6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m²                                                3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0m²                                                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tacionamento pavimentados, telhado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as e estradas: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vimentadas, com guias e drenagem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 cascalh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 terr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Áreas comerciais (85% de impermeabilização)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tritos industriais (72% de impermeabilização)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paços abertos, parques e jardins: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as condições, cobertura de grama &gt; 75%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dições médias, cobertura de grama &gt; 50%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rreno preparado para plantio, descobert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tio em linha ret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ltura em fileira, linha reta, 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ha reta, 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va de nível, 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va de nível, 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ltura de grão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ha reta, 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ha reta, 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va de nível, 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va de nível, 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édi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rva de nível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édi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os 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oresta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dições ruin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édi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as condições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-se a adoção dos seguintes valores para a infiltração mínima do solo, de acordo com o respectivo grupo hidrológ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upo A: 9,53mm/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upo B: 5,72mm/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upo C: 2,54mm/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rupo D: 0,64mm/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DIMENSIONAMENTO HIDRÁULICO DE DISPOSITIVOS DE DRENAGEM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Critérios, Coeficientes e Parâmetros de Projeto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Coeficientes de rugosidade (Manning) – “</w:t>
      </w: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WWCorpodetexto211"/>
        <w:numPr>
          <w:ilvl w:val="0"/>
          <w:numId w:val="18"/>
        </w:numPr>
        <w:spacing w:before="0" w:after="10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erias fechadas</w:t>
      </w:r>
    </w:p>
    <w:p>
      <w:pPr>
        <w:pStyle w:val="WWCorpodetexto211"/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56"/>
        <w:gridCol w:w="1134"/>
        <w:gridCol w:w="1276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Tipo de condu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ín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áx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or usual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lvenaria de Tijolos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de concreto armado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3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eria celular de concreto – pré-moldada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eria celular de concreto – forma de madeira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eria celular de concreto – forma metálica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de ferro fundido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de aço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corrugados de metal  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68x13mm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1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x25mm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52x51mm  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8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corrugados polietileno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5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ubos de PVC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ais revestidos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99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Revestimento do ca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ín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áxi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or usual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Concreto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ão ma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bião caix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S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Rip-rap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edra argamassada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240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Canais escavados não revestidos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7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17"/>
        <w:gridCol w:w="1126"/>
        <w:gridCol w:w="993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ca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ínim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áxi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or usual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ra, limpo, fundo regular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30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Terra com capim nos taludes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5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Sem manutenção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Cursos d’água naturais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56"/>
        <w:gridCol w:w="1134"/>
        <w:gridCol w:w="1276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 d’águ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ín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áx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alor usual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ção regula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5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Fundo de cascalho, seixos e poucos matacões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Fundo de seixos com matacões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</w:t>
            </w:r>
          </w:p>
        </w:tc>
      </w:tr>
      <w:tr>
        <w:trPr>
          <w:trHeight w:val="188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Seção irregular com poços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Escoamento superficial direto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superfí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sz w:val="24"/>
                <w:szCs w:val="24"/>
              </w:rPr>
              <w:t>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rjeta de concreto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Corpodetexto2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1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sfalto liso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sfalto áspero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avimento de concreto liso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Pavimento de concreto áspero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eficiente de rugosidade para seções compostas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 coeficiente de rugosidade equivalente (</w:t>
      </w: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everá ser calculado conforme da seguinte maneira:</w:t>
      </w:r>
    </w:p>
    <w:p>
      <w:pPr>
        <w:pStyle w:val="Normal"/>
        <w:tabs>
          <w:tab w:val="clear" w:pos="624"/>
          <w:tab w:val="left" w:pos="127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i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624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coeficiente de </w:t>
      </w:r>
      <w:r>
        <w:rPr>
          <w:rFonts w:cs="Arial" w:ascii="Arial" w:hAnsi="Arial"/>
          <w:iCs/>
          <w:sz w:val="24"/>
          <w:szCs w:val="24"/>
        </w:rPr>
        <w:t xml:space="preserve">rugosidade equivalen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i= perímetro molhado cujo coeficiente de Manning é </w:t>
      </w: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rpodetexto2"/>
        <w:spacing w:before="0" w:after="100"/>
        <w:rPr>
          <w:rFonts w:ascii="Arial" w:hAnsi="Arial" w:cs="Arial"/>
          <w:sz w:val="24"/>
          <w:szCs w:val="24"/>
        </w:rPr>
      </w:pP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 = coeficiente de Manning cujo perímetro é Pi.</w:t>
      </w:r>
    </w:p>
    <w:p>
      <w:pPr>
        <w:pStyle w:val="Corpodetexto2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s admissíveis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ias fechad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locidade máxima = 5,0 m/s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mínima =  0,8 m/s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ocidade mínima para seções aberta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a trechos onde há influência de maré = 0,6 m/s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utras condições = 0,8 m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10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locidade máxima para canais sem revestimento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19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dade Máxima (m/s)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gila             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80 – 1,6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te                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70 – 1,6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calho          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50 – 1,0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ia                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 – 0,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before="100" w:after="10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locidade máxima para canais revestidos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 de Revesti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dade Máxima (m/s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do em terra e talude de concr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0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o e talude em concre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do em terra e taludes de grama em placa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bião tipo manta              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bião tipo caixa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0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ção de enchimento (Y/D) </w:t>
      </w:r>
    </w:p>
    <w:p>
      <w:pPr>
        <w:pStyle w:val="WWCorpodetexto211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alerias serão projetadas como condutos livres e deverão ser obedecidas em projeto as seguintes condições:</w:t>
      </w:r>
    </w:p>
    <w:p>
      <w:pPr>
        <w:pStyle w:val="WWCorpodetexto211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55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condut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e enchimento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erias e ramais circulares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/D ≤ 0,8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Galerias retangulares fechadas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Y/D ≤ 0,9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analetas retangulares abertas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Y/D ≤ 0,8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letas circulares abertas (meia calha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Y/D ≤ 0,30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3.1.3  Profundidade mínima </w:t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idade de galerias circulares</w:t>
      </w:r>
    </w:p>
    <w:p>
      <w:pPr>
        <w:pStyle w:val="Corpodetexto3"/>
        <w:jc w:val="both"/>
        <w:rPr>
          <w:rFonts w:cs="Arial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</m:oMath>
      <w:r>
        <w:rPr>
          <w:rFonts w:cs="Arial"/>
          <w:szCs w:val="24"/>
        </w:rPr>
        <w:t>A profundidade mínima (h) admissível para a geratriz inferior interna do tubo é definida da seguinte maneira: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>onde: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>h = profundidade mínima admissível (m);</w:t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eastAsia="UniversalMath1 BT" w:cs="UniversalMath1 BT" w:ascii="UniversalMath1 BT" w:hAnsi="UniversalMath1 BT"/>
          <w:szCs w:val="24"/>
        </w:rPr>
        <w:t>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= diâmetro da tubulação (m).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Caso esta condição não seja atendida poderá ser considerado no projeto a utilização de tubos PA2 ou PA3 respeitando as profundidades mínimas apresentadas nas Tabelas 7 e 8.</w:t>
      </w:r>
    </w:p>
    <w:p>
      <w:pPr>
        <w:pStyle w:val="Corpodetexto3"/>
        <w:spacing w:before="0" w:after="10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bCs/>
          <w:iCs/>
          <w:szCs w:val="24"/>
        </w:rPr>
        <w:t>Tabela 7 -  Profundidade tubos classe PA-2</w:t>
      </w:r>
      <w:r>
        <w:rPr>
          <w:rFonts w:cs="Arial"/>
          <w:szCs w:val="24"/>
        </w:rPr>
        <w:t>: Veículo - Tipo = 30kN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35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odetexto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b/>
                <w:szCs w:val="24"/>
              </w:rPr>
              <w:t>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CCFF"/>
                <w:szCs w:val="24"/>
              </w:rPr>
            </w:pPr>
            <w:r>
              <w:rPr>
                <w:rFonts w:cs="Arial"/>
                <w:b/>
                <w:szCs w:val="24"/>
              </w:rPr>
              <w:t>(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odetexto3"/>
              <w:jc w:val="center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Profundidade tubos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CCFF"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classe PA2 (m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20</w:t>
            </w:r>
          </w:p>
        </w:tc>
      </w:tr>
    </w:tbl>
    <w:p>
      <w:pPr>
        <w:pStyle w:val="Corpodetexto3"/>
        <w:jc w:val="both"/>
        <w:rPr>
          <w:rFonts w:cs="Arial"/>
          <w:b/>
          <w:b/>
          <w:bCs/>
          <w:i/>
          <w:i/>
          <w:iCs/>
          <w:color w:val="00CCFF"/>
          <w:szCs w:val="24"/>
        </w:rPr>
      </w:pPr>
      <w:r>
        <w:rPr>
          <w:rFonts w:cs="Arial"/>
          <w:b/>
          <w:bCs/>
          <w:i/>
          <w:iCs/>
          <w:color w:val="00CCFF"/>
          <w:szCs w:val="24"/>
        </w:rPr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bCs/>
          <w:iCs/>
          <w:szCs w:val="24"/>
        </w:rPr>
        <w:t>Tabela 8 -  Profundidade tubos classes PA2 e PA3</w:t>
      </w:r>
      <w:r>
        <w:rPr>
          <w:rFonts w:cs="Arial"/>
          <w:szCs w:val="24"/>
        </w:rPr>
        <w:t>: Veículo - Tipo = 45kN</w:t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61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odetexto3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UniversalMath1 BT" w:cs="UniversalMath1 BT" w:ascii="UniversalMath1 BT" w:hAnsi="UniversalMath1 BT"/>
                <w:b/>
                <w:szCs w:val="24"/>
              </w:rPr>
              <w:t>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CCFF"/>
                <w:szCs w:val="24"/>
              </w:rPr>
            </w:pPr>
            <w:r>
              <w:rPr>
                <w:rFonts w:cs="Arial"/>
                <w:b/>
                <w:szCs w:val="24"/>
              </w:rPr>
              <w:t>(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odetexto3"/>
              <w:jc w:val="center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Profundidade tubos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CCFF"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classe PA2 (m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rpodetexto3"/>
              <w:jc w:val="center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Profundidade tubos</w:t>
            </w:r>
          </w:p>
          <w:p>
            <w:pPr>
              <w:pStyle w:val="Corpodetexto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CCFF"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  <w:t>classe PA3 (m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szCs w:val="24"/>
        </w:rPr>
        <w:t>O projetista poderá também utilizar reforço sob o pavimento para a proteção da galeria. Este reforço deverá ser executado conforme cálculo estrutural atestado por profissional responsável.</w:t>
      </w:r>
    </w:p>
    <w:p>
      <w:pPr>
        <w:pStyle w:val="Corpodetexto3"/>
        <w:spacing w:before="0" w:after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sição de interferências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prevista uma folga mínima de 0,20m entre as geratrizes externas e o objeto a ser transposto.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11"/>
        <w:numPr>
          <w:ilvl w:val="2"/>
          <w:numId w:val="21"/>
        </w:numPr>
        <w:spacing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mensões mínimas 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lerias circulares fechadas: diâmetros comerciais (m) 0,40; 0,50; 0,60; 0,70; 0,80; 0,90; 1,00; 1,20; 1,50; 1,80; 2,00.</w:t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tubos de deverão ser do tipo ponta e bolsa, classe PA1, PA2 ou PA3.</w:t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lerias circulares abertas (meia calha): diâmetro mínimo = 0,30 m.</w:t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naletas retangulares: 0,30 m x 0,30 m (b x h).</w:t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3.2  Drenagem Urbana   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3.2.1 Galerias de águas pluviais</w:t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amento entre poços de vista (PV) deverá estar compreendido entre 30,0m e 40,0m, independentemente do diâmetro da tub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s poços de visita com altura superior a 3,0 m deverão ser construídos em concreto armado. </w:t>
      </w:r>
    </w:p>
    <w:p>
      <w:pPr>
        <w:pStyle w:val="Corpodetexto3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ão permitidas ligações de ralos as galerias em caixas cegas ou de passagem, ou seja, todas as ligações deverão ser executadas nos poços de vis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alerias que conduzam vazões superiores a 10,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, não deverão ser fechadas, a não ser para travessia de v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  <w:t>As galerias retangulares com base maior que 1,5 m, deverão usar tampão triplo (3 seções) nas suas visitas.</w:t>
      </w:r>
    </w:p>
    <w:p>
      <w:pPr>
        <w:pStyle w:val="Corpodetexto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numPr>
          <w:ilvl w:val="1"/>
          <w:numId w:val="7"/>
        </w:numPr>
        <w:ind w:left="782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mento hidráu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o dimensionamento das galerias de águas pluviais deverá ser utilizado o método de cálculo de galeria em marcha estabelecido no “Roteiro para o Projeto de Galerias Pluviais de Seção Circular“ do Eng.º Ulisses M. A. de Alcântara – publicado em 1962 - na Revista de Engenharia Sanitária da Associação Interamericana de Engenharia Sanitária, aplicável a quaisquer outras formas de seção.</w:t>
      </w:r>
    </w:p>
    <w:p>
      <w:pPr>
        <w:pStyle w:val="WWCorpodetexto21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á ser exigida pela Fundação Rio Águas a utilização de modelos hidrodinâmicos para o cálculo hidráulico em regime não permanente nos casos de escoamento sob influência de marés e outros que se julguem necess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Dispositivos de captação superfi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dispositivos deverão estar localizados de maneira a conduzir o escoamento superficial para os condutos de águas pluviais. Neste tópico serão abordadas as sarjetas, valetas, canaletas, caixas de ralo com grelhas acopladas e ramais de ralo; o dispositivo tipo boca-de-lobo poderá ser adotado em casos específ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os de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rá ser prevista a instalação de caixas de ralo com grelha sempre que a capacidade de escoamento da sarjeta for excedida e nos pontos baixos dos greid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imeira caixa de ralo deverá ser locada a partir do divisor de águas até a seção da sarjeta onde a faixa de alagamento atinge o limite estabelecido para cada tipo de v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á permitido o escoamento superficial desde que a faixa inundável das sarjetas não ultrapasse 0,80m nas vias principais e 1,00 nas vias secundárias. A velocidade máxima não deverá ultrapassar 3,0m/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caixas de ralos serão ligadas aos poços de visita por intermédio de ramais de ralo com diâmetro mínimo de 0,40m e declividade mínima de 0,5%, nos casos em que o recobrimento da rede não permitir a ligação de ramais de ralo com diâmetro 0,40m, poderá ser admitido o diâmetro de 0,30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cruzamentos, as caixas de ralo deverão estar localizadas a montante do ponto de tang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omenda-se a adoção da declividade longitudinal mínima de 0,2% para as sarjetas; nos trechos planos as sarjetas deverão ser projetadas com a largura de 0,60m, adotando-se a declividade longitudinal mínima da sarjeta e a distância de 15m entre os pontos de inflexão da sarjeta; as caixas de ralos com grelha deverão ser dispostas nos pontos baixos da sarje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acidade de engolimento da grelha padrão da PCRJ, a ser considerada nos projetos de drenagem urbana, encontra-se na faixa de 30 a 40 l/s, outros valores deverão ser justificados.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bateria de ralos o ramal de ligação deverá ser dimensionado em função de sua captação do deflúvio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de cálc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rjetas, valetas e canaletas deverão ser dimensionadas com o emprego da equação de Manning; as sarjetas em concreto, com seções triangulares e Z </w:t>
      </w:r>
      <w:r>
        <w:rPr>
          <w:rFonts w:eastAsia="SymbolMT;Arial Unicode MS" w:cs="Arial" w:ascii="Arial" w:hAnsi="Arial"/>
          <w:sz w:val="24"/>
          <w:szCs w:val="24"/>
        </w:rPr>
        <w:t xml:space="preserve">≥ </w:t>
      </w:r>
      <w:r>
        <w:rPr>
          <w:rFonts w:cs="Arial" w:ascii="Arial" w:hAnsi="Arial"/>
          <w:sz w:val="24"/>
          <w:szCs w:val="24"/>
        </w:rPr>
        <w:t>10 deverão ser dimensionadas a partir da fórmula de Manning modificada por Izzard, apresentada abaixo: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Arial" w:hAnsi="Arial"/>
                <w:sz w:val="24"/>
                <w:szCs w:val="24"/>
              </w:rPr>
              <w:t>Q = 0,375 (Z/</w:t>
            </w:r>
            <w:r>
              <w:rPr>
                <w:rFonts w:eastAsia="UniversalMath1 BT" w:cs="UniversalMath1 BT" w:ascii="UniversalMath1 BT" w:hAnsi="UniversalMath1 BT"/>
                <w:sz w:val="24"/>
                <w:szCs w:val="24"/>
              </w:rPr>
              <w:t></w:t>
            </w:r>
            <w:r>
              <w:rPr>
                <w:rFonts w:cs="Arial" w:ascii="Arial" w:hAnsi="Arial"/>
                <w:sz w:val="24"/>
                <w:szCs w:val="24"/>
              </w:rPr>
              <w:t xml:space="preserve">)  S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/2</w:t>
            </w:r>
            <w:r>
              <w:rPr>
                <w:rFonts w:cs="Arial" w:ascii="Arial" w:hAnsi="Arial"/>
                <w:sz w:val="24"/>
                <w:szCs w:val="24"/>
              </w:rPr>
              <w:t xml:space="preserve"> 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/3</w:t>
            </w:r>
          </w:p>
        </w:tc>
      </w:tr>
    </w:tbl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11"/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 = descarga teórica, em m³/s;</w:t>
      </w:r>
    </w:p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= inverso da declividade transversal</w:t>
      </w:r>
    </w:p>
    <w:p>
      <w:pPr>
        <w:pStyle w:val="WWCorpodetexto21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S = declividade longitudinal, em m/m;</w:t>
      </w:r>
    </w:p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lâmina d’água, em m;</w:t>
      </w:r>
    </w:p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eastAsia="UniversalMath1 BT" w:cs="UniversalMath1 BT" w:ascii="UniversalMath1 BT" w:hAnsi="UniversalMath1 BT"/>
          <w:sz w:val="24"/>
          <w:szCs w:val="24"/>
        </w:rPr>
        <w:t></w:t>
      </w: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= coeficiente de rugosidade.</w:t>
      </w:r>
    </w:p>
    <w:p>
      <w:pPr>
        <w:pStyle w:val="WWCorpodetexto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Canaletas em degra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 implantação de redes de drenagem em terrenos íngremes, especialmente em áreas de ocupação irregular, deverão projetadas canaletas abertas com degraus (escadas hidráulicas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mentos de projeto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que possível as canaletas deverão ter a base igual a altura (B=H), observando-se os detalhes estruturais constantes do Manual de Técnico de Encostas vol.II da Geo-Rio; na impossibilidade do atendimento de tal condição deverá ser adotado o seguinte critério: H mínima = 1,43 x Yc, onde Yc é a altura crítica da seção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ão previstas estruturas dissipadoras de energia nos casos de entrada em galeria e mudanças bruscas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eclividade do patamar (i) não deverá ser superior a 3%, devendo ser mantidas invariáveis as dimensões dos patamares (p) e degraus (hd) em cada trecho, figura 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. Escadaria hidráu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8450" cy="2812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de cálc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mensionamento poderá ser feito através da expressão empírica, apresentada no Manual de Drenagem de Rodovias – DNIT/2006, fixando-se o valor da base (B) e determinando-se o valor da altura (H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 </w:t>
            </w:r>
            <w:r>
              <w:rPr>
                <w:rFonts w:eastAsia="SymbolMT;Arial Unicode MS"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  <w:t xml:space="preserve">2,07 </w:t>
            </w:r>
            <w:r>
              <w:rPr>
                <w:rFonts w:eastAsia="SymbolMT;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,9 </w:t>
            </w:r>
            <w:r>
              <w:rPr>
                <w:rFonts w:eastAsia="SymbolMT;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1,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Q = Descarga de projeto a ser conduzida pela descida d'água, em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 = Largura da descida d'água, em m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= altura média das paredes laterais da descida, em 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em áreas com intensa produção de sedimentos ou acúmulo de resíduos sólidos, recomenda-se a adoção das dimensões constantes na Tabela 9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 9 - Dimensões recomend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6"/>
        <w:gridCol w:w="1033"/>
      </w:tblGrid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zão (l/s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(m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      (m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3.3 Canais Abertos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estabilidade do regime de escoamento, os canais deverão ser projetados de modo que número de Froude (Fr) não fique compreendido no intervalo 0,86 &lt; Fr &lt; 1,13; preferencialmente, o número de Froude não deverá ser superior a 0,86; para canais revestidos com concreto admite-se ainda o intervalo 1,13 ≤ Fr ≤ 2,00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scoamento em regime supercrítico, as seções trapezoidais deverão ser evitadas nos trechos em curva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nais sujeitos à ação das marés deverá ser prevista a ocorrência de remanso devido à ocorrência de marés, sendo necessário verificar os valores relativos à borda livre e velocidades máximas e mínimas para esta condiçã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ivamente, para as bacias drenantes às baías da Guanabara e Sepetiba são adotados como condição de contorno os níveis médios da preamar de sizígia de +0,60 e +0,50; o nível mínimo a ser considerado será o nível médio do mar, -0,18.</w:t>
      </w:r>
      <w:r>
        <w:rPr>
          <w:rFonts w:cs="Arial" w:ascii="Arial" w:hAnsi="Arial"/>
          <w:b/>
          <w:color w:val="FF00FF"/>
          <w:sz w:val="24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b/>
          <w:b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s lagunas, são recomendados os níveis d’água conforme a tabela 10: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10. Níveis d’água</w:t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0"/>
        <w:gridCol w:w="1550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gun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 10 an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Padro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r 25 anos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carepagu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0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rigo de Freita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adro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da livre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rda livre mínima (h</w:t>
      </w:r>
      <w:r>
        <w:rPr>
          <w:rFonts w:cs="Arial" w:ascii="Arial" w:hAnsi="Arial"/>
          <w:sz w:val="24"/>
          <w:szCs w:val="24"/>
          <w:vertAlign w:val="subscript"/>
        </w:rPr>
        <w:t>fb</w:t>
      </w:r>
      <w:r>
        <w:rPr>
          <w:rFonts w:cs="Arial" w:ascii="Arial" w:hAnsi="Arial"/>
          <w:sz w:val="24"/>
          <w:szCs w:val="24"/>
        </w:rPr>
        <w:t>) será determinada para a vazão relativa ao TR 10 anos e conforme critério estabelecido no Urban Storm Drainage Criteria Manual – Denver: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b</w:t>
            </w:r>
            <w:r>
              <w:rPr>
                <w:rFonts w:cs="Arial" w:ascii="Arial" w:hAnsi="Arial"/>
                <w:sz w:val="24"/>
                <w:szCs w:val="24"/>
              </w:rPr>
              <w:t xml:space="preserve"> = 0,61+0,037 V 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fb</w:t>
      </w:r>
      <w:r>
        <w:rPr>
          <w:rFonts w:cs="Arial" w:ascii="Arial" w:hAnsi="Arial"/>
          <w:sz w:val="24"/>
          <w:szCs w:val="24"/>
        </w:rPr>
        <w:t xml:space="preserve"> = borda livre, em 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 = velocidade média, em m/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  = lâmina d’água, em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rechos em curva, uma altura adicional (h</w:t>
      </w:r>
      <w:r>
        <w:rPr>
          <w:rFonts w:cs="Arial" w:ascii="Arial" w:hAnsi="Arial"/>
          <w:sz w:val="24"/>
          <w:szCs w:val="24"/>
          <w:vertAlign w:val="subscript"/>
        </w:rPr>
        <w:t>se</w:t>
      </w:r>
      <w:r>
        <w:rPr>
          <w:rFonts w:cs="Arial" w:ascii="Arial" w:hAnsi="Arial"/>
          <w:sz w:val="24"/>
          <w:szCs w:val="24"/>
        </w:rPr>
        <w:t>) deverá ser incorporada para acomodar a superelevação e outras perturbações na superfície por intermédio da seguinte eq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 xml:space="preserve"> = (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b)/g r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se</w:t>
      </w:r>
      <w:r>
        <w:rPr>
          <w:rFonts w:cs="Arial" w:ascii="Arial" w:hAnsi="Arial"/>
          <w:sz w:val="24"/>
          <w:szCs w:val="24"/>
        </w:rPr>
        <w:t xml:space="preserve"> = altura adicional requerida, em 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 = velocidade média, em m/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  = raio de curvatura, em 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 = largura do canal, em m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= aceleração da gravidade, em m/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projeto de pontes deverá ser estabelecida a borda mínima de 0,60m em relação à cota de infradorso, para o tempo de recorrência de 100 an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o de curv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aio de curvatura mínimo (rc</w:t>
      </w:r>
      <w:r>
        <w:rPr>
          <w:rFonts w:cs="Arial" w:ascii="Arial" w:hAnsi="Arial"/>
          <w:bCs/>
          <w:sz w:val="24"/>
          <w:szCs w:val="24"/>
          <w:vertAlign w:val="subscript"/>
        </w:rPr>
        <w:t>min</w:t>
      </w:r>
      <w:r>
        <w:rPr>
          <w:rFonts w:cs="Arial" w:ascii="Arial" w:hAnsi="Arial"/>
          <w:bCs/>
          <w:sz w:val="24"/>
          <w:szCs w:val="24"/>
        </w:rPr>
        <w:t>) será determinado da seguinte manei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Padro"/>
        <w:ind w:firstLine="62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Para canais com o número de Froude inferior a 0,86 </w:t>
      </w:r>
      <w:r>
        <w:rPr>
          <w:rFonts w:eastAsia="Symbol" w:cs="Symbol" w:ascii="Symbol" w:hAnsi="Symbol"/>
          <w:szCs w:val="24"/>
          <w:lang w:eastAsia="en-US"/>
        </w:rPr>
        <w:t>Þ</w:t>
      </w:r>
      <w:r>
        <w:rPr>
          <w:rFonts w:cs="Arial" w:ascii="Arial" w:hAnsi="Arial"/>
          <w:bCs/>
          <w:szCs w:val="24"/>
        </w:rPr>
        <w:t xml:space="preserve"> rc</w:t>
      </w:r>
      <w:r>
        <w:rPr>
          <w:rFonts w:cs="Arial" w:ascii="Arial" w:hAnsi="Arial"/>
          <w:bCs/>
          <w:szCs w:val="24"/>
          <w:vertAlign w:val="subscript"/>
        </w:rPr>
        <w:t>min</w:t>
      </w:r>
      <w:r>
        <w:rPr>
          <w:rFonts w:cs="Arial" w:ascii="Arial" w:hAnsi="Arial"/>
          <w:bCs/>
          <w:szCs w:val="24"/>
        </w:rPr>
        <w:t>&gt;3T, onde T é a largura da superfície do canal;</w:t>
      </w:r>
    </w:p>
    <w:p>
      <w:pPr>
        <w:pStyle w:val="WWPadr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WWPadro"/>
        <w:spacing w:before="0" w:after="100"/>
        <w:ind w:firstLine="62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Para canais com o número de Froude maior ou igual a 0,86 </w:t>
      </w:r>
      <w:r>
        <w:rPr>
          <w:rFonts w:eastAsia="Symbol" w:cs="Symbol" w:ascii="Symbol" w:hAnsi="Symbol"/>
          <w:szCs w:val="24"/>
          <w:lang w:eastAsia="en-US"/>
        </w:rPr>
        <w:t>Þ</w:t>
      </w:r>
      <w:r>
        <w:rPr>
          <w:rFonts w:cs="Arial" w:ascii="Arial" w:hAnsi="Arial"/>
          <w:bCs/>
          <w:szCs w:val="24"/>
        </w:rPr>
        <w:t xml:space="preserve"> rc</w:t>
      </w:r>
      <w:r>
        <w:rPr>
          <w:rFonts w:cs="Arial" w:ascii="Arial" w:hAnsi="Arial"/>
          <w:bCs/>
          <w:szCs w:val="24"/>
          <w:vertAlign w:val="subscript"/>
        </w:rPr>
        <w:t>min</w:t>
      </w:r>
      <w:r>
        <w:rPr>
          <w:rFonts w:cs="Arial" w:ascii="Arial" w:hAnsi="Arial"/>
          <w:bCs/>
          <w:szCs w:val="24"/>
        </w:rPr>
        <w:t>&gt;4V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T/gY,  onde V é a velocidade média na seção e Y é o tirante hidráulico.</w:t>
      </w:r>
    </w:p>
    <w:p>
      <w:pPr>
        <w:pStyle w:val="WWPadro"/>
        <w:spacing w:before="0" w:after="1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ha de tempo se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ão ser adotadas seções compostas prevendo-se a execução da calha de tempo seco. Na impossibilidade da implantação de seções compostas em trechos revestidos, deverá ser adotada a declividade transversal de 3% para o fundo do can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zão a ser adotada para o dimensionamento da calha de tempo seco deverá se situar na faixa de 1,0% a 3,0% da vazão de projeto, relativa ao tempo de recorrência de 10 anos. Para bacias de drenagem inseridas na região da serra da Carioca deverá ser adotada a vazão específica de 25 l/s. km².</w:t>
      </w:r>
    </w:p>
    <w:p>
      <w:pPr>
        <w:pStyle w:val="Normal"/>
        <w:autoSpaceDE w:val="false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s de queda e bacias de dissipaçã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truturas de queda deverão ser projetadas de modo a evitar tendências erosivas nos trechos de montante e jus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struturas de queda verticais ou em rampa deverão ser construídas em concre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vitar o surgimento de subpressões junto à parede do degrau deverão ser previstas constrições para contração do fluxo ou outro dispositivo para garantir a aeração da lâmina d’águ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-se a adoção de alturas de queda de até 1,0 m para degraus verticais, sempre que as condições locais permitirem; para a simulação em modelos matemáticos, a distância entre duas quedas sucessivas não deverá ser inferior a 10,0 m. O emprego de rebaixos em bacias de dissipação deverá ser evit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nçamento dos deságues em rios ou canais deverá contar com estruturas de proteção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0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de cálculo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perfis de nível d'água com regime gradualmente variado e demais características hidráulicas deverão ser determinados com a utilização de modelagem numérica para simulação de escoamento em canais ou com rotina do “Standard Step Method", conforme descrito em Chow(1994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á ser exigida pela Fundação Rio Águas a utilização de modelos hidrodinâmicos para o cálculo hidráulico em regime não permanente nos casos de escoamento sob influência de marés e outros que se julguem necessár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FAIXA NON AEDIFICANDI E FAIXA MARGINAL DE PROTE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rcação de Faixa Non Aedificandi (FNA) e de Faixa Marginal de Proteção (FMP) para cursos d’águas e galerias de águas pluviais observa as seguintes legislações vig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creto Estadual nº. 42.356 de 16/03/10 - </w:t>
      </w:r>
      <w:r>
        <w:rPr>
          <w:rFonts w:cs="Arial" w:ascii="Arial" w:hAnsi="Arial"/>
          <w:bCs/>
          <w:sz w:val="24"/>
          <w:szCs w:val="24"/>
        </w:rPr>
        <w:t>Dispõe sobre o Tratamento e a Demarcação das Faixas Marginais De Proteção nos Processos De Licenciamento Ambiental e de Emissões de Autorizações Ambientais no Estado do Rio De Janeiro e dá outras providência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creto Estadual nº. 42.484 de 28/05/10 - Disciplina a Transferência do Procedimento de Demarcação da Faixa Marginal de Proteção de lagos, lagoas, lagunas e cursos d’água estaduais aos municípios e dá outras providências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0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mo de Convênio nº. 05 de 30/06/10 entre o INEA e o Município do Rio de Janeiro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demarcação de FNA decorrente apenas do desmembramento, remembramento ou parcelamento do lote, considera-se dispositivo de drenagem necessário ordenamento adequado das águas superficiais. Nestes casos e quando houver canaletas superficiais </w:t>
      </w:r>
      <w:r>
        <w:rPr>
          <w:rFonts w:cs="Arial" w:ascii="Arial" w:hAnsi="Arial"/>
          <w:bCs/>
          <w:sz w:val="24"/>
          <w:szCs w:val="24"/>
        </w:rPr>
        <w:t>que não conduzam curso d’água, que veiculem vazões inferiores a 400 litros por segundo, que possuam altura de seção inferior a 0,60m, fica definida uma faixa non aedificandi de 0,50m, a partir do bordo da canaleta e para ambos os lados</w:t>
      </w:r>
      <w:r>
        <w:rPr>
          <w:rFonts w:cs="Arial" w:ascii="Arial" w:hAnsi="Arial"/>
          <w:sz w:val="24"/>
          <w:szCs w:val="24"/>
        </w:rPr>
        <w:t xml:space="preserve"> (Resolução Conjunta SMAC/SMO/SMU a ser publicada no Diário Oficial).Quanto aos usos permitidos nas FMP’s demarcadas em área consolidada e urbanizada e considerando o Artigo 4º. do Decreto Estadual nº. 42.356, deverá ser observada a Resolução Conama nº.  369 de 28/03/06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Primeiro"/>
        <w:spacing w:before="0" w:after="10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5.  GLOSSÁRIO  </w:t>
      </w:r>
    </w:p>
    <w:p>
      <w:pPr>
        <w:pStyle w:val="NormalPrimeiro"/>
        <w:spacing w:before="0" w:after="10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enida Canal </w:t>
      </w:r>
      <w:r>
        <w:rPr>
          <w:rFonts w:cs="Arial"/>
          <w:sz w:val="24"/>
          <w:szCs w:val="24"/>
        </w:rPr>
        <w:t>- via de circulação ao longo do curso d´água projetada de modo a permitir o acesso para manutenção e limpeza da calha do rio.</w:t>
      </w:r>
    </w:p>
    <w:p>
      <w:pPr>
        <w:pStyle w:val="WWCorpodetexto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acia de Contribuição </w:t>
      </w:r>
      <w:r>
        <w:rPr>
          <w:rFonts w:cs="Arial"/>
          <w:sz w:val="24"/>
          <w:szCs w:val="24"/>
        </w:rPr>
        <w:t xml:space="preserve">- área que direciona os deflúvios, nela precipitados, para um único ponto de saída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oca de Lobo 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trutura de captação, com abertura livre, localizada junto ao meio-fio que capta as águas superficiais e as conduz as galerias ou canai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orda Livre 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tura a ser somada ao nível d’água de projeto, definindo assim a cota do muro do canal ou a cota interna da laje superior da galeria, ou a cota do infradorso de viga de ponte ou a cota de qualquer outra estrutura que atravesse o canal.</w:t>
      </w:r>
    </w:p>
    <w:p>
      <w:pPr>
        <w:pStyle w:val="WWCorpodetexto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ueiro </w:t>
      </w:r>
      <w:r>
        <w:rPr>
          <w:rFonts w:cs="Arial"/>
          <w:sz w:val="24"/>
          <w:szCs w:val="24"/>
        </w:rPr>
        <w:t xml:space="preserve">- estruturas hidráulicas, construídas nos pontos baixos dos vales e nas travessias sob as obras de terraplenagem. </w:t>
      </w:r>
    </w:p>
    <w:p>
      <w:pPr>
        <w:pStyle w:val="WWCorpodetexto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lha de Tempo Seco </w:t>
      </w:r>
      <w:r>
        <w:rPr>
          <w:rFonts w:cs="Arial"/>
          <w:sz w:val="24"/>
          <w:szCs w:val="24"/>
        </w:rPr>
        <w:t>- rebaixo na parte central de uma seção revestida destinada a conduzir as águas de períodos não chuvosos com a finalidade de proporcionar velocidade de auto-limpeza na calh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aixa de Ralo </w:t>
      </w:r>
      <w:r>
        <w:rPr>
          <w:rFonts w:cs="Arial"/>
          <w:sz w:val="24"/>
          <w:szCs w:val="24"/>
        </w:rPr>
        <w:t xml:space="preserve">- dispositivo de captação, composto por uma caixa com grelha, que conduz as águas superficiais às galerias ou canais por intermédio do ramal de ralo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urvas Intensidade-Duração-Frequência (IDF) </w:t>
      </w:r>
      <w:r>
        <w:rPr>
          <w:rFonts w:cs="Arial"/>
          <w:sz w:val="24"/>
          <w:szCs w:val="24"/>
        </w:rPr>
        <w:t>- equação de chuva obtida através de estudos estatísticos da base de dados referente a uma série histórica, com medições através de pluviógrafos ou pluviômetro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Chuva de Projeto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zxx"/>
        </w:rPr>
        <w:t xml:space="preserve">chuva de referência utilizada para obter as vazões de projeto no sistema de micro e macrodrenagem, por meio de modelos hidrológic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eficiente de Escoamento Superficia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(Runoff) </w:t>
      </w:r>
      <w:r>
        <w:rPr>
          <w:rFonts w:cs="Arial"/>
          <w:sz w:val="24"/>
          <w:szCs w:val="24"/>
        </w:rPr>
        <w:t>- relação entre a precipitação efetivamente ocorrida em uma determinada área e o volume escoado durante o período considerad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rpo Receptor </w:t>
      </w:r>
      <w:r>
        <w:rPr>
          <w:rFonts w:cs="Arial"/>
          <w:sz w:val="24"/>
          <w:szCs w:val="24"/>
        </w:rPr>
        <w:t>- corpo hídrico que recebe o deságüe do sistema projetad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visor de Águas </w:t>
      </w:r>
      <w:r>
        <w:rPr>
          <w:rFonts w:cs="Arial"/>
          <w:sz w:val="24"/>
          <w:szCs w:val="24"/>
        </w:rPr>
        <w:t xml:space="preserve">- linha limite de uma bacia de contribuição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scoamento ou Deflúvio Superficial</w:t>
      </w:r>
      <w:r>
        <w:rPr>
          <w:rFonts w:cs="Arial"/>
          <w:sz w:val="24"/>
          <w:szCs w:val="24"/>
        </w:rPr>
        <w:t xml:space="preserve"> – é a parte da precipitação que escoa pelo terreno, descontando-se as parcelas devidas a detenção, evaporação, infiltração, que escoa sobre os terrenos sob a ação da gravidade, buscando as linhas de talvegue, alcançando os rios, lagos e oceano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struturas de dissipação de energia</w:t>
      </w:r>
      <w:r>
        <w:rPr>
          <w:rFonts w:cs="Arial"/>
          <w:sz w:val="24"/>
          <w:szCs w:val="24"/>
        </w:rPr>
        <w:t xml:space="preserve"> - são dispositivos destinados a dissipar energia do escoamento, reduzindo a velocidade da água para a proteção de trechos a jusante e taludes de modo a evitar a erosã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aixa Non Aedificandi (FNA)</w:t>
      </w:r>
      <w:r>
        <w:rPr>
          <w:rFonts w:cs="Arial"/>
          <w:sz w:val="24"/>
          <w:szCs w:val="24"/>
        </w:rPr>
        <w:t xml:space="preserve"> – faixa onde não é permitida edificação (sobre e sob), visando a proteção e manutenção das calhas dos cursos d’água e galerias de drenagem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aixas Marginais de Proteção (FMP)</w:t>
      </w:r>
      <w:r>
        <w:rPr>
          <w:rFonts w:cs="Arial"/>
          <w:sz w:val="24"/>
          <w:szCs w:val="24"/>
        </w:rPr>
        <w:t xml:space="preserve"> - de rios, lagos, lagoas e reservatórios d’água são faixas de terra necessárias à proteção, à defesa, à conservação e operação de sistemas fluviais e lacustres, determinadas em projeção horizontal . A FMP é considerada como Área de Preservação Permanente (APP)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Galerias de águas pluviais</w:t>
      </w:r>
      <w:r>
        <w:rPr>
          <w:rFonts w:cs="Arial"/>
          <w:sz w:val="24"/>
          <w:szCs w:val="24"/>
        </w:rPr>
        <w:t xml:space="preserve"> – é o conjunto dos condutos, abertos ou fechados, de formas geométricas variáveis, que veiculam por gravidade as águas recebidas pelas estruturas de captação até um corpo receptor.</w:t>
      </w:r>
    </w:p>
    <w:p>
      <w:pPr>
        <w:pStyle w:val="WWCorpodetexto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reide </w:t>
      </w:r>
      <w:r>
        <w:rPr>
          <w:rFonts w:cs="Arial"/>
          <w:sz w:val="24"/>
          <w:szCs w:val="24"/>
        </w:rPr>
        <w:t>– é o perfil longitudinal da via.</w:t>
      </w:r>
    </w:p>
    <w:p>
      <w:pPr>
        <w:pStyle w:val="WWCorpodetexto2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âmina d’água - é a diferença entre a cota do nível d’água e a cota de fundo do canal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idrograma de projeto </w:t>
      </w:r>
      <w:r>
        <w:rPr>
          <w:rFonts w:cs="Arial"/>
          <w:sz w:val="24"/>
          <w:szCs w:val="24"/>
        </w:rPr>
        <w:t xml:space="preserve">- é uma seqüência temporal de vazões relacionadas a um risco de ocorrência. Relaciona volume no tempo e vazão máxima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ível d´água (N.A.)</w:t>
      </w:r>
      <w:r>
        <w:rPr>
          <w:rFonts w:cs="Arial"/>
          <w:sz w:val="24"/>
          <w:szCs w:val="24"/>
        </w:rPr>
        <w:t xml:space="preserve"> - é a cota da superfície livre da lâmina d’água georeferenciad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acrodrenagem -</w:t>
      </w:r>
      <w:r>
        <w:rPr>
          <w:rFonts w:cs="Arial"/>
          <w:sz w:val="24"/>
          <w:szCs w:val="24"/>
        </w:rPr>
        <w:t xml:space="preserve"> é o sistema constituído por canais de maiores dimensões, que recebem as contribuições do sistema de microdrenagem e as lançam no corpo receptor; geralmente dimensionado para o período de retorno de 25 anos, veiculando vazões superiores a 10m³/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crodrenagem</w:t>
      </w:r>
      <w:r>
        <w:rPr>
          <w:rFonts w:cs="Arial"/>
          <w:sz w:val="24"/>
          <w:szCs w:val="24"/>
        </w:rPr>
        <w:t xml:space="preserve"> - é o sistema composto pelo pavimento das ruas, sarjetas, caixas de ralo, galerias de águas pluviais, canaletas e canais de pequenas dimensões, veiculando vazões inferiores ou iguais a 10m³/s; geralmente, dimensionado para um período de retorno de 10 anos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to Aprovado de Alinhamento (PAA) </w:t>
      </w:r>
      <w:r>
        <w:rPr>
          <w:rFonts w:cs="Arial"/>
          <w:sz w:val="24"/>
          <w:szCs w:val="24"/>
        </w:rPr>
        <w:t>- instrumento de intervenção urbanística, instituído legalmente por decreto, destinado ao planejamento e implantação de logradouros na cidade. PAA´s oriundos da iniciativa pública representam a intenção de atuar em determinadas áreas, urbanizadas ou semi-urbanizadas, visando a alteração do traçado de vias existentes ou a abertura de novas via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tos Aprovados de Loteamento (PAL) </w:t>
      </w:r>
      <w:r>
        <w:rPr>
          <w:rFonts w:cs="Arial"/>
          <w:sz w:val="24"/>
          <w:szCs w:val="24"/>
        </w:rPr>
        <w:t xml:space="preserve">– são projetos de desmembramento (subdivisão), remembramento (junção) e loteamento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lanta Aerofotogramétrico-Cadastral</w:t>
      </w:r>
      <w:r>
        <w:rPr>
          <w:rFonts w:cs="Arial"/>
          <w:sz w:val="24"/>
          <w:szCs w:val="24"/>
        </w:rPr>
        <w:t xml:space="preserve"> – planta em escala elaborada através da reconstituição de fotos aéreas.</w:t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erda de carga-</w:t>
      </w:r>
      <w:r>
        <w:rPr>
          <w:rFonts w:cs="Arial"/>
          <w:sz w:val="24"/>
          <w:szCs w:val="24"/>
        </w:rPr>
        <w:t xml:space="preserve"> é a energia dissipada no conduto devido ao próprio escoamento (perda de carga contínua) ou devido à mudança brusca de seção presença de conexões e etc. (perda de carga localizada)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oço de Visita (P.V.)</w:t>
      </w:r>
      <w:r>
        <w:rPr>
          <w:rFonts w:cs="Arial"/>
          <w:sz w:val="24"/>
          <w:szCs w:val="24"/>
        </w:rPr>
        <w:t xml:space="preserve"> – é o dispositivo componente das redes de drenagem, localizado em pontos convenientes do sistema de drenagem, que intercepta as galerias e ramais de ralo, sendo um ponto de inspeção e limpez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fundidade da rede</w:t>
      </w:r>
      <w:r>
        <w:rPr>
          <w:rFonts w:cs="Arial"/>
          <w:sz w:val="24"/>
          <w:szCs w:val="24"/>
        </w:rPr>
        <w:t xml:space="preserve"> – é a diferença de nível entre a superfície do terreno e a geratriz inferior interna da galeria ou tub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cobrimento </w:t>
      </w:r>
      <w:r>
        <w:rPr>
          <w:rFonts w:cs="Arial"/>
          <w:sz w:val="24"/>
          <w:szCs w:val="24"/>
        </w:rPr>
        <w:t>– é a diferença de nível entre a superfície do terreno e a geratriz superior externa da galeria ou tub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salto Hidráulico</w:t>
      </w:r>
      <w:r>
        <w:rPr>
          <w:rFonts w:cs="Arial" w:ascii="Arial" w:hAnsi="Arial"/>
          <w:sz w:val="24"/>
          <w:szCs w:val="24"/>
        </w:rPr>
        <w:t>: é o resultado da passagem brusca de uma corrente torrencial para o regime fluvial (escoamento supercrítico para o subcrítico). Esta passagem é acompanhada de grande turbulência e formação de vórtices e grande parte da energia hidráulica inicial é dissipa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outing</w:t>
      </w:r>
      <w:r>
        <w:rPr>
          <w:rFonts w:cs="Arial"/>
          <w:sz w:val="24"/>
          <w:szCs w:val="24"/>
        </w:rPr>
        <w:t>: é o processo que determina espacialmente e no tempo as variações de vazões ao longo de um curso d’águ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rjeta</w:t>
      </w:r>
      <w:r>
        <w:rPr>
          <w:rFonts w:cs="Arial"/>
          <w:sz w:val="24"/>
          <w:szCs w:val="24"/>
        </w:rPr>
        <w:t xml:space="preserve"> - é o canal longitudinal, geralmente de formato triangular, delimitado pelo meio- fio e a faixa pavimentada da via pública, destinado a coletar e conduzir  as águas superficiais aos ralos e bocas de lobo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arjetão</w:t>
      </w:r>
      <w:r>
        <w:rPr>
          <w:rFonts w:cs="Arial"/>
          <w:sz w:val="24"/>
          <w:szCs w:val="24"/>
        </w:rPr>
        <w:t xml:space="preserve"> - canais auxiliares utilizados para guiar o fluxo de água na travessia de ruas transversais ou desviar o fluxo de um lado para outro da ru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stema de Drenagem</w:t>
      </w:r>
      <w:r>
        <w:rPr>
          <w:rFonts w:cs="Arial"/>
          <w:sz w:val="24"/>
          <w:szCs w:val="24"/>
        </w:rPr>
        <w:t xml:space="preserve"> – é um conjunto de galerias e canais, obras e dispositivos necessários ao adequado escoamento e condicionamento do deflúvio superficial até seu destino final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alvegue</w:t>
      </w:r>
      <w:r>
        <w:rPr>
          <w:rFonts w:cs="Arial"/>
          <w:sz w:val="24"/>
          <w:szCs w:val="24"/>
        </w:rPr>
        <w:t xml:space="preserve"> – é a linha sinuosa que se desenvolve no fundo dos vales, por onde escoam as águas e que divide os planos de escoamento de duas encosta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mpo de Concentração</w:t>
      </w:r>
      <w:r>
        <w:rPr>
          <w:rFonts w:cs="Arial"/>
          <w:sz w:val="24"/>
          <w:szCs w:val="24"/>
        </w:rPr>
        <w:t xml:space="preserve"> – corresponde ao tempo necessário para que toda área de drenagem passe a contribuir efetivamente na seção ou ponto do projeto. É o tempo em minutos, que uma gota d’ água teórica leva para ir do ponto mais afastado da bacia de contribuição, até o ponto de concentração considerado. É a soma do tempo de entrada com os tempos de percurso em galerias e sarjetas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mpo de Recorrência ou Período de Retorno</w:t>
      </w:r>
      <w:r>
        <w:rPr>
          <w:rFonts w:cs="Arial"/>
          <w:sz w:val="24"/>
          <w:szCs w:val="24"/>
        </w:rPr>
        <w:t xml:space="preserve"> – é o número médio e provável para a repetição de um evento chuvoso, ou sua superação, em uma determinada escala de tempo, normalmente anos. É o período de tempo médio que um determinado evento hidrológico é igualado ou superado pelo menos uma vez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azão de Projeto</w:t>
      </w:r>
      <w:r>
        <w:rPr>
          <w:rFonts w:cs="Arial"/>
          <w:sz w:val="24"/>
          <w:szCs w:val="24"/>
        </w:rPr>
        <w:t xml:space="preserve"> - é a vazão máxima para qual o sistema de drenagem será projetado, em função do tempo de recorrência admitido para projeto.</w:t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mpo de Entrada</w:t>
      </w:r>
      <w:r>
        <w:rPr>
          <w:rFonts w:cs="Arial"/>
          <w:sz w:val="24"/>
          <w:szCs w:val="24"/>
        </w:rPr>
        <w:t xml:space="preserve"> – é o tempo gasto pelas chuvas caídas nos pontos mais distantes da bacia para atingirem o primeiro ralo ou seção considerad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 de Percurso</w:t>
      </w:r>
      <w:r>
        <w:rPr>
          <w:rFonts w:cs="Arial" w:ascii="Arial" w:hAnsi="Arial"/>
          <w:sz w:val="24"/>
          <w:szCs w:val="24"/>
        </w:rPr>
        <w:t xml:space="preserve"> - tempo de escoamento dentro da galeria ou canal, calculado pelo</w:t>
      </w:r>
      <w:r>
        <w:rPr>
          <w:rFonts w:cs="Arial" w:ascii="Arial" w:hAnsi="Arial"/>
          <w:sz w:val="24"/>
          <w:szCs w:val="24"/>
          <w:lang w:eastAsia="en-US"/>
        </w:rPr>
        <w:t xml:space="preserve"> Método Cinemát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 de Percurso em terreno natural</w:t>
      </w:r>
      <w:r>
        <w:rPr>
          <w:rFonts w:cs="Arial" w:ascii="Arial" w:hAnsi="Arial"/>
          <w:sz w:val="24"/>
          <w:szCs w:val="24"/>
        </w:rPr>
        <w:t xml:space="preserve"> - tempo de escoamento das águas sobre o terreno natural, fora dos sulcos, até alcançar o ponto considerado do talvegu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irante hidráulico</w:t>
      </w:r>
      <w:r>
        <w:rPr>
          <w:rFonts w:cs="Arial"/>
          <w:sz w:val="24"/>
          <w:szCs w:val="24"/>
        </w:rPr>
        <w:t xml:space="preserve"> - ver lamina d’água.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azão de Tempo Seco</w:t>
      </w:r>
      <w:r>
        <w:rPr>
          <w:rFonts w:cs="Arial"/>
          <w:sz w:val="24"/>
          <w:szCs w:val="24"/>
        </w:rPr>
        <w:t xml:space="preserve"> – é a vazão que escoa pelo talvegue em tempo não chuvoso, relativa ao escoamento de base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azão máxima</w:t>
      </w:r>
      <w:r>
        <w:rPr>
          <w:rFonts w:cs="Arial"/>
          <w:sz w:val="24"/>
          <w:szCs w:val="24"/>
        </w:rPr>
        <w:t xml:space="preserve"> - é o valor associado a um risco de ser igualado ou superado. A vazão máxima para um determinado tempo de retorno é utilizada no projeto de obras hidráulicas tais como: canais, galerias de águas pluviais, bueiros, etc. </w:t>
      </w:r>
    </w:p>
    <w:p>
      <w:pPr>
        <w:pStyle w:val="WW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Corpodetexto2"/>
        <w:numPr>
          <w:ilvl w:val="0"/>
          <w:numId w:val="3"/>
        </w:numPr>
        <w:spacing w:before="0" w:after="120"/>
        <w:rPr/>
      </w:pPr>
      <w:r>
        <w:rPr>
          <w:rFonts w:cs="Arial"/>
          <w:b/>
          <w:sz w:val="24"/>
          <w:szCs w:val="24"/>
        </w:rPr>
        <w:t xml:space="preserve">Via de Manutenção </w:t>
      </w:r>
      <w:r>
        <w:rPr>
          <w:rFonts w:cs="Arial"/>
          <w:sz w:val="24"/>
          <w:szCs w:val="24"/>
        </w:rPr>
        <w:t>– via ao longo de cursos d’água ou acesso a reservatórios de acumulação, larga o suficiente para permitir acesso aos equipamentos de manutenção e limpeza.</w:t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Primeiro"/>
        <w:spacing w:before="0" w:after="120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6.  REFERÊNCIAS BIBLIOGRÁFICAS  </w:t>
      </w:r>
    </w:p>
    <w:p>
      <w:pPr>
        <w:pStyle w:val="NormalPrimeiro"/>
        <w:jc w:val="left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W, V. T. (1994). </w:t>
      </w:r>
      <w:r>
        <w:rPr>
          <w:rFonts w:cs="Arial" w:ascii="Arial" w:hAnsi="Arial"/>
          <w:i/>
          <w:iCs/>
          <w:sz w:val="24"/>
          <w:szCs w:val="24"/>
        </w:rPr>
        <w:t>Hidráulica de Canales Abiertos</w:t>
      </w:r>
      <w:r>
        <w:rPr>
          <w:rFonts w:cs="Arial" w:ascii="Arial" w:hAnsi="Arial"/>
          <w:sz w:val="24"/>
          <w:szCs w:val="24"/>
        </w:rPr>
        <w:t>. Santafé de Bogotá, McGraw-Hill Inc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EE/CETESB (1980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Drenagem Urbana-2ªedição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Paulo, Cetesb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NACIONAL DE INFRA-ESTRUTURA DE TRANSPORTES - DNIT(2006). </w:t>
      </w:r>
      <w:r>
        <w:rPr>
          <w:rFonts w:cs="Arial" w:ascii="Arial" w:hAnsi="Arial"/>
          <w:i/>
          <w:sz w:val="24"/>
          <w:szCs w:val="24"/>
        </w:rPr>
        <w:t>Manual de Drenagem de Rodovias</w:t>
      </w:r>
      <w:r>
        <w:rPr>
          <w:rFonts w:cs="Arial" w:ascii="Arial" w:hAnsi="Arial"/>
          <w:sz w:val="24"/>
          <w:szCs w:val="24"/>
        </w:rPr>
        <w:t xml:space="preserve"> –2ª edição. Rio de Janeiro, IPR publ. 72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ÇÃO INSTITUTO DE GEOTÉCNICA DO RIO DE JANEIRO, GEO-RIO (2000). </w:t>
      </w:r>
      <w:r>
        <w:rPr>
          <w:rFonts w:cs="Arial" w:ascii="Arial" w:hAnsi="Arial"/>
          <w:i/>
          <w:sz w:val="24"/>
          <w:szCs w:val="24"/>
        </w:rPr>
        <w:t>Manual técnico de encostas volume 2 – drenagem</w:t>
      </w:r>
      <w:r>
        <w:rPr>
          <w:rFonts w:cs="Arial" w:ascii="Arial" w:hAnsi="Arial"/>
          <w:sz w:val="24"/>
          <w:szCs w:val="24"/>
        </w:rPr>
        <w:t>, 2ª edição. Rio de Janeiro, PCR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rban Drainage and Flood Control District (2001). </w:t>
      </w:r>
      <w:r>
        <w:rPr>
          <w:rFonts w:cs="Arial" w:ascii="Arial" w:hAnsi="Arial"/>
          <w:i/>
          <w:sz w:val="24"/>
          <w:szCs w:val="24"/>
          <w:lang w:val="en-US"/>
        </w:rPr>
        <w:t>Urban Storm Drainage Criteria Manua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/>
        </w:rPr>
        <w:t>volume I</w:t>
      </w:r>
      <w:r>
        <w:rPr>
          <w:rFonts w:cs="Arial" w:ascii="Arial" w:hAnsi="Arial"/>
          <w:sz w:val="24"/>
          <w:szCs w:val="24"/>
          <w:lang w:val="en-US"/>
        </w:rPr>
        <w:t>. Denv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U.S. DEPARTMENT OF THE INTERIOR - Bureau of Reclamation (1960). </w:t>
      </w:r>
      <w:r>
        <w:rPr>
          <w:rFonts w:cs="Arial" w:ascii="Arial" w:hAnsi="Arial"/>
          <w:i/>
          <w:sz w:val="24"/>
          <w:szCs w:val="24"/>
          <w:lang w:val="en-US"/>
        </w:rPr>
        <w:t>Design of Small Dams</w:t>
      </w:r>
      <w:r>
        <w:rPr>
          <w:rFonts w:cs="Arial" w:ascii="Arial" w:hAnsi="Arial"/>
          <w:sz w:val="24"/>
          <w:szCs w:val="24"/>
          <w:lang w:val="en-US"/>
        </w:rPr>
        <w:t>. U.S. Government Printing Offic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ÊNDICE 1 – </w:t>
      </w:r>
      <w:r>
        <w:rPr>
          <w:rFonts w:cs="Arial" w:ascii="Arial" w:hAnsi="Arial"/>
          <w:b/>
          <w:sz w:val="24"/>
          <w:szCs w:val="24"/>
        </w:rPr>
        <w:t>Estudo sobre recobrimentos mínimos para tubos de concreto em drenagem urbana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SOBRE RECOBRIMENTOS MÍNIMOS PARA TUBOS DE CONCRETO EM DRENAGEM URBANA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forme estabelecido como parte dos critérios técnicos utilizados para a elaboração dos projetos de redes de águas pluviais, o recobrimento mínimo para tubos de concreto classe PA -1 é de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Cs w:val="24"/>
        </w:rPr>
        <w:t>Rec</w:t>
      </w:r>
      <w:r>
        <w:rPr>
          <w:rFonts w:cs="Arial"/>
          <w:b/>
          <w:szCs w:val="24"/>
          <w:vertAlign w:val="subscript"/>
        </w:rPr>
        <w:t>mín</w:t>
      </w:r>
      <w:r>
        <w:rPr>
          <w:rFonts w:cs="Arial"/>
          <w:b/>
          <w:szCs w:val="24"/>
        </w:rPr>
        <w:t xml:space="preserve"> = 0,40m + D/2</w:t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nde: D = diâmetro interno do tubo calculado para o trecho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s casos onde as condições de contorno já estão estabelecidas, como: deságue em rede existente, rios ou valas, interferências com outras redes de concessionárias e substituição de trechos de redes antigas, muitas vezes é necessário diminuir este recobrimento e para isso preconiza--se a utilização de laje de reforço como acréscimo de segurança contra danos( fissuras e/ou ruptura) que possam ocorrer nos tubos de concreto devido à solicitações de carregamento acima das admissíveis (carga mínima de fissura e carga mínima de ruptura obtidas no ensaio de compressão diametral)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a busca de soluções alternativas que aumentem a velocidade de execução das obras em vias públicas e diminuam seus custos e com base nas informações apresentadas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ublicação da ABTC- Associação Brasileira dos Fabricantes de Tubos de Concreto em parceria com o IBTS- Instituto Brasileiro de Telas Soldadas “Projeto Estrutural de Tubos Circulares de Concreto Armado”;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ubos – Dimensionamento Estrutural ARTSUL – Solução em Artefatos de Concreto;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ofundidades Mínimas para Implantação de Tubos Circulares de Concreto em Drenagem Urbana conforme Classes (PA-1, PA-2 e PA-3)  - Planilha e Definição de Equações Envoltórias apresentada pelo Eng</w:t>
      </w:r>
      <w:r>
        <w:rPr>
          <w:rFonts w:cs="Arial"/>
          <w:szCs w:val="24"/>
          <w:vertAlign w:val="superscript"/>
        </w:rPr>
        <w:t>o</w:t>
      </w:r>
      <w:r>
        <w:rPr>
          <w:rFonts w:cs="Arial"/>
          <w:szCs w:val="24"/>
        </w:rPr>
        <w:t xml:space="preserve"> Paulo Iannibelli;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ign and Construction of Urban Stormwater Management Systems ASCE Manuals and Reports of Civil Engeneering Practice No. 77  WEF Manual of  Practice FD-20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oram desenvolvidas as tabelas em anexo, nas quais estão apresentadas as profundidades mínimas de implantação de tubos circulares de concreto PA-2 e PA-3 utilizando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624"/>
          <w:tab w:val="left" w:pos="567" w:leader="none"/>
          <w:tab w:val="left" w:pos="1158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ator de Equivalência 1,5 e 1,7 – representando as condições de assentamento dos tubos: forma e material utilizado na execução do reaterro de tubos instalados em vala;</w:t>
      </w:r>
    </w:p>
    <w:p>
      <w:pPr>
        <w:pStyle w:val="TextBodyIndent"/>
        <w:tabs>
          <w:tab w:val="clear" w:pos="624"/>
          <w:tab w:val="left" w:pos="1158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624"/>
          <w:tab w:val="left" w:pos="567" w:leader="none"/>
          <w:tab w:val="left" w:pos="1158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eficientes de Segurança para cargas de fissura e ruptura do ensaio de compressão diametral.</w:t>
      </w:r>
    </w:p>
    <w:p>
      <w:pPr>
        <w:pStyle w:val="TextBodyIndent"/>
        <w:tabs>
          <w:tab w:val="clear" w:pos="624"/>
          <w:tab w:val="left" w:pos="1158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624" w:firstLine="624"/>
        <w:jc w:val="both"/>
        <w:rPr/>
      </w:pPr>
      <w:r>
        <w:rPr>
          <w:rFonts w:cs="Arial"/>
          <w:szCs w:val="24"/>
          <w:lang w:val="es-ES"/>
        </w:rPr>
        <w:t>Carga de Fissura</w:t>
      </w:r>
      <w:r>
        <w:rPr>
          <w:rFonts w:cs="Arial"/>
          <w:szCs w:val="24"/>
        </w:rPr>
      </w:r>
      <m:oMath xmlns:m="http://schemas.openxmlformats.org/officeDocument/2006/math"/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/>
          <w:szCs w:val="24"/>
          <w:lang w:val="es-ES"/>
        </w:rPr>
        <w:t>= 1,0</w:t>
      </w:r>
    </w:p>
    <w:p>
      <w:pPr>
        <w:pStyle w:val="TextBodyIndent"/>
        <w:ind w:left="624" w:firstLine="624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Carga de Ruptura  </w:t>
      </w:r>
      <w:r>
        <w:rPr>
          <w:rFonts w:cs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/>
          <w:szCs w:val="24"/>
          <w:lang w:val="es-ES"/>
        </w:rPr>
        <w:t>= 1,5</w:t>
      </w:r>
    </w:p>
    <w:p>
      <w:pPr>
        <w:pStyle w:val="TextBodyIndent"/>
        <w:ind w:left="624" w:firstLine="624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TextBodyIndent"/>
        <w:numPr>
          <w:ilvl w:val="0"/>
          <w:numId w:val="17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ículo -Tipo: Classe 30 (300 KN de peso total)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 xml:space="preserve">    Classe 45 (450 KN de peso total)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ipo de solo do reaterro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133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Utilizado material granular:</w:t>
      </w:r>
    </w:p>
    <w:p>
      <w:pPr>
        <w:pStyle w:val="TextBodyIndent"/>
        <w:ind w:left="0" w:hanging="0"/>
        <w:jc w:val="both"/>
        <w:rPr>
          <w:rFonts w:cs="Arial"/>
          <w:szCs w:val="24"/>
          <w:vertAlign w:val="superscript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  Peso Específico=17,6 KN/m</w:t>
      </w:r>
      <w:r>
        <w:rPr>
          <w:rFonts w:cs="Arial"/>
          <w:szCs w:val="24"/>
          <w:vertAlign w:val="superscript"/>
        </w:rPr>
        <w:t>3</w:t>
      </w:r>
    </w:p>
    <w:p>
      <w:pPr>
        <w:pStyle w:val="TextBodyIndent"/>
        <w:ind w:left="0" w:hanging="0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TextBodyIndent"/>
        <w:numPr>
          <w:ilvl w:val="0"/>
          <w:numId w:val="6"/>
        </w:numPr>
        <w:tabs>
          <w:tab w:val="clear" w:pos="624"/>
          <w:tab w:val="left" w:pos="567" w:leader="none"/>
        </w:tabs>
        <w:ind w:left="0" w:hanging="0"/>
        <w:jc w:val="both"/>
        <w:rPr/>
      </w:pPr>
      <w:r>
        <w:rPr>
          <w:rFonts w:cs="Arial"/>
          <w:szCs w:val="24"/>
        </w:rPr>
        <w:t>Largura da vala:  D</w:t>
      </w:r>
      <w:r>
        <w:rPr>
          <w:rFonts w:cs="Arial"/>
          <w:szCs w:val="24"/>
          <w:vertAlign w:val="subscript"/>
        </w:rPr>
        <w:t>e</w:t>
      </w:r>
      <w:r>
        <w:rPr>
          <w:rFonts w:cs="Arial"/>
          <w:szCs w:val="24"/>
        </w:rPr>
        <w:t xml:space="preserve"> + 0,60m</w:t>
      </w:r>
    </w:p>
    <w:p>
      <w:pPr>
        <w:pStyle w:val="TextBodyIndent"/>
        <w:ind w:left="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análise dos resultados obtidos indica que a profundidade mínima de assentamento em vala de tubos circulares de concreto armado PA-2 e PA-3 pode ser calculada pela expressão:</w:t>
      </w:r>
    </w:p>
    <w:p>
      <w:pPr>
        <w:pStyle w:val="TextBodyIndent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Cs w:val="24"/>
        </w:rPr>
        <w:t xml:space="preserve">Prof </w:t>
      </w:r>
      <w:r>
        <w:rPr>
          <w:rFonts w:cs="Arial"/>
          <w:b/>
          <w:szCs w:val="24"/>
          <w:vertAlign w:val="subscript"/>
        </w:rPr>
        <w:t>mín</w:t>
      </w:r>
      <w:r>
        <w:rPr>
          <w:rFonts w:cs="Arial"/>
          <w:b/>
          <w:szCs w:val="24"/>
        </w:rPr>
        <w:t>= D + (0,32m +</w:t>
      </w:r>
      <w:r>
        <w:rPr>
          <w:rFonts w:cs="Arial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b/>
          <w:szCs w:val="24"/>
        </w:rPr>
        <w:t>)</w:t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ndo a parcela (0,32+ D/5) o recobrimento mínimo definido a partir do greide acabado até a geratriz superior interna do tubo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oi feito a verificação utilizando alturas de recobrimento diferentes para o cálculo da carga total conforme especificado pela ABTC, e o resultado comparado com a carga de fissura obtida no ensaio de compressão diametral.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 caso de tubos PA-3, Veículo –Tipo de 45kN e FE=1,7 a equação apresentada é válida para diâmetros iguais ou superiores a D = 0,50m. Para D = 0,30m e D=0,40m o recobrimento mínimo foi de 0,41m para ambos os diâmetros, de forma a atender a verificação da carga máxima de fissura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 caso de tubos PA-2, Veículo –Tipo de 45kN e FE=1,5 a equação apresentada é válida para diâmetros iguais ou superiores a D = 0,60m. Para D = 0,30m , D = 0,40m e D = 0,50m os recobrimentos mínimos obtidos com a equação proposta não atendem a verificação da carga máxima de fissura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 caso de tubos PA-3, a carga total obtida com a equação de recobrimento mínimo proposta, atende a verificação de carga de fissura para Veículos –Tipo de 30KN e 45KN e FE = 1,5 e 1,7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 análise dos resultados fica estabelecido que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s projetos públicos e particulares de drenagem utilizando tubos circulares Classes PA-2 e PA-3, deverá ser especificado o método executivo para o reassentamento dos tubos de concreto circular, de modo que atenda ao Fator de Equivalência= 1,7. Para isso a forma de execução do reaterrro será a apresentada no detalhe em anexo e deverá sempre ser especificada na planta de detalhes dos projetos de drenagem;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o cálculo do recobrimento mínimo, definido a partir da geratriz superior interna do tubo  até o pavimento acabado, para tubos circulares Classes PA-2 e PA-3 e Veículo -Tipo = 30kN, poderá ser utilizada a equação: 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 = D/5 + 0,32m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</w:t>
        <w:tab/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6"/>
        </w:numPr>
        <w:tabs>
          <w:tab w:val="clear" w:pos="624"/>
          <w:tab w:val="left" w:pos="567" w:leader="none"/>
        </w:tabs>
        <w:ind w:left="0" w:hanging="0"/>
        <w:jc w:val="both"/>
        <w:rPr/>
      </w:pPr>
      <w:r>
        <w:rPr>
          <w:rFonts w:cs="Arial"/>
          <w:szCs w:val="24"/>
        </w:rPr>
        <w:t xml:space="preserve">No caso de vias expressas com tráfego rodoviário pesado tais como Av. Brasil  e Av. das Américas, a equação: </w:t>
      </w:r>
      <w:r>
        <w:rPr>
          <w:rFonts w:cs="Arial"/>
          <w:b/>
          <w:szCs w:val="24"/>
        </w:rPr>
        <w:t>REC</w:t>
      </w:r>
      <w:r>
        <w:rPr>
          <w:rFonts w:cs="Arial"/>
          <w:b/>
          <w:szCs w:val="24"/>
          <w:vertAlign w:val="subscript"/>
        </w:rPr>
        <w:t>mín</w:t>
      </w:r>
      <w:r>
        <w:rPr>
          <w:rFonts w:cs="Arial"/>
          <w:b/>
          <w:szCs w:val="24"/>
        </w:rPr>
        <w:t xml:space="preserve"> = D/5 + 0,32m </w:t>
      </w:r>
      <w:r>
        <w:rPr>
          <w:rFonts w:cs="Arial"/>
          <w:szCs w:val="24"/>
        </w:rPr>
        <w:t>poderá ser utilizada a partir de D=0,50m. Para D=0,30m e D=0,40m deverá ser utilizado o valor especificado na tabela de profundidades mínimas apresentada no estudo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624"/>
          <w:tab w:val="left" w:pos="567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pesar de serem apresentados nas planilhas de cálculo os resultados obtidos com os tubos Classe PA-1, não foram feitas considerações a respeito de mudanças nas profundidades especificadas para o recobrimento mínimo. Nas obras de drenagem que vem sendo executadas ao longo do tempo, não se tem notícias de problemas específicos relacionados a estes recobrimentos, de modo que permanece válida a forma atualmente especificada para a execução do reaterro, bem como a expressão já estabelecida na Norma: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C = D/2 + 0,40m </w:t>
      </w:r>
    </w:p>
    <w:p>
      <w:pPr>
        <w:pStyle w:val="TextBodyIndent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Rio de Janeiro, 15 de Outubro de 2008</w:t>
      </w:r>
    </w:p>
    <w:p>
      <w:pPr>
        <w:pStyle w:val="TextBodyIndent"/>
        <w:ind w:lef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right"/>
        <w:rPr>
          <w:rFonts w:cs="Arial"/>
          <w:i w:val="false"/>
          <w:i w:val="false"/>
          <w:sz w:val="24"/>
          <w:szCs w:val="24"/>
        </w:rPr>
      </w:pPr>
      <w:bookmarkStart w:id="0" w:name="_1158496028"/>
      <w:bookmarkStart w:id="1" w:name="_1154854327"/>
      <w:bookmarkStart w:id="2" w:name="_1154853781"/>
      <w:bookmarkStart w:id="3" w:name="_1154853707"/>
      <w:bookmarkStart w:id="4" w:name="_1154853691"/>
      <w:bookmarkStart w:id="5" w:name="_1154853526"/>
      <w:bookmarkStart w:id="6" w:name="_1154852845"/>
      <w:bookmarkStart w:id="7" w:name="_1154852816"/>
      <w:bookmarkStart w:id="8" w:name="_1154852655"/>
      <w:bookmarkStart w:id="9" w:name="_1154849533"/>
      <w:bookmarkStart w:id="10" w:name="_11543973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  <w:i w:val="false"/>
          <w:sz w:val="24"/>
          <w:szCs w:val="24"/>
        </w:rPr>
        <w:t>Monica Santiago Monteneg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rente O/SUB-RIOÁGUAS/CGPM/GEPB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. 11/177833-1</w:t>
      </w:r>
    </w:p>
    <w:p>
      <w:pPr>
        <w:pStyle w:val="Normal"/>
        <w:jc w:val="right"/>
        <w:rPr/>
      </w:pPr>
      <w:r>
        <w:rPr>
          <w:rFonts w:cs="Arial" w:ascii="Arial" w:hAnsi="Arial"/>
        </w:rPr>
        <w:t>CREA - RJ 81118683-1/D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rpodetexto2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nderson José dos Santos</w:t>
      </w:r>
    </w:p>
    <w:p>
      <w:pPr>
        <w:pStyle w:val="WWCorpodetexto2"/>
        <w:jc w:val="right"/>
        <w:rPr>
          <w:rFonts w:cs="Arial"/>
        </w:rPr>
      </w:pPr>
      <w:r>
        <w:rPr>
          <w:rFonts w:cs="Arial"/>
        </w:rPr>
        <w:t>Subgerente II O/SUB-RIOÁGUAS/CGPM/GEPBO-2</w:t>
      </w:r>
    </w:p>
    <w:p>
      <w:pPr>
        <w:pStyle w:val="WWCorpodetexto2"/>
        <w:jc w:val="right"/>
        <w:rPr>
          <w:rFonts w:cs="Arial"/>
        </w:rPr>
      </w:pPr>
      <w:r>
        <w:rPr>
          <w:rFonts w:cs="Arial"/>
        </w:rPr>
        <w:t>Mat. 11/207450-8</w:t>
      </w:r>
    </w:p>
    <w:p>
      <w:pPr>
        <w:pStyle w:val="WWCorpodetexto2"/>
        <w:jc w:val="right"/>
        <w:rPr>
          <w:rFonts w:cs="Arial"/>
        </w:rPr>
      </w:pPr>
      <w:r>
        <w:rPr>
          <w:rFonts w:cs="Arial"/>
        </w:rPr>
        <w:t>CREA – RJ 20041022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ÊNDICE 2 – Critérios técnicos para o projeto de greide dos logradour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RITÉRIOS TÉCNICOS PARA O PROJETO DE GREIDE DOS LOGRADOU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lividade máxima longitudinal para os logradouros é de 15% (quinze por cento). Para logradouros em que se tenha que vencer diferenças de nível correspondentes a rampas superiores a 15% (quinze por cento) será permitido rampas até 25% (vinte e cinco por cento), com trechos de 50,00m (cinquenta metros) sempre reduzidas a 15% (quinze por cento), numa extensão mínima de 40,00m (quarenta metros), admitidos após a redução, novas progressões e reduções nos limites ind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lividade mínima longitudinal para os logradouros é de 0,2%. Serão admitidas declividades inferiores a 0,2%, sendo obrigatório nestes trechos sarjetas em concreto com largura mínima de 0,30m e com a “gola” (espelho) do meio-fio variável conforme desenhos XX e Y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lividade mínima transversal dos logradouros será de 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ordância vertical nos pontos de mudança de declividade superiores a 1% deverá ser feita com curva parabólica simples ou composta. O comprimento mínimo da parábola deverá ser de 2,00m para cada 1% de variação das rampas a concordar. Nos grupamentos residenciais ou comerciais e nas áreas de circulação de veículos em estacionamentos a utilização de concordância vertical ficará a critério do projet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ruzamentos de logradouros as rampas não poderão ser superiores a 8%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ÊNDICE 3 – Detalhes e Desenh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UniversalMath1 BT">
    <w:charset w:val="02"/>
    <w:family w:val="swiss"/>
    <w:pitch w:val="variable"/>
  </w:font>
  <w:font w:name="Tahoma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rinda;Courier New" w:hAnsi="Vrinda;Courier New" w:cs="Vrinda;Courier New"/>
      </w:rPr>
    </w:pPr>
    <w:r>
      <w:rPr>
        <w:rFonts w:cs="Vrinda;Courier New" w:ascii="Vrinda;Courier New" w:hAnsi="Vrinda;Courier New"/>
      </w:rPr>
    </w:r>
  </w:p>
  <w:p>
    <w:pPr>
      <w:pStyle w:val="Normal"/>
      <w:ind w:right="360" w:hanging="0"/>
      <w:jc w:val="center"/>
      <w:rPr>
        <w:rFonts w:ascii="Vrinda;Courier New" w:hAnsi="Vrinda;Courier New" w:cs="Vrinda;Courier New"/>
      </w:rPr>
    </w:pPr>
    <w:r>
      <w:rPr>
        <w:rFonts w:cs="Vrinda;Courier New" w:ascii="Vrinda;Courier New" w:hAnsi="Vrinda;Courier New"/>
      </w:rPr>
    </w:r>
  </w:p>
  <w:p>
    <w:pPr>
      <w:pStyle w:val="Normal"/>
      <w:ind w:right="360" w:hanging="0"/>
      <w:jc w:val="center"/>
      <w:rPr>
        <w:rFonts w:ascii="Vrinda;Courier New" w:hAnsi="Vrinda;Courier New" w:cs="Vrinda;Courier New"/>
      </w:rPr>
    </w:pPr>
    <w:r>
      <w:rPr>
        <w:rFonts w:cs="Vrinda;Courier New" w:ascii="Vrinda;Courier New" w:hAnsi="Vrinda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outlineLvl w:val="0"/>
    </w:pPr>
    <w:rPr>
      <w:rFonts w:ascii="Comic Sans MS" w:hAnsi="Comic Sans MS" w:cs="Microsoft Sans Serif"/>
      <w:b/>
      <w:iCs/>
    </w:rPr>
  </w:style>
  <w:style w:type="paragraph" w:styleId="Heading2">
    <w:name w:val="Heading 2"/>
    <w:basedOn w:val="Normal"/>
    <w:next w:val="Normal"/>
    <w:qFormat/>
    <w:pPr>
      <w:keepNext w:val="true"/>
      <w:spacing w:before="200" w:after="12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100" w:after="100"/>
      <w:ind w:left="782" w:hanging="357"/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C82501">
    <w:name w:val="SC.8.2501"/>
    <w:qFormat/>
    <w:rPr>
      <w:rFonts w:cs="Arial"/>
      <w:b/>
      <w:bCs/>
      <w:color w:val="000000"/>
      <w:sz w:val="28"/>
      <w:szCs w:val="28"/>
    </w:rPr>
  </w:style>
  <w:style w:type="character" w:styleId="WWWW8Num25z011">
    <w:name w:val="WW-WW8Num25z011"/>
    <w:qFormat/>
    <w:rPr>
      <w:rFonts w:ascii="Times New Roman" w:hAnsi="Times New Roman" w:cs="Times New Roman"/>
      <w:b/>
    </w:rPr>
  </w:style>
  <w:style w:type="character" w:styleId="WWCorpodetexto2Char">
    <w:name w:val="WW-Corpo de texto 2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uppressAutoHyphens w:val="true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WWTabela1">
    <w:name w:val="WW-Tabela1"/>
    <w:basedOn w:val="Normal"/>
    <w:qFormat/>
    <w:pPr>
      <w:suppressAutoHyphens w:val="true"/>
      <w:jc w:val="center"/>
    </w:pPr>
    <w:rPr>
      <w:sz w:val="22"/>
    </w:rPr>
  </w:style>
  <w:style w:type="paragraph" w:styleId="TituloTabela">
    <w:name w:val="Titulo Tabela"/>
    <w:basedOn w:val="WWTabela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Primeiro">
    <w:name w:val="Normal Primeiro"/>
    <w:qFormat/>
    <w:pPr>
      <w:widowControl/>
      <w:tabs>
        <w:tab w:val="clear" w:pos="624"/>
        <w:tab w:val="left" w:pos="-72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WCorpodetexto211">
    <w:name w:val="WW-Corpo de texto 211"/>
    <w:basedOn w:val="Normal"/>
    <w:qFormat/>
    <w:pPr>
      <w:suppressAutoHyphens w:val="true"/>
      <w:jc w:val="both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Cadeng">
    <w:name w:val="Cadeng"/>
    <w:basedOn w:val="Normal"/>
    <w:qFormat/>
    <w:pPr>
      <w:suppressAutoHyphens w:val="true"/>
    </w:pPr>
    <w:rPr>
      <w:rFonts w:ascii="Arial" w:hAnsi="Arial" w:eastAsia="MS Mincho;ＭＳ 明朝" w:cs="Arial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Author">
    <w:name w:val="Author"/>
    <w:basedOn w:val="Normal"/>
    <w:qFormat/>
    <w:pPr>
      <w:widowControl w:val="false"/>
      <w:tabs>
        <w:tab w:val="clear" w:pos="624"/>
        <w:tab w:val="right" w:pos="8640" w:leader="none"/>
      </w:tabs>
      <w:spacing w:lineRule="auto" w:line="480"/>
      <w:jc w:val="center"/>
      <w:textAlignment w:val="baseline"/>
    </w:pPr>
    <w:rPr>
      <w:rFonts w:ascii="Garamond" w:hAnsi="Garamond" w:cs="Garamond"/>
      <w:spacing w:val="-2"/>
      <w:sz w:val="24"/>
    </w:rPr>
  </w:style>
  <w:style w:type="paragraph" w:styleId="Equao">
    <w:name w:val="Equação"/>
    <w:basedOn w:val="Normal"/>
    <w:qFormat/>
    <w:pPr>
      <w:widowControl w:val="false"/>
      <w:spacing w:lineRule="auto" w:line="360"/>
      <w:ind w:firstLine="720"/>
      <w:jc w:val="both"/>
      <w:textAlignment w:val="baseline"/>
    </w:pPr>
    <w:rPr>
      <w:rFonts w:ascii="Arial" w:hAnsi="Arial" w:cs="Arial"/>
      <w:sz w:val="24"/>
      <w:szCs w:val="24"/>
      <w:vertAlign w:val="subscript"/>
    </w:rPr>
  </w:style>
  <w:style w:type="paragraph" w:styleId="T2TITULOSEAOSECUNDRIA">
    <w:name w:val="T2-TITULO SEÇAO SECUNDÁRIA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PNPARAGRAFONORMAL2">
    <w:name w:val="PN-PARAGRAFO NORMAL+2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T3TITULODESEAOTERCIARIA">
    <w:name w:val="T3-TITULO DE SEÇAO TERCIARIA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PNPARAGRAFONORMAL4">
    <w:name w:val="PN-PARAGRAFO NORMAL+4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Estilo1">
    <w:name w:val="Estilo1"/>
    <w:basedOn w:val="Heading1"/>
    <w:qFormat/>
    <w:pPr/>
    <w:rPr>
      <w:bCs/>
    </w:rPr>
  </w:style>
  <w:style w:type="paragraph" w:styleId="SP8200798">
    <w:name w:val="SP.8.200798"/>
    <w:basedOn w:val="Default"/>
    <w:next w:val="Default"/>
    <w:qFormat/>
    <w:pPr>
      <w:autoSpaceDE w:val="false"/>
    </w:pPr>
    <w:rPr>
      <w:rFonts w:ascii="Arial" w:hAnsi="Arial" w:cs="Arial"/>
      <w:color w:val="000000"/>
      <w:szCs w:val="24"/>
      <w:lang w:val="pt-BR"/>
    </w:rPr>
  </w:style>
  <w:style w:type="paragraph" w:styleId="SP8200720">
    <w:name w:val="SP.8.200720"/>
    <w:basedOn w:val="Default"/>
    <w:next w:val="Default"/>
    <w:qFormat/>
    <w:pPr>
      <w:autoSpaceDE w:val="false"/>
    </w:pPr>
    <w:rPr>
      <w:rFonts w:ascii="Arial" w:hAnsi="Arial" w:cs="Arial"/>
      <w:color w:val="000000"/>
      <w:szCs w:val="24"/>
      <w:lang w:val="pt-BR"/>
    </w:rPr>
  </w:style>
  <w:style w:type="paragraph" w:styleId="SP8200724">
    <w:name w:val="SP.8.200724"/>
    <w:basedOn w:val="Default"/>
    <w:next w:val="Default"/>
    <w:qFormat/>
    <w:pPr>
      <w:autoSpaceDE w:val="false"/>
    </w:pPr>
    <w:rPr>
      <w:rFonts w:ascii="Arial" w:hAnsi="Arial" w:cs="Arial"/>
      <w:color w:val="000000"/>
      <w:szCs w:val="24"/>
      <w:lang w:val="pt-BR"/>
    </w:rPr>
  </w:style>
  <w:style w:type="paragraph" w:styleId="SP8200788">
    <w:name w:val="SP.8.200788"/>
    <w:basedOn w:val="Default"/>
    <w:next w:val="Default"/>
    <w:qFormat/>
    <w:pPr>
      <w:autoSpaceDE w:val="false"/>
    </w:pPr>
    <w:rPr>
      <w:rFonts w:ascii="Arial" w:hAnsi="Arial" w:cs="Arial"/>
      <w:color w:val="000000"/>
      <w:szCs w:val="24"/>
      <w:lang w:val="pt-BR"/>
    </w:rPr>
  </w:style>
  <w:style w:type="paragraph" w:styleId="PNPARAGRAFONORMAL5">
    <w:name w:val="PN-PARAGRAFO NORMAL+5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CTCORPODETABELA3">
    <w:name w:val="CT-CORPO DE TABELA+3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CTCORPODETABELA4">
    <w:name w:val="CT-CORPO DE TABELA+4"/>
    <w:basedOn w:val="Default"/>
    <w:next w:val="Default"/>
    <w:qFormat/>
    <w:pPr>
      <w:autoSpaceDE w:val="false"/>
    </w:pPr>
    <w:rPr>
      <w:rFonts w:ascii="Arial" w:hAnsi="Arial" w:cs="Arial"/>
      <w:color w:val="000000"/>
      <w:szCs w:val="24"/>
      <w:lang w:val="pt-BR"/>
    </w:rPr>
  </w:style>
  <w:style w:type="paragraph" w:styleId="PNPARAGRAFONORMAL6">
    <w:name w:val="PN-PARAGRAFO NORMAL+6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PNPARAGRAFONORMAL7">
    <w:name w:val="PN-PARAGRAFO NORMAL+7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Normal5">
    <w:name w:val="Normal+5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T3TITULODESEAOTERCIARIA4">
    <w:name w:val="T3-TITULO DE SEÇAO TERCIARIA+4"/>
    <w:basedOn w:val="Default"/>
    <w:next w:val="Default"/>
    <w:qFormat/>
    <w:pPr>
      <w:autoSpaceDE w:val="false"/>
    </w:pPr>
    <w:rPr>
      <w:color w:val="000000"/>
      <w:szCs w:val="24"/>
      <w:lang w:val="pt-BR"/>
    </w:rPr>
  </w:style>
  <w:style w:type="paragraph" w:styleId="WWTextodecomentrio">
    <w:name w:val="WW-Texto de comentário"/>
    <w:basedOn w:val="Normal"/>
    <w:qFormat/>
    <w:pPr>
      <w:suppressAutoHyphens w:val="true"/>
    </w:pPr>
    <w:rPr/>
  </w:style>
  <w:style w:type="paragraph" w:styleId="WWRecuodecorpodetexto211">
    <w:name w:val="WW-Recuo de corpo de texto 21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WWRecuodecorpodetexto311">
    <w:name w:val="WW-Recuo de corpo de texto 311"/>
    <w:basedOn w:val="Normal"/>
    <w:qFormat/>
    <w:pPr>
      <w:suppressAutoHyphens w:val="true"/>
      <w:spacing w:lineRule="auto" w:line="360"/>
      <w:ind w:left="993" w:hanging="0"/>
      <w:jc w:val="both"/>
    </w:pPr>
    <w:rPr>
      <w:sz w:val="24"/>
    </w:rPr>
  </w:style>
  <w:style w:type="paragraph" w:styleId="WWRecuodecorpodetexto312">
    <w:name w:val="WW-Recuo de corpo de texto 312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WWCorpodetexto212">
    <w:name w:val="WW-Corpo de texto 212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Corpodetexto312">
    <w:name w:val="WW-Corpo de texto 312"/>
    <w:basedOn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color w:val="000000"/>
      <w:sz w:val="24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/>
  </w:style>
  <w:style w:type="paragraph" w:styleId="WWCorpodetexto2111">
    <w:name w:val="WW-Corpo de texto 211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41:00Z</dcterms:created>
  <dc:creator>EUGENIO</dc:creator>
  <dc:description/>
  <cp:keywords/>
  <dc:language>en-US</dc:language>
  <cp:lastModifiedBy>a</cp:lastModifiedBy>
  <cp:lastPrinted>2010-12-28T10:27:00Z</cp:lastPrinted>
  <dcterms:modified xsi:type="dcterms:W3CDTF">2010-12-28T13:30:00Z</dcterms:modified>
  <cp:revision>6</cp:revision>
  <dc:subject/>
  <dc:title>PROCEDIMENTOS, METODOS E NORMA PARA ELABORAÇÃO DE PROJETOS DE DRENAGEM E EXECUÇÃO DE OBRAS DE DRENAGEM</dc:title>
</cp:coreProperties>
</file>