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095"/>
        <w:gridCol w:w="160"/>
      </w:tblGrid>
      <w:tr>
        <w:trPr/>
        <w:tc>
          <w:tcPr>
            <w:tcW w:w="120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CRETO N.º 22891 DE 12 DE MAIO DE 2003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80"/>
              </w:rPr>
            </w:pPr>
            <w:r>
              <w:rPr>
                <w:rFonts w:cs="Verdana" w:ascii="Verdana" w:hAnsi="Verdana"/>
                <w:b/>
                <w:color w:val="008080"/>
              </w:rPr>
              <w:t>Cria o Programa de Esterilização Gratuita de Animais Urbanos - Bicho Rio, a ser desenvolvido em Minicentros Cirúrgicos, e dá outras providências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80"/>
              </w:rPr>
            </w:pPr>
            <w:r>
              <w:rPr>
                <w:rFonts w:cs="Verdana" w:ascii="Verdana" w:hAnsi="Verdana"/>
                <w:b/>
                <w:color w:val="00808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REFEITO DA CIDADE DO RIO DE JANEIRO, no uso das atribuições que lhe são conferidas pela legislação em vigor, e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siderando que o Município do Rio de Janeiro implantou política pioneira de promoção e defesa dos direitos dos animais, baseada em princípios éticos e técnicos que condenam o extermínio sistemático de animais urbanos excedentes saudáveis, substituindo-o pela esterilização gratuita e sistemática como programa de saúde pública;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siderando a necessidade de, privilegiando a ausência de sofrimentos dos animais, atender – de forma ágil, funcional e zoossanitariamente correta – às áreas de maior concentração de animais do Município;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CRET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rt. 1.</w:t>
            </w:r>
            <w:r>
              <w:rPr>
                <w:rFonts w:cs="Verdana" w:ascii="Verdana" w:hAnsi="Verdana"/>
                <w:color w:val="000000"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</w:rPr>
              <w:t xml:space="preserve"> Fica criado o Programa de Esterilização Gratuita de Animais Urbanos do Município do Rio de Janeiro – BICHO RIO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rt. 2.</w:t>
            </w:r>
            <w:r>
              <w:rPr>
                <w:rFonts w:cs="Verdana" w:ascii="Verdana" w:hAnsi="Verdana"/>
                <w:color w:val="000000"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</w:rPr>
              <w:t xml:space="preserve"> Inclui-se, como parte do programa supracitado a instalação de Minicentros Cirúrgicos deslocáveis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rt. 3.</w:t>
            </w:r>
            <w:r>
              <w:rPr>
                <w:rFonts w:cs="Verdana" w:ascii="Verdana" w:hAnsi="Verdana"/>
                <w:color w:val="000000"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</w:rPr>
              <w:t xml:space="preserve"> Os Minicentros Cirúrgicos utilizarão, como base para as suas instalações, estruturas de containeres, especificamente adaptadas como salas de cirurgia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rt. 4.</w:t>
            </w:r>
            <w:r>
              <w:rPr>
                <w:rFonts w:cs="Verdana" w:ascii="Verdana" w:hAnsi="Verdana"/>
                <w:color w:val="000000"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</w:rPr>
              <w:t xml:space="preserve"> Os procedimentos cirúrgicos serão efetuados por equipe conveniada, e sem ônus para a Prefeitura, composta por Médico Veterinário Cirurgião e Assistente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rt. 5.</w:t>
            </w:r>
            <w:r>
              <w:rPr>
                <w:rFonts w:cs="Verdana" w:ascii="Verdana" w:hAnsi="Verdana"/>
                <w:color w:val="000000"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</w:rPr>
              <w:t xml:space="preserve"> Os proprietários e defensores que encaminharem animais para esterilização deverão, obrigatoriamente, atender às exigências estabelecidas para inclusão no Programa de Esterilização Gratuita de Animais Urbanos – BICHO RIO, desenvolvido nos Minicentros Cirúrgicos, preenchendo os formulários que constituem o Anexo II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ágrafo único. As equipes, apontadas no artigo 3.</w:t>
            </w:r>
            <w:r>
              <w:rPr>
                <w:rFonts w:cs="Verdana" w:ascii="Verdana" w:hAnsi="Verdana"/>
                <w:color w:val="000000"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</w:rPr>
              <w:t>, analisarão os formulários preenchidos, entregando ao interessado folheto explicativo com a data do procedimento cirúrgico e recomendações indispensáveis à cirurgia, conforme indicado no Anexo III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rt. 6.</w:t>
            </w:r>
            <w:r>
              <w:rPr>
                <w:rFonts w:cs="Verdana" w:ascii="Verdana" w:hAnsi="Verdana"/>
                <w:color w:val="000000"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</w:rPr>
              <w:t xml:space="preserve"> Incumbe à Secretaria Especial de Promoção e Defesa dos Animais a divulgação, o controle e a supervisão dos procedimentos necessários à implantação, funcionamento e utilização dos Minicentros Cirúrgicos para atendimento à saúde animal, bem como as ações relativas à fiscalização da fiel observância a este ato e ao Decreto N.</w:t>
            </w:r>
            <w:r>
              <w:rPr>
                <w:rFonts w:cs="Verdana" w:ascii="Verdana" w:hAnsi="Verdana"/>
                <w:color w:val="000000"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</w:rPr>
              <w:t xml:space="preserve"> 19943, de 24 de maio de 2001, observadas as normas definidas pela Secretaria Municipal de Saúde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rt. 7.</w:t>
            </w:r>
            <w:r>
              <w:rPr>
                <w:rFonts w:cs="Verdana" w:ascii="Verdana" w:hAnsi="Verdana"/>
                <w:color w:val="000000"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</w:rPr>
              <w:t xml:space="preserve"> A Secretaria Especial de Promoção e Defesa dos Animais coordenará as ações referentes ao programa instituído por este decreto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rt. 8.</w:t>
            </w:r>
            <w:r>
              <w:rPr>
                <w:rFonts w:cs="Verdana" w:ascii="Verdana" w:hAnsi="Verdana"/>
                <w:color w:val="000000"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</w:rPr>
              <w:t xml:space="preserve"> Este Decreto entra em vigor na data de sua publicação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io de Janeiro, 12 de maio de 2003 – 439</w:t>
            </w:r>
            <w:r>
              <w:rPr>
                <w:rFonts w:cs="Verdana" w:ascii="Verdana" w:hAnsi="Verdana"/>
                <w:color w:val="000000"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</w:rPr>
              <w:t xml:space="preserve"> ano da fundação da Cidade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10200"/>
        <w:gridCol w:w="70"/>
        <w:gridCol w:w="70"/>
      </w:tblGrid>
      <w:tr>
        <w:trPr>
          <w:trHeight w:val="231" w:hRule="exact"/>
          <w:cantSplit w:val="true"/>
        </w:trPr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SAR MAIA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38:00Z</dcterms:created>
  <dc:creator>GP2369379</dc:creator>
  <dc:description/>
  <cp:keywords/>
  <dc:language>en-US</dc:language>
  <cp:lastModifiedBy>Administrador Local</cp:lastModifiedBy>
  <cp:lastPrinted>2113-01-01T00:00:00Z</cp:lastPrinted>
  <dcterms:modified xsi:type="dcterms:W3CDTF">2010-01-28T17:38:00Z</dcterms:modified>
  <cp:revision>2</cp:revision>
  <dc:subject/>
  <dc:title>DECRETO N</dc:title>
</cp:coreProperties>
</file>