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RDA MUNICIPAL DO RIO DE JANEIRO – GM-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DA CIDADE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- COMPRASN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ASG: 9860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ÊNIO SENASP Nº 90448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: 01/703.307/202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Eletrônico Nº: 195/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 de licitação: Menor preço por ite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o de disputa: Aberto e fechado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Arial" w:ascii="Arial" w:hAnsi="Arial"/>
          <w:szCs w:val="24"/>
        </w:rPr>
        <w:t>Data e hora da abertura da Licitação: 27/07/2021 às 10:00h, horário de Brasília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/>
          <w:szCs w:val="24"/>
        </w:rPr>
        <w:t>AQUISIÇÃO DE QUADRiCiCLOS - MOTORIZAÇÃO MÍNIMA DE 400 CILINDRADAS, POTÊNCIA DO MOTOR MÍNIMA: 21 CV, COMBUSTÍVEL: GASOLINA, TRAÇÃO: 4X4; COR: NÃO DEFINIDA; SISTEMA DE PARTIDA ELÉTRICO; CAPACIDADE MÍNIMA DO TANQUE DE COMBUSTÍVEL: 11 LITROS; ANO FABRICAÇÃO: 0 KM E PLOTAGEM: ADESIVAÇÃO DOS VEÍCULOS NO PADRÃO DA GUARDA MUNICIPAL DA CIDADE DO RIO DE JANEIRO.</w:t>
      </w:r>
    </w:p>
    <w:p>
      <w:pPr>
        <w:pStyle w:val="Normal"/>
        <w:ind w:lef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Valor total estimado:</w:t>
      </w:r>
      <w:r>
        <w:rPr>
          <w:rFonts w:cs="Arial" w:ascii="Arial" w:hAnsi="Arial"/>
          <w:szCs w:val="24"/>
        </w:rPr>
        <w:t xml:space="preserve"> R$ 250.172,00 (duzentos e cinquenta mil, cento e setenta e dois reais). Recursos proveniente do Convênio, celebrado entre a União, e a Prefeitura da Cidade do Rio de Janeir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tirada do Edital: Na sede da Guarda Municipal do Rio de Janeiro, situada na Av. Pedro II, nº 111, 3º andar (Subgerência de Preparo de Licitações), São Cristóvão, Rio de Janeiro, RJ – CEP: 20.941-070, das 09:00 às 16:00 horas, mediante apresentação do carimbo de CNPJ da empresa e CD-ROM ou através da internet, no endereço eletrônico </w:t>
      </w:r>
      <w:hyperlink r:id="rId2">
        <w:r>
          <w:rPr>
            <w:rStyle w:val="InternetLink"/>
            <w:rFonts w:cs="Arial" w:ascii="Arial" w:hAnsi="Arial"/>
            <w:szCs w:val="24"/>
          </w:rPr>
          <w:t>http://www.comprasnet.gov.br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Telefones para contato:</w:t>
      </w:r>
      <w:r>
        <w:rPr>
          <w:rFonts w:cs="Arial" w:ascii="Arial" w:hAnsi="Arial"/>
          <w:color w:val="000000"/>
          <w:szCs w:val="24"/>
        </w:rPr>
        <w:t xml:space="preserve"> (21) 2976-6101/2976-6115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Cs w:val="24"/>
        </w:rPr>
        <w:t>Os pedidos de esclarecimentos e as impugnações serão formulados em até 03 (três) dias úteis e até 2 (dois) dias úteis anteriores à licitação, respectivamente, por correio eletrônico para o endereço</w:t>
      </w:r>
      <w:r>
        <w:rPr>
          <w:rStyle w:val="InternetLink"/>
          <w:rFonts w:cs="Arial" w:ascii="Arial" w:hAnsi="Arial"/>
          <w:bCs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4"/>
          </w:rPr>
          <w:t>pregoeiro.gmrio@gmail.com</w:t>
        </w:r>
      </w:hyperlink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conforme item 1.7 do referido Edital.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OJHA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76" w:leader="none"/>
      </w:tabs>
      <w:ind w:left="0" w:right="-1" w:hanging="0"/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40404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121">
    <w:name w:val="WW-Título12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276" w:leader="none"/>
      </w:tabs>
      <w:ind w:left="0" w:right="-1" w:hanging="0"/>
      <w:jc w:val="both"/>
    </w:pPr>
    <w:rPr>
      <w:rFonts w:ascii="Arial" w:hAnsi="Arial" w:cs="Arial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PEOJHA+Arial;Arial" w:hAnsi="PEOJHA+Arial;Arial" w:eastAsia="Times New Roman" w:cs="PEOJHA+Arial;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next w:val="Normal"/>
    <w:qFormat/>
    <w:pPr>
      <w:widowControl/>
      <w:overflowPunct w:val="true"/>
      <w:textAlignment w:val="auto"/>
    </w:pPr>
    <w:rPr>
      <w:rFonts w:ascii="PEOJHA+Arial;Arial" w:hAnsi="PEOJHA+Arial;Arial" w:cs="PEOJHA+Arial;Arial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mailto:pregoeiro.gmr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9:00Z</dcterms:created>
  <dc:creator>EMV</dc:creator>
  <dc:description/>
  <cp:keywords/>
  <dc:language>en-US</dc:language>
  <cp:lastModifiedBy>Thábita Barros de Azevedo</cp:lastModifiedBy>
  <cp:lastPrinted>2018-12-26T11:29:00Z</cp:lastPrinted>
  <dcterms:modified xsi:type="dcterms:W3CDTF">2021-07-14T14:54:00Z</dcterms:modified>
  <cp:revision>7</cp:revision>
  <dc:subject/>
  <dc:title>EMPRESA MUNICIPAL DE VIGILÂNCIA S/A</dc:title>
</cp:coreProperties>
</file>