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ARDA MUNICIPAL DO RIO DE JANEIRO – GM-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DA CIDADE DO RIO DE JAN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ÔNICO - COMPRASN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ASG: 98600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ÊNIO Nº 894220/2019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sso: 01/701.091/202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gão Eletrônico Nº: 189/2021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po de licitação: Menor preço por ite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o de disputa: Aberto e fechado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cs="Arial" w:ascii="Arial" w:hAnsi="Arial"/>
          <w:szCs w:val="24"/>
        </w:rPr>
        <w:t>Data e hora da abertura da Licitação: 22/07/2021 às 10:00h, horário de Brasília.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bjeto: </w:t>
      </w:r>
      <w:r>
        <w:rPr>
          <w:rFonts w:cs="Arial" w:ascii="Arial" w:hAnsi="Arial"/>
          <w:b/>
          <w:szCs w:val="24"/>
        </w:rPr>
        <w:t>AQUISIÇÃO DE EQUIPAMENTOS DE INFORMÁTICA E LICENÇAS DE SOFTWARE, PARA MODERNIZAR O SISTEMA DE ARMAZENAMENTO DE DADOS DA GUARDA MUNICIPAL DO RIO DE JANEIRO.</w:t>
      </w:r>
    </w:p>
    <w:p>
      <w:pPr>
        <w:pStyle w:val="Normal"/>
        <w:ind w:left="-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Valor total estimado:</w:t>
      </w:r>
      <w:r>
        <w:rPr>
          <w:rFonts w:cs="Arial" w:ascii="Arial" w:hAnsi="Arial"/>
          <w:szCs w:val="24"/>
        </w:rPr>
        <w:t xml:space="preserve"> R$ 940.706,03 (novecentos e quarenta mil, setecentos e seis reais e três centavos).</w:t>
      </w:r>
    </w:p>
    <w:p>
      <w:pPr>
        <w:pStyle w:val="Normal"/>
        <w:ind w:left="-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ursos proveniente do Convênio, celebrado entre a União, e a Prefeitura da Cidade do Rio de Janeiro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etirada do Edital: Na sede da Guarda Municipal do Rio de Janeiro, situada na Av. Pedro II, nº 111, 3º andar (Subgerência de Preparo de Licitações), São Cristóvão, Rio de Janeiro, RJ – CEP: 20.941-070, das 09:00 às 16:00 horas, mediante apresentação do carimbo de CNPJ da empresa e CD-ROM ou através da internet, no endereço eletrônico </w:t>
      </w:r>
      <w:hyperlink r:id="rId2">
        <w:r>
          <w:rPr>
            <w:rStyle w:val="InternetLink"/>
            <w:rFonts w:cs="Arial" w:ascii="Arial" w:hAnsi="Arial"/>
            <w:szCs w:val="24"/>
          </w:rPr>
          <w:t>http://www.comprasnet.gov.br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Telefones para contato:</w:t>
      </w:r>
      <w:r>
        <w:rPr>
          <w:rFonts w:cs="Arial" w:ascii="Arial" w:hAnsi="Arial"/>
          <w:color w:val="000000"/>
          <w:szCs w:val="24"/>
        </w:rPr>
        <w:t xml:space="preserve"> (21) 2976-6101/2976-6115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cs="Arial" w:ascii="Arial" w:hAnsi="Arial"/>
          <w:color w:val="000000"/>
          <w:szCs w:val="24"/>
        </w:rPr>
        <w:t>Os pedidos de esclarecimentos e as impugnações serão formulados em até 03 (três) dias úteis e até 2 (dois) dias úteis anteriores à licitação, respectivamente, por correio eletrônico para o endereço</w:t>
      </w:r>
      <w:r>
        <w:rPr>
          <w:rStyle w:val="InternetLink"/>
          <w:rFonts w:cs="Arial" w:ascii="Arial" w:hAnsi="Arial"/>
          <w:bCs/>
          <w:color w:val="000000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Cs w:val="24"/>
          </w:rPr>
          <w:t>pregoeiro.gmrio@gmail.com</w:t>
        </w:r>
      </w:hyperlink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color w:val="000000"/>
          <w:szCs w:val="24"/>
        </w:rPr>
        <w:t xml:space="preserve"> conforme item 1.7 do referido Edital.</w:t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OJHA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76" w:leader="none"/>
      </w:tabs>
      <w:ind w:left="0" w:right="-1" w:hanging="0"/>
      <w:jc w:val="both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itaoChar">
    <w:name w:val="Citação Char"/>
    <w:qFormat/>
    <w:rPr>
      <w:i/>
      <w:iCs/>
      <w:color w:val="40404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</w:rPr>
  </w:style>
  <w:style w:type="paragraph" w:styleId="WWTtulo12">
    <w:name w:val="WW-Títul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tulo121">
    <w:name w:val="WW-Título12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276" w:leader="none"/>
      </w:tabs>
      <w:ind w:left="0" w:right="-1" w:hanging="0"/>
      <w:jc w:val="both"/>
    </w:pPr>
    <w:rPr>
      <w:rFonts w:ascii="Arial" w:hAnsi="Arial" w:cs="Arial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PEOJHA+Arial;Arial" w:hAnsi="PEOJHA+Arial;Arial" w:eastAsia="Times New Roman" w:cs="PEOJHA+Arial;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next w:val="Normal"/>
    <w:qFormat/>
    <w:pPr>
      <w:widowControl/>
      <w:overflowPunct w:val="true"/>
      <w:textAlignment w:val="auto"/>
    </w:pPr>
    <w:rPr>
      <w:rFonts w:ascii="PEOJHA+Arial;Arial" w:hAnsi="PEOJHA+Arial;Arial" w:cs="PEOJHA+Arial;Arial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yperlink" Target="mailto:pregoeiro.gmri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0:04:00Z</dcterms:created>
  <dc:creator>EMV</dc:creator>
  <dc:description/>
  <cp:keywords/>
  <dc:language>en-US</dc:language>
  <cp:lastModifiedBy>Vagner Rodrigues Chrispim</cp:lastModifiedBy>
  <cp:lastPrinted>2018-12-26T11:29:00Z</cp:lastPrinted>
  <dcterms:modified xsi:type="dcterms:W3CDTF">2021-07-09T20:04:00Z</dcterms:modified>
  <cp:revision>2</cp:revision>
  <dc:subject/>
  <dc:title>EMPRESA MUNICIPAL DE VIGILÂNCIA S/A</dc:title>
</cp:coreProperties>
</file>