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right="1129" w:firstLine="708"/>
        <w:jc w:val="right"/>
        <w:rPr>
          <w:rFonts w:ascii="Calisto MT;Book Antiqua" w:hAnsi="Calisto MT;Book Antiqua" w:cs="Calisto MT;Book Antiqua"/>
          <w:bCs/>
          <w:i/>
          <w:i/>
          <w:shadow/>
          <w:sz w:val="120"/>
        </w:rPr>
      </w:pPr>
      <w:r>
        <w:rPr>
          <w:rFonts w:cs="Calisto MT;Book Antiqua" w:ascii="Calisto MT;Book Antiqua" w:hAnsi="Calisto MT;Book Antiqua"/>
          <w:bCs/>
          <w:i/>
          <w:shadow/>
          <w:sz w:val="120"/>
        </w:rPr>
        <w:t>Manual da</w:t>
      </w:r>
    </w:p>
    <w:p>
      <w:pPr>
        <w:pStyle w:val="Header"/>
        <w:ind w:right="1129" w:firstLine="708"/>
        <w:jc w:val="right"/>
        <w:rPr>
          <w:rFonts w:ascii="Calisto MT;Book Antiqua" w:hAnsi="Calisto MT;Book Antiqua" w:cs="Calisto MT;Book Antiqua"/>
          <w:bCs/>
          <w:i/>
          <w:i/>
          <w:shadow/>
          <w:sz w:val="120"/>
        </w:rPr>
      </w:pPr>
      <w:r>
        <w:rPr>
          <w:rFonts w:cs="Calisto MT;Book Antiqua" w:ascii="Calisto MT;Book Antiqua" w:hAnsi="Calisto MT;Book Antiqua"/>
          <w:bCs/>
          <w:i/>
          <w:shadow/>
          <w:sz w:val="120"/>
        </w:rPr>
        <w:t>Carta de Crédito</w:t>
      </w:r>
    </w:p>
    <w:p>
      <w:pPr>
        <w:pStyle w:val="Header"/>
        <w:tabs>
          <w:tab w:val="clear" w:pos="4419"/>
          <w:tab w:val="clear" w:pos="8838"/>
        </w:tabs>
        <w:ind w:right="1129" w:firstLine="708"/>
        <w:jc w:val="right"/>
        <w:rPr>
          <w:rFonts w:ascii="Calisto MT;Book Antiqua" w:hAnsi="Calisto MT;Book Antiqua" w:cs="Calisto MT;Book Antiqua"/>
          <w:bCs/>
          <w:i/>
          <w:i/>
          <w:shadow/>
          <w:sz w:val="120"/>
        </w:rPr>
      </w:pPr>
      <w:r>
        <w:rPr>
          <w:rFonts w:cs="Calisto MT;Book Antiqua" w:ascii="Calisto MT;Book Antiqua" w:hAnsi="Calisto MT;Book Antiqua"/>
          <w:bCs/>
          <w:i/>
          <w:shadow/>
          <w:sz w:val="120"/>
        </w:rPr>
        <w:t>Imobiliário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Calisto MT;Book Antiqua" w:hAnsi="Calisto MT;Book Antiqua" w:cs="Calisto MT;Book Antiqua"/>
          <w:bCs/>
          <w:i/>
          <w:i/>
          <w:shadow/>
          <w:sz w:val="28"/>
        </w:rPr>
      </w:pPr>
      <w:r>
        <w:rPr>
          <w:rFonts w:cs="Calisto MT;Book Antiqua" w:ascii="Calisto MT;Book Antiqua" w:hAnsi="Calisto MT;Book Antiqua"/>
          <w:bCs/>
          <w:i/>
          <w:shadow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rFonts w:ascii="Arial" w:hAnsi="Arial" w:cs="Arial"/>
          <w:bCs/>
          <w:i/>
          <w:i/>
          <w:shadow/>
          <w:sz w:val="28"/>
        </w:rPr>
      </w:pPr>
      <w:r>
        <w:rPr>
          <w:rFonts w:cs="Arial" w:ascii="Arial" w:hAnsi="Arial"/>
          <w:bCs/>
          <w:i/>
          <w:shadow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Portaria PREVI-RIO Nº 826/10</w:t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Edital publicado em 16/07/2010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stituto de Previdência e Assistência do Município do Rio de Janeiro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color w:val="00FFFF"/>
          <w:sz w:val="28"/>
        </w:rPr>
      </w:pPr>
      <w:r>
        <w:rPr>
          <w:rFonts w:cs="Arial" w:ascii="Arial" w:hAnsi="Arial"/>
          <w:bCs/>
          <w:sz w:val="28"/>
        </w:rPr>
        <w:t>Rua Afonso Cavalcanti, 455 – Bloco 2  -  Disque Previ-Rio: 2293-1140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Cs/>
          <w:sz w:val="28"/>
          <w:lang w:val="en-US"/>
        </w:rPr>
        <w:t xml:space="preserve">Home-page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lang w:val="en-US"/>
          </w:rPr>
          <w:t>www.rio.rj.gov.br/web/previrio</w:t>
        </w:r>
      </w:hyperlink>
      <w:r>
        <w:rPr>
          <w:rFonts w:cs="Arial" w:ascii="Arial" w:hAnsi="Arial"/>
          <w:bCs/>
          <w:sz w:val="28"/>
          <w:lang w:val="en-US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segurado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arta de crédito é um benefício concedido ao segurado, por isto não permita que outras pessoas influenciem na sua decis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escolha deve ser consciente, pois você assumirá um compromisso em longo praz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comum durante a procura do imóvel pressão por parte de terceiros, do tipo: pagamento de sinal, assinatura de documentos que o comprometam a finalizar o processo no prazo de trinta ou sessenta dias, existência de outros interessados no imóvel e a necessidade de fechar o negócio naquele momento, além de outras formas de intimidá-lo a assumir responsabilidad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cesso de Carta de Crédito passa pelas seguintes fases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ª fase – apresentação da documentação inicial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ª fase – vistoria, ciência da vistoria e opção pelo Ofício de Notas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ª fase - apresentação e análise da documentação final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ª fase – autorização do financiamento e agendamento da escritur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encha corretamente a ficha de qualificação com o máximo de informações, pois elas serão importantes para agilizar nosso contato com você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É importante saber que o Previ-Rio atende exclusivamente ao segurado, cabendo a este repassar as informações às outras partes envolvida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interessado poderá saber o andamento do processo através das seguintes opções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que Previ-Rio, pelo telefone 2293-114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ternet - no endereço </w:t>
      </w:r>
      <w:r>
        <w:rPr>
          <w:rFonts w:cs="Arial" w:ascii="Arial" w:hAnsi="Arial"/>
          <w:b/>
          <w:sz w:val="24"/>
        </w:rPr>
        <w:t>www. rio.rj.gov.br/web/previr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nde consta – </w:t>
      </w:r>
      <w:r>
        <w:rPr>
          <w:rFonts w:cs="Arial" w:ascii="Arial" w:hAnsi="Arial"/>
          <w:b/>
          <w:sz w:val="24"/>
        </w:rPr>
        <w:t>Digite aqui o que procura</w:t>
      </w:r>
      <w:r>
        <w:rPr>
          <w:rFonts w:cs="Arial" w:ascii="Arial" w:hAnsi="Arial"/>
          <w:bCs/>
          <w:sz w:val="24"/>
        </w:rPr>
        <w:t xml:space="preserve"> – escreva </w:t>
      </w:r>
      <w:r>
        <w:rPr>
          <w:rFonts w:cs="Arial" w:ascii="Arial" w:hAnsi="Arial"/>
          <w:b/>
          <w:sz w:val="24"/>
        </w:rPr>
        <w:t>SICOP</w:t>
      </w:r>
      <w:r>
        <w:rPr>
          <w:rFonts w:cs="Arial" w:ascii="Arial" w:hAnsi="Arial"/>
          <w:bCs/>
          <w:sz w:val="24"/>
        </w:rPr>
        <w:t xml:space="preserve"> e selecione </w:t>
      </w:r>
      <w:r>
        <w:rPr>
          <w:rFonts w:cs="Arial" w:ascii="Arial" w:hAnsi="Arial"/>
          <w:b/>
          <w:sz w:val="24"/>
        </w:rPr>
        <w:t>busca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</w:rPr>
        <w:t>Selecione a categoria “</w:t>
      </w:r>
      <w:r>
        <w:rPr>
          <w:rFonts w:cs="Arial" w:ascii="Arial" w:hAnsi="Arial"/>
          <w:b/>
          <w:sz w:val="24"/>
        </w:rPr>
        <w:t>Consulta de Processos</w:t>
      </w:r>
      <w:r>
        <w:rPr>
          <w:rFonts w:cs="Arial" w:ascii="Arial" w:hAnsi="Arial"/>
          <w:bCs/>
          <w:sz w:val="24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</w:rPr>
        <w:t>Faça a escolha “</w:t>
      </w:r>
      <w:r>
        <w:rPr>
          <w:rFonts w:cs="Arial" w:ascii="Arial" w:hAnsi="Arial"/>
          <w:b/>
          <w:sz w:val="24"/>
        </w:rPr>
        <w:t>Consulta de Processo</w:t>
      </w:r>
      <w:r>
        <w:rPr>
          <w:rFonts w:cs="Arial" w:ascii="Arial" w:hAnsi="Arial"/>
          <w:bCs/>
          <w:sz w:val="24"/>
        </w:rPr>
        <w:t>”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</w:rPr>
        <w:t xml:space="preserve">Ao abrir a tela de consulta, digite </w:t>
      </w:r>
      <w:r>
        <w:rPr>
          <w:rFonts w:cs="Arial" w:ascii="Arial" w:hAnsi="Arial"/>
          <w:bCs/>
          <w:i/>
          <w:iCs/>
          <w:sz w:val="24"/>
        </w:rPr>
        <w:t xml:space="preserve">    ________________   </w:t>
      </w:r>
      <w:r>
        <w:rPr>
          <w:rFonts w:cs="Arial" w:ascii="Arial" w:hAnsi="Arial"/>
          <w:bCs/>
          <w:sz w:val="24"/>
        </w:rPr>
        <w:t xml:space="preserve">, conforme </w:t>
      </w:r>
    </w:p>
    <w:p>
      <w:pPr>
        <w:pStyle w:val="Header"/>
        <w:tabs>
          <w:tab w:val="clear" w:pos="4419"/>
          <w:tab w:val="clear" w:pos="8838"/>
        </w:tabs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º do processo</w:t>
      </w:r>
    </w:p>
    <w:p>
      <w:pPr>
        <w:pStyle w:val="Header"/>
        <w:tabs>
          <w:tab w:val="clear" w:pos="4419"/>
          <w:tab w:val="clear" w:pos="8838"/>
        </w:tabs>
        <w:ind w:left="1068" w:firstLine="34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orientação apresentada na tela. 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</w:rPr>
        <w:t xml:space="preserve">Clique  </w:t>
      </w:r>
      <w:r>
        <w:rPr>
          <w:rFonts w:cs="Arial" w:ascii="Arial" w:hAnsi="Arial"/>
          <w:b/>
          <w:sz w:val="24"/>
        </w:rPr>
        <w:t>“consultar”</w:t>
      </w:r>
      <w:r>
        <w:rPr>
          <w:rFonts w:cs="Arial" w:ascii="Arial" w:hAnsi="Arial"/>
          <w:bCs/>
          <w:sz w:val="24"/>
        </w:rPr>
        <w:t xml:space="preserve"> e aguarde a informação ser processada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-RI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presente manual foi elaborado da seguinte form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 Gerais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 Portaria N° 826/10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 Emissão da Carta de Crédito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 - ABERTURA DE PROCESSO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I – DOCUMENTOS FINAIS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II – ANEXOS</w:t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ÇÕES GER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A PORTARI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40"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rtaria PREVI-RIO n° 826 publicada no D.O. de 16/07/2010</w:t>
      </w:r>
      <w:r>
        <w:rPr>
          <w:rFonts w:cs="Arial" w:ascii="Arial" w:hAnsi="Arial"/>
        </w:rPr>
        <w:t xml:space="preserve"> regulamentou a concessão do financiamento imobiliário aos segurados do regime previdenciário próprio do Município do Rio de Janeiro.</w:t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708"/>
        <w:jc w:val="center"/>
        <w:rPr>
          <w:rFonts w:cs="Arial"/>
        </w:rPr>
      </w:pPr>
      <w:r>
        <w:rPr>
          <w:rFonts w:cs="Arial"/>
        </w:rPr>
        <w:t>DA EMISSÃO DA CARTA DE CRÉDI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O QUE É A CARTA DE CRÉD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arta de Crédito é um documento emitido pelo </w:t>
      </w:r>
      <w:r>
        <w:rPr>
          <w:rFonts w:cs="Arial" w:ascii="Arial" w:hAnsi="Arial"/>
          <w:b/>
        </w:rPr>
        <w:t>Instituto de Previdência e Assistência do Município do Rio de Janeiro - PREVI-RIO</w:t>
      </w:r>
      <w:r>
        <w:rPr>
          <w:rFonts w:cs="Arial" w:ascii="Arial" w:hAnsi="Arial"/>
        </w:rPr>
        <w:t>, que possibilita ao segurado a concessão de financiamento para aquisição de imóvel residencial edificado, durante seu prazo de validade e dentro dos limites de crédito nela conti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O valor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 valor do financiamento será limitado e determinado levando em consideração o valor do  desconto previdenciário, a idade do segurado na época da efetivação do financiamento, e o valor da pensão paga, caso houve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 valor máximo da Carta de Crédito será de </w:t>
      </w:r>
      <w:r>
        <w:rPr>
          <w:rFonts w:cs="Arial" w:ascii="Arial" w:hAnsi="Arial"/>
          <w:b/>
          <w:sz w:val="24"/>
        </w:rPr>
        <w:t>R$ 202.000,00 (duzentos e dois mil reais).</w:t>
      </w:r>
      <w:r>
        <w:rPr>
          <w:rFonts w:cs="Arial" w:ascii="Arial" w:hAnsi="Arial"/>
          <w:sz w:val="24"/>
        </w:rPr>
        <w:t xml:space="preserve"> Este valor é calculado tomando-se por base o </w:t>
      </w:r>
      <w:r>
        <w:rPr>
          <w:rFonts w:cs="Arial" w:ascii="Arial" w:hAnsi="Arial"/>
          <w:b/>
          <w:sz w:val="24"/>
        </w:rPr>
        <w:t xml:space="preserve">desconto previdenciário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b/>
          <w:sz w:val="24"/>
        </w:rPr>
        <w:t>FUNPREVI</w:t>
      </w:r>
      <w:r>
        <w:rPr>
          <w:rFonts w:cs="Arial" w:ascii="Arial" w:hAnsi="Arial"/>
          <w:bCs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do segur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s casos de servidores com </w:t>
      </w:r>
      <w:r>
        <w:rPr>
          <w:rFonts w:cs="Arial" w:ascii="Arial" w:hAnsi="Arial"/>
          <w:b/>
          <w:bCs/>
        </w:rPr>
        <w:t>remuneração ou proventos inferior a R$ 1.000,00 (mil reais)</w:t>
      </w:r>
      <w:r>
        <w:rPr>
          <w:rFonts w:cs="Arial" w:ascii="Arial" w:hAnsi="Arial"/>
        </w:rPr>
        <w:t xml:space="preserve">, valor determinante para obtenção de uma Carta de Crédito de R$ 45.000,00 (quarenta e cinco mil reais), esta deverá ser complementada pelo TESOURO MUNICIPAL. Nestes casos, a carta de crédito conterá a seguinte informação: </w:t>
      </w:r>
      <w:r>
        <w:rPr>
          <w:rFonts w:cs="Arial" w:ascii="Arial" w:hAnsi="Arial"/>
          <w:b/>
          <w:u w:val="single"/>
        </w:rPr>
        <w:t>“COMPLEMENTADA PELO TESOURO”, na forma de subsídio, de acordo com o Decreto n° 32.520/10 de 14/07/2010</w:t>
      </w:r>
      <w:r>
        <w:rPr>
          <w:rFonts w:cs="Arial" w:ascii="Arial" w:hAnsi="Arial"/>
        </w:rPr>
        <w:t>.O valor da complementação não poderá ultrapassar o valor real de financiamento ao qual o segurado teria direito, de acordo com o seu desconto previdenci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Localização do imóve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erão ser adquiridos imóveis edificados novos ou usados, desde que localizados no </w:t>
      </w:r>
      <w:r>
        <w:rPr>
          <w:rFonts w:cs="Arial" w:ascii="Arial" w:hAnsi="Arial"/>
          <w:b/>
        </w:rPr>
        <w:t xml:space="preserve">Município do </w:t>
      </w:r>
      <w:r>
        <w:rPr>
          <w:rFonts w:cs="Arial" w:ascii="Arial" w:hAnsi="Arial"/>
          <w:b/>
          <w:spacing w:val="10"/>
        </w:rPr>
        <w:t>Rio de Jan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XIGÊNCIAS PARA O FINANCI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o processo de concessão de financiamento só ocorrerá com a apresentação do imóvel a ser adquirido, acompanhado de toda documentação exigida para a abertura do processo e na presença do segur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à habilitação ao financiamento o servidor deverá deter todas as condições previstas na Portaria PREVI-RIO nº 826/2010 na data de sua publicação (16 de julho de 2010) e deverão ser mantidas até a lavratura da escri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servidor estatutário ativo ou inativo da Administração Direta, Autárquica ou Fundacional, da Câmara ou do Tribunal de Contas do Município do Rio de Jan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estar em estágio probatório e ter efetuado 36 contribuições para o FUNPREV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tar da folha de pagamento dos respectivos órgãos nos quais possua matrícu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não ser beneficiário de Termo de Ocupação Provisória com Opção de Compra (TOPOC) junto ao PREVI-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não estar respondendo a inquérito administrativo cuja pena possa ser de demiss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não ser titular de direitos reais sobre imóveis residenciais – edificados ou não - inclusive posse exercida em nome próp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Excetuam-se, não configurando impedimento à habilit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articipações condominiais inferiores a 50% (cinqüenta por cento) de imóve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articipações condominiais iguais ou superiores a 50% (cinqüenta por cento) de um único imóvel desde que o financiamento se destine à compra da totalidade das participações dos demais co-propriet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propriedade de imóvel adquirido no âmbito do Sistema Financeiro de Habitação transferido a terceiros pelo segurado por instrumento público ou por instrumento particular, desde que registrado no Cartório do Registro de Títulos e Docu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AZO DE VA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arta de Crédito terá prazo de validade de </w:t>
      </w:r>
      <w:r>
        <w:rPr>
          <w:rFonts w:cs="Arial" w:ascii="Arial" w:hAnsi="Arial"/>
          <w:b/>
        </w:rPr>
        <w:t>120 (cento e vinte) dias consecutivos</w:t>
      </w:r>
      <w:r>
        <w:rPr>
          <w:rFonts w:cs="Arial" w:ascii="Arial" w:hAnsi="Arial"/>
        </w:rPr>
        <w:t xml:space="preserve">, nos termos em que foi concedida, durante o qual </w:t>
      </w:r>
      <w:r>
        <w:rPr>
          <w:rFonts w:cs="Arial" w:ascii="Arial" w:hAnsi="Arial"/>
          <w:b/>
          <w:bCs/>
        </w:rPr>
        <w:t>nos primeiros 90 (noventa) dias</w:t>
      </w:r>
      <w:r>
        <w:rPr>
          <w:rFonts w:cs="Arial" w:ascii="Arial" w:hAnsi="Arial"/>
        </w:rPr>
        <w:t xml:space="preserve">, o segurado deverá comparecer ao PREVI-RIO, com toda documentação necessária para abertura do processo de financiamento. Se o segurado não comparecer dentro do prazo estipulado como data limite para apresentação de imóvel, a Carta de Crédito estará automaticamente cancelada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VIABILIZAÇÃO DA COMPRA DO IMÓVE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ab/>
        <w:t>Para avaliação de quanto, realmente, o segurado poderá dispor para honrar o financiamento, dever-se-á levar em conta, além dos seus rendimentos (inclusive eventuais perdas), todas as despesas e compromissos mensais, semestrais e anuais, sejam regulares ou even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importante estar ciente que a prestação referente ao financiamento será um percentual fixo da remuneração, que será determinado com base no contracheque do mês imediatamente anterior à assinatura da escritura e que será mantido até a liquidação do financi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mbre-se que a compra do imóvel poderá acarretar um aumento ou acréscimo de novas despesas ao orçamento, como, por exemplo: taxa de condomínio, transportes, despesas com manutenção do imóvel, seguro residencial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ESCOLHA DO IMÓ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tarefa exige pesquisas em jornais e muitas visitas a imóveis anunc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contrar o imóvel desejado, não demonstre interesse exagerado em adquiri-lo. Não permita nenhum tipo de pressão por parte de corretores e vendedores, isto fará com que você deixe de observar fatos import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a regularidade do fornecimento de água, luz e outros serviços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visitar imóveis mobiliados, observe excesso de cortinas e tapetes, estes, podem ocultar problema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onfie de imóveis com pintura recent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dquirir imóvel com reformas a realizar, certifique-se quanto às suas disponibilidades financeiras para recuperá-l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converse com vizinhos, verifique o acesso à condução, a existência de facilidades próximas (escolas, supermercados, hospitais, moradia de familiares); o condomínio e seus custos, local para guarda de veícul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que-se de que fez a opção correta para não se arrepender depois e ter que pagar durante 15 ou 20 anos pela pressa na escolha.</w:t>
      </w:r>
    </w:p>
    <w:p>
      <w:pPr>
        <w:pStyle w:val="Normal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MPORTANTE</w:t>
      </w:r>
      <w:r>
        <w:rPr>
          <w:rFonts w:cs="Arial" w:ascii="Arial" w:hAnsi="Arial"/>
        </w:rPr>
        <w:t>: O PREVI-RIO faz apenas avaliação para determinar o valor de mercado do imóvel, verificando os dados básicos como: localização, plantas, área constante do carnê do IPTU e os preços praticados de unidades assemelh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avaliação feita por engenheiros e arquitetos do município só emite parecer sobre valor e condições aparentes. A escolha do imóvel é de responsabilidade do servidor e não do PREVI-RIO</w:t>
      </w:r>
      <w:r>
        <w:rPr>
          <w:rFonts w:cs="Arial" w:ascii="Arial" w:hAnsi="Arial"/>
        </w:rPr>
        <w:t>. Por isto, visite o imóvel pretendido durante vários dias em horários diferentes. Vistorie com cuidado procurando descobrir possíveis rachaduras, infiltrações, proximidades em encostas, áreas sem contenção. Procure saber se o local não é sujeito a inundações e/ou desmoronamentos. Na dúvida, chame um engenheiro ou arquiteto amigo ou procure a Defesa Civil da Região Administrativa da localização do imóvel. Verifique também se o imóvel não está situado em área de conflit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1 Preço Compatí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0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complementar a compra do imóvel, poderão ser utilizados recursos próprios ou, caso seja conveniente, o valor disponível na conta do FGTS, do comprador ou de seu cônjuge. Neste último caso, você deverá comparecer a Caixa para receber as informações necessárias quanto aos procedimentos a serem adota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exemplo: O segurado que tem uma carta de RS 55.000,00 (cinqüenta e cinco mil reais), poderá adquirir um imóvel cujo preço seja de R$ 70.000,00 (setenta mil reais) desde que complete com R$ 15.000,00 (quinze mil reais - complemento ao vendedor). Esta forma de pagamento deverá ser informada, pois, constará na escr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 xml:space="preserve">Lembre-se de que um vendedor sempre tem dois preços: o preço pedido e o preço de negócio. Não aceite, de saída, o preço pedido. Negocie, faça ofertas e contra ofertas, antes de ajustar o preço. O vendedor pode estar pedindo um preço superior ao do mercado. Resolvida esta parte, entregue ao vendedor a </w:t>
      </w:r>
      <w:r>
        <w:rPr>
          <w:rFonts w:cs="Arial" w:ascii="Arial" w:hAnsi="Arial"/>
          <w:b/>
        </w:rPr>
        <w:t>Ficha de Qualificação e a Carta Compromisso</w:t>
      </w:r>
      <w:r>
        <w:rPr>
          <w:rFonts w:cs="Arial" w:ascii="Arial" w:hAnsi="Arial"/>
        </w:rPr>
        <w:t xml:space="preserve"> para que lhe sejam devolvidas juntamente com a documentação necess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móvel escolhido será avaliado por técnicos que irão ao local. A avaliação é mandatária, isto é, o PREVI-RIO só disponibilizará recursos financeiros tendo como parâmetro o valor da avaliação realizada e o valor disponível para compra do imóvel conforme o constante na Carta de Créd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eço pedido pelo vendedor ultrapasse o valor desta avaliação, você tem as seguintes op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egociar o preço do imóvel para baixo e, caso o vendedor concorde, transcreva este acordo através de uma nova Carta Compromisso, e apresente-o ao Institut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endedor não concorde em baixar o preço, mas aceite parcelar o valor a ser negociado. Este acordo deverá ser informado quando do agendamento da escritura (cheque pré-datado ou promissórias prosoluto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com recursos próprios o valor pedido no ato da escritura. Esse fato também necessitará ser informado quando da marcação da escritur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Imóvel livre e desimpedid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e ao vendedor :</w:t>
      </w:r>
    </w:p>
    <w:p>
      <w:pPr>
        <w:pStyle w:val="Recuodecorpodetexto2"/>
        <w:numPr>
          <w:ilvl w:val="0"/>
          <w:numId w:val="13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se o imóvel está ocupado por inquilinos ou terceiros. Para a sua segurança é importante que esteja livre e desimpedido de pessoas e objetos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legível atualizada da Certidão de Ônus Reais – RGI (Registro Geral de Imóvel) para verificar se não há empecilhos à venda com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hipoteca </w:t>
      </w:r>
      <w:r>
        <w:rPr>
          <w:rFonts w:cs="Arial" w:ascii="Arial" w:hAnsi="Arial"/>
        </w:rPr>
        <w:t>- saldo ainda a paga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penhora </w:t>
      </w:r>
      <w:r>
        <w:rPr>
          <w:rFonts w:cs="Arial" w:ascii="Arial" w:hAnsi="Arial"/>
        </w:rPr>
        <w:t>- o imóvel está gravado e não pode ser vendid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usufruto </w:t>
      </w:r>
      <w:r>
        <w:rPr>
          <w:rFonts w:cs="Arial" w:ascii="Arial" w:hAnsi="Arial"/>
        </w:rPr>
        <w:t xml:space="preserve">- tem que ser extint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esqueça de exigir que o vendedor apresente declaração quanto à data da entrega das chaves, e, se for o caso, determiná-la no ato da escritura. Recomendamos ainda que o imóvel esteja livre na ocasião, de pessoas e coisas. As propostas do tipo “logo depois eu te entrego as chaves” devem ser repelida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Débitos do Imóve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do o imóvel procure obter, de imediato, informações quanto a eventuais débitos de condomínio, IPTU e etc., para evitar surpresas desagradáveis. Verifique também junto aos órgãos competentes, se existem débitos relativos ao imóvel ou em nome do proprietário. É recomendável obter as certidões negativas da Companhia de Energia Elétrica, CEDAE, CEG e Taxa de Incêndio.</w:t>
      </w:r>
    </w:p>
    <w:p>
      <w:pPr>
        <w:pStyle w:val="TextBodyInden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4 Acordos com vendedores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recomendamos a antecipação em dinheiro ou o pagamento de sinal, bem como não devem ser assumidos pelos segurados prazos para a assinatura da escritura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6. Problemas mais Freqüentes no rgi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center" w:pos="5604" w:leader="none"/>
        </w:tabs>
        <w:ind w:left="720" w:hanging="0"/>
        <w:rPr/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sz w:val="24"/>
        </w:rPr>
        <w:t>.1 Retificação do nome do vendedor</w:t>
        <w:tab/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nome do vendedor por vezes encontra-se incompleto ou errado, valendo notar que apenas a simples variação de uma letra impedirá o registro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 Retificação do número do CPF e averbação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Em especial, o CPF dos vendedores deve ser cuidadosamente verificado. Na maioria das escrituras anteriores à 1975, o CPF do cônjuge mulher é o mesmo do marido. Esta sistemática do CPF foi modificada e hoje raras mulheres utilizam o mesmo CPF do marido. Vários cartórios de registro exigem esta averbação. Portanto, peça ao vendedor que providencie esta averbação para não retardar a marcação da escritura.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 Regime de bens e averbação do estado civil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freqüente também, seja por esquecimento ou por desconhecimento, o vendedor não mandar averbar na Certidão de Ônus Reais (RGI) a mudança do estado civil (casamento, separação, divórcio, viuvez, etc). É imprescindível tal providência. 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4 Averbação de partilha por separaçã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mprescindível também que o casal vendedor, que se separou ou se divorciou, mande averbar a partilha no RGI para que fique claro quem ficou com o imóve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5 Venda por procuração </w:t>
        <w:tab/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A procuração do vendedor deverá ter sido lavrada a menos de 180 dias e celebrada em Cartório de Notas. </w:t>
      </w:r>
      <w:r>
        <w:rPr>
          <w:rFonts w:cs="Arial" w:ascii="Arial" w:hAnsi="Arial"/>
          <w:b/>
          <w:sz w:val="24"/>
        </w:rPr>
        <w:t>QUANDO DA ASSINATURA DA ESCRITURA, A PROCURAÇÃO DEVERÁ SER REVALIDADA 5 (CINCO) DIAS ANTE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aso de vendedores de outros estados, a procuração passada fora do Rio de Janeiro deverá ter a firma do tabelião local reconhecida nesta Cidade. É necessário constar da procuração o gravame da hipoteca. </w:t>
      </w:r>
      <w:r>
        <w:rPr>
          <w:rFonts w:cs="Arial" w:ascii="Arial" w:hAnsi="Arial"/>
          <w:b/>
          <w:sz w:val="24"/>
        </w:rPr>
        <w:t>CASO O VENDEDOR ESTEJA EM OUTRO PAÍS, A PROCURAÇÃO DEVERÁ SER CONSULARIZADA PELO CONSULADO DO BRASIL NO PAÍS DO DOMICÍLIO DO VENDEDOR.</w:t>
      </w:r>
    </w:p>
    <w:p>
      <w:pPr>
        <w:pStyle w:val="TextBodyIndent"/>
        <w:tabs>
          <w:tab w:val="clear" w:pos="708"/>
          <w:tab w:val="left" w:pos="4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6.6 Inexistência de Convenção de Condomí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omum a construção de uma outra casa em terrenos de certa profundidade, casa esta, que posteriormente é legalizada e vendida, mas sem que as regras de convivência sejam estabelecidas. Em decorrência disto, por exemplo, o rateio da conta de água, o uso de área de servidão para dar acesso à casa dos fundos, a construção na casa da frente fechando o prisma de ventilação, etc, seguramente causam problemas entre os condôminos do mesmo terreno (bastam duas pessoas para se ter um condomíni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 falta de uma convenção de condomínio, explicite no papel as regras do jogo e exija a assinatura não só do vendedor de sua casa como a do vizinho do mesmo terreno. As desavenças por falta deste cuidado são inúmeras e desagradáveis para to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7 Regularização de acréscimo relativo ao imóve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do for escolher o imóvel verificar a documentação,</w:t>
      </w:r>
      <w:r>
        <w:rPr>
          <w:rFonts w:cs="Arial" w:ascii="Arial" w:hAnsi="Arial"/>
          <w:b/>
          <w:bCs/>
        </w:rPr>
        <w:t xml:space="preserve"> observe a área que consta no IPTU e compare-o com a área real do imóvel</w:t>
      </w:r>
      <w:r>
        <w:rPr>
          <w:rFonts w:cs="Arial" w:ascii="Arial" w:hAnsi="Arial"/>
        </w:rPr>
        <w:t xml:space="preserve">. Em caso de diferença significativa, verificar se existe algum tipo de acréscimo não regularizado. A regularização do acréscimo deverá ser realizada pelo vendedor antes da negociação da venda do imóvel. Isto pode ser feito junto à Gerência de Licenciamento e Fiscalização (GLF) responsável pela localidade do imóvel (normalmente situada na Região Administrativa)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 Informações sobre Projeto aprovado de Alinha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ara imóveis usados, o servidor deverá consultar a Prefeitura para verificar se consta algum projeto aprovado para novo alinhamento do logradouro, que implicará a execução de recuo do imóvel ou desapropriação. </w:t>
      </w:r>
    </w:p>
    <w:p>
      <w:pPr>
        <w:pStyle w:val="Corpodetexto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sobre Projetos Aprovados de Alinhamento no Município do Rio de Janeiro, poderão ser obtidas junto aos Departamentos de Licenciamento e Fiscalização (DLF’S) da área, ou diretamente na Secretaria Municipal de Urbanismo – SMU, Prefeitura da Cidade do Rio de Janeiro - CASS, 11° andar - sala 11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7. Recomendaçõ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1 Cobertura de danos  físicos do imóve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novas regras do Programa de Financiamento Imobiliário - Carta de Crédito/2010, não prevê a cobertura de danos físicos do imó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recomendamos a contratação de seguro residencial particular, visando a cobertura de possíveis danos materiais ao imóvel, através de Seguradoras ou Bancos credenciados no mer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relativo às despesas com o seguro do imóvel será de inteira responsabilidade do servidor. Avalie suas condições financeiras, pesquise e escolha aquela proposta que ofereça melhor atendimento, serviços e vantagen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8. OBSERVAÇÃO: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VI-RIO, a qualquer tempo, poderá solicitar ao segurado e/ou vendedores a apresentação de demais documentos comprobatórios, além dos relacionados neste manu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ABERTURA DO PROC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presentação dos documentos elencados à seguir, é condição para a abertura do processo e consequente fim da contagem da validade da ca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 Relativa ao Segurado e seu Cônj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rédito (impressa pelo PREVIRIO na abertura do processo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qualificação do segurado e do cônjuge (anexo 1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ira de Identidade (cópia legível e origina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ltimo Contracheque ( cópia legível e origina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PF - Cadastro de Pessoas Físicas da Secretaria da Receita Federal (cópia legível e origina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 Inquérito Administrativo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declaração é fornecida pela SMA e deverá ser solicitada pelo segurado no 8º andar ,  Ala – A, do prédio anexo ao CASS, nos casos de servidores do TCM e CMRJ deverão requisita-lá no órgão de orig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de casamento ou de nascimento, se solteiro (cópia legível e original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Em caso de separação judicial, desquite ou divórcio é necessária a averbação da sentença e ainda a certidão de óbito, no caso do cônjuge falecido. Quando constar na Certidão de óbito “</w:t>
      </w:r>
      <w:r>
        <w:rPr>
          <w:rFonts w:cs="Arial" w:ascii="Arial" w:hAnsi="Arial"/>
          <w:b/>
        </w:rPr>
        <w:t>Deixou Bens</w:t>
      </w:r>
      <w:r>
        <w:rPr>
          <w:rFonts w:cs="Arial" w:ascii="Arial" w:hAnsi="Arial"/>
        </w:rPr>
        <w:t>” serão pedidas também as Certidões Negativas originais do 5° e 6°  Ofícios de Distribuições do Município do Rio de Janeiro, ou certidões equivalent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ação negativa de direitos reais sobre imóveis (anexo 2) ou Declaração de participação em imóvel (anexo 3)</w:t>
      </w:r>
    </w:p>
    <w:p>
      <w:pPr>
        <w:pStyle w:val="Recuodecorpodetexto3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claração falsa do servidor e/ou seu cônjuge acarretará o cancelamento da Carta de Crédito e instauração de inquérito administrativo. </w:t>
      </w:r>
    </w:p>
    <w:p>
      <w:pPr>
        <w:pStyle w:val="Recuodecorpodetexto3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vivência marital (anexo  4 ou 13)</w:t>
      </w:r>
    </w:p>
    <w:p>
      <w:pPr>
        <w:pStyle w:val="Recuodecorpodetexto3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ões do 5º e 6º Ofícios de Distribuição ou certidões equival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original ou cópia autenticada)</w:t>
      </w:r>
      <w:r>
        <w:rPr>
          <w:rFonts w:cs="Arial" w:ascii="Arial" w:hAnsi="Arial"/>
        </w:rPr>
        <w:t xml:space="preserve"> (deverão ser providenciadas no Município de residência do servidor e também no Município do Rio de Janeiro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ertidões informam a existência de imóveis em nome do servidor e o cônjuge. No caso da mulher que teve alteração de nome em virtude de casamento, separação ou divórcio, poderão ser pedidas Certidões em ambos os nomes.</w:t>
      </w:r>
    </w:p>
    <w:p>
      <w:pPr>
        <w:pStyle w:val="Recuodecorpodetexto3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Rio de Janeiro, os endereços sã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5º Distribuidor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Rua do Carmo, 6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º Distribuidor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Av. Rio Branco, 135 sala 201/205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Relativa ao Vendedor e seu Cônjuge (pessoa física)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qualificação do vendedor e cônjuge (anexo 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dão de nascimento (cópia autenticada ou cópia legível e original) 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asado: Certidão de Casamento (cópia autenticada ou cópia legível e original) com sentença averbada em caso de separação judicial, desquite ou divórcio e acompanhada da certidão de óbito do cônjuge, se for o caso.</w:t>
      </w:r>
    </w:p>
    <w:p>
      <w:pPr>
        <w:pStyle w:val="Textoembloco"/>
        <w:ind w:left="720" w:right="43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m caso do vendedor(a) separado ou divorciado, é importante verificar desde logo, quando houve a aquisição do imóvel (antes ou depois da celebração do casamento e sob que regime de bens) pois, dependendo do caso deverá ser apresentado a partilha devidamente registrada, o mesmo ocorrendo em caso de cônjuge faleci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ira de Identidade (cópia autenticada ou cópia legível e original);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- Cadastro de Pessoas Físicas da Secretaria da Receita Federal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ópia autenticada ou cópia legível e original)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vivência marital (anexo 6 ou 7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expressa do vendedor que concorda com a operação imobiliária – Carta Compromisso (anexo 9);</w:t>
      </w:r>
    </w:p>
    <w:p>
      <w:pPr>
        <w:pStyle w:val="Normal"/>
        <w:autoSpaceDE w:val="false"/>
        <w:spacing w:lineRule="atLeast" w:line="240" w:before="120" w:after="0"/>
        <w:ind w:left="720" w:right="4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ão: O valor declarado na Carta Compromisso deverá ser igual ao valor negociado independente do valor da sua Carta de Crédit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 Relativa ao Vendedor (pessoa jurídica)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qualificação do vendedor (anexo 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expressa do vendedor que concorda com a operação imobiliária – Carta Compromisso (anexo 10);</w:t>
      </w:r>
    </w:p>
    <w:p>
      <w:pPr>
        <w:pStyle w:val="Normal"/>
        <w:autoSpaceDE w:val="false"/>
        <w:spacing w:lineRule="atLeast" w:line="240" w:before="120" w:after="0"/>
        <w:ind w:left="720" w:right="4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ão: O valor declarado na Carta Compromisso deverá ser igual ao valor negociado independente do valor da sua Carta de Créd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 w:before="120" w:after="0"/>
        <w:ind w:left="720" w:right="439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eira de Identidade do representante legal (cópia autenticada ou cópia legível acompanhada do original);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(cópia autenticada ou cópia legível acompanhada do orig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Social ou Estatuto Social da empresa e sua última alteração, ambos registrados no órgão competente, e cópia da AGO/AGE que autorizou a alienação do bem e que elegeu a Diretoria com poderes para tanto ou ainda, a constituição de procurador para esta finalidade (cópia autenticada ou cópia legível acompanhada do orig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Relativa ao imóve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legível da Escritura (cópia autenticada ou cópia legível acompanhada do original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idamente registrada no Registro Geral de Imóve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Certidão de Ônus Reais </w:t>
      </w:r>
      <w:r>
        <w:rPr>
          <w:rFonts w:cs="Arial" w:ascii="Arial" w:hAnsi="Arial"/>
          <w:b/>
          <w:u w:val="single"/>
        </w:rPr>
        <w:t>constando o “Habite-se”</w:t>
      </w:r>
      <w:r>
        <w:rPr>
          <w:rFonts w:cs="Arial" w:ascii="Arial" w:hAnsi="Arial"/>
          <w:b/>
        </w:rPr>
        <w:t xml:space="preserve"> - RG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original ou cópia autenticad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1425" w:leader="none"/>
        </w:tabs>
        <w:rPr>
          <w:rFonts w:cs="Arial"/>
        </w:rPr>
      </w:pPr>
      <w:r>
        <w:rPr>
          <w:rFonts w:cs="Arial"/>
        </w:rPr>
        <w:t>Carnê de IPTU (cópia autenticada ou cópia legível acompanhada do original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presentada a cópia legível do espelho (primeira e segunda folha) do carnê de IPTU do exercício, </w:t>
      </w:r>
      <w:r>
        <w:rPr>
          <w:rFonts w:cs="Arial" w:ascii="Arial" w:hAnsi="Arial"/>
          <w:b/>
          <w:bCs/>
        </w:rPr>
        <w:t>mesmo em caso de ISENT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ta baixa, na escala de 1:50 ou 1:1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Cs w:val="27"/>
        </w:rPr>
        <w:t xml:space="preserve">Cópia legível da planta baixa atualizada, </w:t>
      </w:r>
      <w:r>
        <w:rPr>
          <w:rFonts w:cs="Arial" w:ascii="Arial" w:hAnsi="Arial"/>
          <w:b/>
          <w:bCs/>
          <w:szCs w:val="27"/>
        </w:rPr>
        <w:t>não</w:t>
      </w:r>
      <w:r>
        <w:rPr>
          <w:rFonts w:cs="Arial" w:ascii="Arial" w:hAnsi="Arial"/>
          <w:szCs w:val="27"/>
        </w:rPr>
        <w:t xml:space="preserve"> sendo necessária à assinatura de profissional habilitado</w:t>
      </w:r>
    </w:p>
    <w:p>
      <w:pPr>
        <w:pStyle w:val="TextBodyIndent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Original da certidão de situação fiscal do imóvel </w:t>
      </w:r>
    </w:p>
    <w:p>
      <w:pPr>
        <w:pStyle w:val="TextBodyInden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que o imóvel encontra-se livre e desimpedido, ou carta do locatário renunciando ao exercício do direito de preferência na aquisição do imóvel objeto da operação imobiliária com o PREVI-R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o responsável pelo condomínio (síndico ou administradora) de que a unidade encontra-se quite com todas as obrigações condominiais. (reconhecer firm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ção do condomínio.(cópia autenticada ou cópia legível e original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convenção que elegeu o síndico e/ou contrato com a administradora. (cópia autenticada ou cópia legível e original)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Caso não haja condomínio legalizado três proprietários devem assinar uma declaração dizendo quais despesas são rateadas, afirmar a negativa de débito condominial </w:t>
      </w:r>
      <w:r>
        <w:rPr>
          <w:rFonts w:cs="Arial" w:ascii="Arial" w:hAnsi="Arial"/>
          <w:b/>
          <w:u w:val="single"/>
        </w:rPr>
        <w:t>e reconhecer firma</w:t>
      </w:r>
      <w:r>
        <w:rPr>
          <w:rFonts w:cs="Arial" w:ascii="Arial" w:hAnsi="Arial"/>
          <w:b/>
        </w:rPr>
        <w:t>. (cópia autenticada ou cópia legível e original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e transações realizadas junto a agentes financeiros, deverão ser apresentados também os seguintes documentos: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95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itação de financiamento imobiliário de terceiros</w:t>
      </w:r>
    </w:p>
    <w:p>
      <w:pPr>
        <w:pStyle w:val="Normal"/>
        <w:ind w:left="1260" w:hanging="19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aldo devedor recente (será solicitado posteriormente, o valor do saldo referente à quitação para o dia da assinatura da escritura);</w:t>
      </w:r>
    </w:p>
    <w:p>
      <w:pPr>
        <w:pStyle w:val="Normal"/>
        <w:tabs>
          <w:tab w:val="clear" w:pos="708"/>
          <w:tab w:val="left" w:pos="993" w:leader="none"/>
        </w:tabs>
        <w:ind w:left="1260" w:hanging="19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cumento de representante do agente financeiro com a anuência de comparecimento ao PREVI-RIO no dia da lavratura da escritura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ndo for utilizar o FGTS,</w:t>
      </w:r>
      <w:r>
        <w:rPr>
          <w:rFonts w:cs="Arial" w:ascii="Arial" w:hAnsi="Arial"/>
          <w:b/>
        </w:rPr>
        <w:t xml:space="preserve"> deverão ser apresentados também os seguintes documentos:</w:t>
      </w:r>
    </w:p>
    <w:p>
      <w:pPr>
        <w:pStyle w:val="Normal"/>
        <w:ind w:left="1416" w:firstLine="357"/>
        <w:jc w:val="both"/>
        <w:rPr/>
      </w:pPr>
      <w:r>
        <w:rPr>
          <w:rFonts w:cs="Arial" w:ascii="Arial" w:hAnsi="Arial"/>
        </w:rPr>
        <w:t>- extrato de FGTS</w:t>
      </w:r>
      <w:r>
        <w:rPr>
          <w:rFonts w:cs="Arial" w:ascii="Arial" w:hAnsi="Arial"/>
          <w:bCs/>
        </w:rPr>
        <w:t xml:space="preserve"> (será solicitado posteriormente, cópia do quadro de resumo da operação para o agendamento da escritura);</w:t>
      </w:r>
    </w:p>
    <w:p>
      <w:pPr>
        <w:pStyle w:val="Normal"/>
        <w:tabs>
          <w:tab w:val="clear" w:pos="708"/>
          <w:tab w:val="left" w:pos="993" w:leader="none"/>
        </w:tabs>
        <w:ind w:left="14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- documento do representante da CAIXA com a anuência de comparecimento ao PREVI-RIO no dia da lavratura da escritura.</w:t>
      </w:r>
    </w:p>
    <w:p>
      <w:pPr>
        <w:pStyle w:val="Normal"/>
        <w:tabs>
          <w:tab w:val="clear" w:pos="708"/>
          <w:tab w:val="left" w:pos="993" w:leader="none"/>
        </w:tabs>
        <w:ind w:left="14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1413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Lembre-se: para a liberação do FGTS é necessária abertura de processo junto à CAIXA. Compareça a uma agência da CAIXA para maiores informações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351"/>
        <w:rPr>
          <w:rFonts w:ascii="Arial" w:hAnsi="Arial" w:cs="Arial"/>
        </w:rPr>
      </w:pPr>
      <w:r>
        <w:rPr>
          <w:rFonts w:cs="Arial" w:ascii="Arial" w:hAnsi="Arial"/>
        </w:rPr>
        <w:t xml:space="preserve">Aberto o processo com a documentação acima relacionada, e estando em condições de prosseguimento, o técnico responsável pela vistoria do imóvel, fará contato telefônico para agendar a visita. </w:t>
      </w:r>
    </w:p>
    <w:p>
      <w:pPr>
        <w:pStyle w:val="Normal"/>
        <w:ind w:left="720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51"/>
        <w:rPr>
          <w:rFonts w:ascii="Arial" w:hAnsi="Arial" w:cs="Arial"/>
        </w:rPr>
      </w:pPr>
      <w:r>
        <w:rPr>
          <w:rFonts w:cs="Arial" w:ascii="Arial" w:hAnsi="Arial"/>
        </w:rPr>
        <w:t>Após liberação do laudo da vistoria e análise da Gerencia de Ativos Imobiliários, o segurado será convocado a comparecer ao PREVI-RIO para ciência do resultado da avaliação e indicação do Cartório de Ofício de Notas que irá lavrar sua escritura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II 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CUMENTO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6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 a avaliação do imóvel, sendo o mesmo considerado apto a sua aquisição, o segurado deverá indicar o Ofício de Notas pretendido para efetivação da escritura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600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rvidor deverá apresentar a documentação final para análise do Cartório, que posteriormente encaminhará ao PREVI-RIO cópia de toda documentação juntamente com a declaração de conformidade para prosseguimento do processo visando a autoriz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i/>
          <w:iCs/>
        </w:rPr>
        <w:t>.1 Relativa ao Vendedor e seu Cônjuge (Pessoa Físic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ões negativas fornecidas pelos Registros de Interdições e Tutelas</w:t>
      </w:r>
      <w:r>
        <w:rPr>
          <w:rFonts w:cs="Arial" w:ascii="Arial" w:hAnsi="Arial"/>
        </w:rPr>
        <w:t xml:space="preserve"> (deverão ser providenciadas no Município de residência do vendedor e também no Município do RJ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rimeiro Ofício de Interdições e Tutel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) Segundo Ofício de Interdições e Tutel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a Almirante Barroso, 90/2º anda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ões negativas fornecidas pela Justiça Federal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v. Rio Branco, 241/243 - Recolher DARF no loca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ões negativas expedidas pelos Ofícios de Distribuição Cíveis do RJ 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rimeiro Ofício de Distribuiç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) Segundo Ofício de Distribuição</w:t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) Terceiro Ofício de Distribuiçã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d) Nono Ofício de Distribui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Almirante Barroso, 90/2º andar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) Quarto Ofício de Distribui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do Carmo, 8/3º anda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á judicial nos casos de espó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i/>
          <w:iCs/>
        </w:rPr>
        <w:t>.2 Relativa ao Vendedor (Pessoa Jurídic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negativa de FGTS e INS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negativa de Tributos Federai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negativa de distribuição de feitos fornecida pela Justiça do Trabalho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o Lavradio, 132 Térreo – Lapa – R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legível e autenticada do contrato social e sua última alteração, ou cópia legível e autenticada da AGE que autorizou a alienação do bem(no caso de empresa não imobiliária) e da AGE elegendo a Diretoria vig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legível autenticada do CNPJ 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1.3 Relativa ao Imóvel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53" w:hanging="6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do 9º Ofício de Registro de Distribuição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 Nilo Peçanha, 26 6º andar - Centro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deverá juntar uma cópia legível do carnê do último exercício do IPTU.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de Situação Fiscal do Imóve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ua Afonso Cavalcante, 455 - Anexo – Térreo - SMF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 Enfitêutica do Imóve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ua Affonso Cavalcanti, 455 - Anexo – Térreo - SMF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b/>
        </w:rPr>
        <w:t xml:space="preserve">Observe o que consta da certidão de ônus reais. </w:t>
      </w:r>
      <w:r>
        <w:rPr>
          <w:rFonts w:cs="Arial" w:ascii="Arial" w:hAnsi="Arial"/>
        </w:rPr>
        <w:t xml:space="preserve">Há casos em que o imóvel pretendido é foreiro ao Município. A certidão enfitêutica diz se tal situação ocorre e se é devido foro ao Município. Este tipo de gravame exige o pagamento prévio de laudêmio que usualmente varia de 2,5 a 5% do valor da negociação. Às vezes o imóvel não é foreiro ao Município, mas é foreiro à União. 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que o imóvel se encontra livre e desimpedido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Se o imóvel estiver alugado, é necessário apresentar carta do locatário, renunciando ao exercício do direito de preferência na aquisição do imóvel objeto da operação imobiliária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ação do Síndico ou da Administradora de que não há dívidas com o condomínio</w:t>
      </w:r>
    </w:p>
    <w:p>
      <w:pPr>
        <w:pStyle w:val="Normal"/>
        <w:ind w:left="7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declaração, deverá constar se há ação judicial proposta contra o vendedor do imóvel pelo condomínio.</w:t>
      </w:r>
    </w:p>
    <w:p>
      <w:pPr>
        <w:pStyle w:val="Normal"/>
        <w:ind w:left="7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não houver condomínio será necessária declaração, com firma reconhecida do administrador eleito pelos proprietários para gerenciar a manutenção do local. Na ausência de administrador, declaração com firma reconhecida de três proprietários informando a maneira utilizada para rateada das despesas comuns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dão de Ônus Reais</w:t>
      </w:r>
    </w:p>
    <w:p>
      <w:pPr>
        <w:pStyle w:val="Normal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da a menos de 30 dias.</w:t>
      </w:r>
    </w:p>
    <w:p>
      <w:pPr>
        <w:pStyle w:val="Normal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MPOSTO DE TRANSMISSÃO DE BENS IMÓVEIS - ITB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TBI é o Imposto de Transmissão de Bens Imóveis, pago pelo comprador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mos que o ITBI só deve ser pago após a autorização para lavratura da escritura, publicada em Diário Ofici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a guia para pagamento do ITBI é feito no térreo do Bloco II, do Centro Administrativo da Prefeitura, na Rua Afonso Cavalcanti 455, na Cidade Nova.</w:t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valor do ITBI corresponde a 2% do valor de mercado do imóvel ou do valor da transação, conforme o caso. O maior dos dois será adotado como base de cálculo do imposto pela Secretaria Municipal de Fazenda. </w:t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guia deverá ser paga, antes da marcação da escritura, devendo ser entregue ao PREVI-RIO uma cópia legível para conferência do valor recolhido. Se o valor arbitrado for muito superior ao valor da venda, o candidato ao financiamento poderá recorrer do mesmo, junto à Secretaria Municipal de Fazenda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egurado deverá conferir a guia de ITBI expedida pela SMF, prestando atenção nos seguintes dados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 completo do requerent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PF correto do requerent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dereço correto e completo do imóvel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 correto e completo do transmitente (vendedor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PF correto do transmitent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declarado (Este valor deverá ser igual ao valor da transação)</w:t>
      </w:r>
    </w:p>
    <w:p>
      <w:pPr>
        <w:pStyle w:val="TextBodyIndent"/>
        <w:ind w:left="106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quer irregularidade encontrada na Guia do ITBI deverá ser corrigida antes da marcação da escritura, junto ao órgão emissor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CEDIMENTOS FINAIS ATÉ A MARCAÇÃO DA ESCRITU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ublicação em Diário Oficial do AUTORIZO para lavratura da escritu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 processo será encaminhado à Subgerência de Atendimento à Assistência Financeira, para que seja feito contato com o segurado para agendamento da escritura. Neste caso o segurado deverá aguardar contato telefôn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rcação da escritura será feita na presença do segurado, quando o mesmo assinará a planilha financeira, que será à base do seu financiamento imobiliário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CAÇÃO DA ESCRITURA (AGENDAMENTO)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egurado deverá apresenta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o contracheque (mês imediatamente anterior à assinatura da escritura) original e cópia legí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BI (Imposto de Transmissão de Bens Imóveis) pago - original e cópia legíve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LAVRATURA DA ESCRIT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 dia e horário agendado, deverão comparecer para a assinatura da escritura o segurado, o(s) vendedor (es) e seus respectivos cônjuges, se houver, portando os documentos de Identidade, CPF, original da Guia do ITBI e demais documentos solicitados por ocasião da marcação da escritura. Nos casos de isenção dos pagamentos das custas cartoriais, apresentar o Ofício original da Defensoria Pública, sendo um para o RGI e outro para a lavratura da escritura.</w:t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OBSERVAÇÃO: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VI-RIO, a qualquer tempo, poderá solicitar ao segurado e/ou vendedores a apresentação de demais documentos comprobatórios, além dos relacionados neste manual.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E I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SERVID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1 - Ficha de Qualificação do Segurado e Cônju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2 - Declaração Negativa de Direitos Reais Sobre Imóvei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3 - Declaração de Participação em Imóv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4 - Declaração de Convivência Marital </w:t>
      </w:r>
      <w:r>
        <w:rPr>
          <w:rFonts w:cs="Arial" w:ascii="Arial" w:hAnsi="Arial"/>
          <w:b/>
          <w:i/>
          <w:iCs/>
          <w:sz w:val="28"/>
        </w:rPr>
        <w:t>(quando necessár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sz w:val="28"/>
        </w:rPr>
        <w:t>Anexo 13 – Declaração Negativa de Convivência Marital Compra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/>
      </w:pPr>
      <w:r>
        <w:rPr/>
        <w:t>VENDEDOR PESSOA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5 - Ficha de Qualificação dos Vended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6 – Declaração Negativa de Convivência Marital </w:t>
      </w:r>
      <w:r>
        <w:rPr>
          <w:rFonts w:cs="Arial" w:ascii="Arial" w:hAnsi="Arial"/>
          <w:b/>
          <w:i/>
          <w:iCs/>
          <w:sz w:val="28"/>
        </w:rPr>
        <w:t>(quando necessár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7 – Declaração Positiva de Convivência Marital </w:t>
      </w:r>
      <w:r>
        <w:rPr>
          <w:rFonts w:cs="Arial" w:ascii="Arial" w:hAnsi="Arial"/>
          <w:b/>
          <w:i/>
          <w:iCs/>
          <w:sz w:val="28"/>
        </w:rPr>
        <w:t>(quando necessári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/>
      </w:pPr>
      <w:r>
        <w:rPr/>
        <w:t>VENDEDOR PESSOA JURÍD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8 - Ficha de Qualificação de Vendedor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/>
      </w:pPr>
      <w:r>
        <w:rPr/>
        <w:t>IMÓVEL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9 - Carta Compromisso </w:t>
      </w:r>
      <w:r>
        <w:rPr>
          <w:rFonts w:cs="Arial" w:ascii="Arial" w:hAnsi="Arial"/>
          <w:b/>
          <w:i/>
          <w:iCs/>
          <w:sz w:val="28"/>
        </w:rPr>
        <w:t>(Pessoa Físic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10 - Carta Compromisso </w:t>
      </w:r>
      <w:r>
        <w:rPr>
          <w:rFonts w:cs="Arial" w:ascii="Arial" w:hAnsi="Arial"/>
          <w:b/>
          <w:i/>
          <w:iCs/>
          <w:sz w:val="28"/>
        </w:rPr>
        <w:t>(Pessoa Jurídica)</w:t>
      </w:r>
    </w:p>
    <w:p>
      <w:pPr>
        <w:pStyle w:val="TextBody"/>
        <w:tabs>
          <w:tab w:val="clear" w:pos="600"/>
        </w:tabs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11 - Carta Compromisso </w:t>
      </w:r>
      <w:r>
        <w:rPr>
          <w:rFonts w:cs="Arial" w:ascii="Arial" w:hAnsi="Arial"/>
          <w:b/>
          <w:i/>
          <w:iCs/>
          <w:sz w:val="28"/>
        </w:rPr>
        <w:t>(Pessoa Física – Compra de Parte do Imóvel)</w:t>
      </w:r>
    </w:p>
    <w:p>
      <w:pPr>
        <w:pStyle w:val="TextBody"/>
        <w:tabs>
          <w:tab w:val="clear" w:pos="600"/>
        </w:tabs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</w:rPr>
        <w:t xml:space="preserve">Anexo 12 - Carta Compromisso </w:t>
      </w:r>
      <w:r>
        <w:rPr>
          <w:rFonts w:cs="Arial" w:ascii="Arial" w:hAnsi="Arial"/>
          <w:b/>
          <w:i/>
          <w:iCs/>
          <w:sz w:val="28"/>
        </w:rPr>
        <w:t>(Imóvel em Inventário)</w:t>
      </w:r>
    </w:p>
    <w:p>
      <w:pPr>
        <w:pStyle w:val="TextBody"/>
        <w:tabs>
          <w:tab w:val="clear" w:pos="600"/>
        </w:tabs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  <w:r>
        <w:br w:type="page"/>
      </w:r>
    </w:p>
    <w:p>
      <w:pPr>
        <w:pStyle w:val="TextBody"/>
        <w:tabs>
          <w:tab w:val="clear" w:pos="60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1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QUALIFICAÇÃO DO SEGURADO E CÔNJUGE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 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____________________  Data de Exp. ____/____/____ Órgão 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_________________________Nacionalidade 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Civil _______________________ Regime de Casamento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 _______________________ Município 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_________________ Tel .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._____________________Cargo_________________Órgão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._____________________ Cargo_________________  Órgão 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do Trabalho 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do Trabalho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ônjuge  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_____________________Data de Exp. ____/____/____Órgão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_________________________ Nacionalidade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._____________________Cargo____________________Órgão 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._____________________Cargo__________________Órgão 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do Trabalho 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do Trabalho 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CLARAÇÃO NEGATIV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DIREITOS REAIS SOBRE IMÓV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/>
      </w:pPr>
      <w:r>
        <w:rPr/>
        <w:t>______________________________________________________________________________,</w:t>
      </w:r>
    </w:p>
    <w:p>
      <w:pPr>
        <w:pStyle w:val="Corpodetexto2"/>
        <w:jc w:val="center"/>
        <w:rPr/>
      </w:pPr>
      <w:r>
        <w:rPr>
          <w:rFonts w:eastAsia="Arial"/>
        </w:rPr>
        <w:t xml:space="preserve">           </w:t>
      </w:r>
      <w:r>
        <w:rPr>
          <w:sz w:val="22"/>
        </w:rPr>
        <w:t>Nome do Servi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, ________________________,_______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acionalidade                         Estado Civil                          Regime de Cas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, ____________________________, __________________________ 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PF                                           Identidade                                    Órgão Expedid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/____/_____ e 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 de Emissão                                        Nome do Cônjug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  _______________________________, 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cionalidade                         Estado Civil                           Regime de Cas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, ___________________________, __________________________ em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PF                                           Identidade                                         Órgão Expedid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/____/_____ 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a de Emissão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claram, para efeitos de obtenção de financiamento imobiliário junto ao PREVI-RIO, que não possuem imóvel, nem participações em imóveis iguais ou superiores a 50%, ou posse exercida em nome próprio. 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am, também, que têm conhecimento que constitui crime de falsidade ideológica prestar declarações inverídicas, com o intuito de obter vantagens, ficando sujeitos às penas da lei e às sanções administrativas, ensejando, inclusive, o vencimento antecipado da dívida e sua imediata cobrança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   de                                    de  2010</w:t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dor / matrícula</w:t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ônjuge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CLARAÇÃO DE PARTICIPAÇÃO EM IMÓVE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/>
      </w:pPr>
      <w:r>
        <w:rPr/>
        <w:t>______________________________________________________________________________,</w:t>
      </w:r>
    </w:p>
    <w:p>
      <w:pPr>
        <w:pStyle w:val="Corpodetexto2"/>
        <w:jc w:val="center"/>
        <w:rPr/>
      </w:pPr>
      <w:r>
        <w:rPr>
          <w:rFonts w:eastAsia="Arial"/>
        </w:rPr>
        <w:t xml:space="preserve">           </w:t>
      </w:r>
      <w:r>
        <w:rPr>
          <w:sz w:val="22"/>
        </w:rPr>
        <w:t>Nome do Servi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, ________________________,_______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acionalidade                         Estado Civil                          Regime de Cas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, ____________________________, __________________________ 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IC                                           Identidade                                    Órgão Expedid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/____/_____ e 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 de Emissão                                        Nome do Cônjug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  _______________________________, 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cionalidade                         Estado Civil                           Regime de Cas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, ___________________________, __________________________ 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IC                                           Identidade                                         Órgão Expedid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/____/_____ 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a de Emissão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claram, para efeitos de obtenção de financiamento imobiliário junto ao PREVI-RIO, que não possuem posse exercida em nome próprio, e que o imóvel no qual possuem participação superior a 49%, é o imóvel objeto do pretendido financiamento. 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claram, também, que têm conhecimento que constitui 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 de falsidade ideológica prestar declarações inverídicas, com o intuito de obter vantagens, ficando sujeitos às penas da lei e às sanções administrativas, ensejando, inclusive, o vencimento antecipado da dívida e sua imediata cobrança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   de                                    de  2010.</w:t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dor / matrícula</w:t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ônjuge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  <w:tab w:val="left" w:pos="4460" w:leader="none"/>
          <w:tab w:val="center" w:pos="5244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  <w:tab w:val="left" w:pos="63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DE CONVIVÊNCIA MARITAL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DOR /CONVIV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dor(a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/>
      </w:pPr>
      <w:r>
        <w:rPr>
          <w:rFonts w:cs="Arial" w:ascii="Arial" w:hAnsi="Arial"/>
        </w:rPr>
        <w:t xml:space="preserve">____________________,____________________________,__________________,________________________,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nacionalidade</w:t>
        <w:tab/>
        <w:t xml:space="preserve">          identidade</w:t>
        <w:tab/>
        <w:t xml:space="preserve">                      órgão expedidor</w:t>
        <w:tab/>
        <w:t xml:space="preserve">     data de expediçã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heiro(a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,___________________________,__________________,__________________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nacionalidade</w:t>
        <w:tab/>
        <w:tab/>
        <w:t xml:space="preserve">         identidade </w:t>
        <w:tab/>
        <w:t xml:space="preserve">                     órgão expedido       data de expediçã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 servidor do Município do Rio de Janeiro e seu companheiro acima qualificados declaram para efeitos de obtenção de financiamento imobiliário que convivem maritalmente há pelo menos 5 (cinco) anos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claram, também, que têm conhecimento que constitui crime de falsidade ideológica, prestar declarações inverídicas, com o intuito de obter vantagens, ficando sujeito às penas da lei e às sanções administrativas, ensejando, inclusive, o vencimento antecipado da dívida e sua imediata cobrança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de Janeiro, ______de_____________________de 2010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dor(a)/matrícul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nheiro (a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NEXO 5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QUALIFICAÇÃO DOS VENDEDORES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 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 _____________________ Data de Exp. ____/____/____ Órgão 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__________________________ Nacionalidade 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Civil ________________________ Regime de Casamento  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 Município 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_________________ Tel.  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 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do Trabalho 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do Trabalho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  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ônjuge 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___________________ Data de Exp. ____/____/____Órgão 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__________________________ Nacionalidade 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.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do Trabalho 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do Trabalho 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NEGATIVA DE CONVIVÊNCIA MARITAL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VENDEDOR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/>
      </w:pPr>
      <w:r>
        <w:rPr/>
        <w:t>______________________________________________________________________________,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Nome comple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, ________________________,____________________________________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Nacionalidade                             Estado Civil                                       Profiss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r da identidade nº ________________________, ______________________ em ____/____/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Identidade                                Órgão Expedidor                    Emitida em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,residente à  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PF                                                                    endereço (rua, avenida, estrada, beco, ... 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,_____________,________________,________________________________,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número             complemento                               Municíp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Estado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DECLARA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b/>
          <w:bCs/>
          <w:sz w:val="24"/>
        </w:rPr>
        <w:t>NÃO MANTÉM</w:t>
      </w:r>
      <w:r>
        <w:rPr>
          <w:rFonts w:cs="Arial" w:ascii="Arial" w:hAnsi="Arial"/>
          <w:sz w:val="24"/>
        </w:rPr>
        <w:t xml:space="preserve"> convivência duradoura, pública e contínua com outra pessoa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DECLARA </w:t>
      </w:r>
      <w:r>
        <w:rPr>
          <w:rFonts w:cs="Arial" w:ascii="Arial" w:hAnsi="Arial"/>
          <w:sz w:val="24"/>
        </w:rPr>
        <w:t>ainda,  que é o proprietário(a)  da   totalidade do imóvel  situado  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 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(rua, avenida, estrada, beco, ... 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___________,__________________________________, _______________________,______________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úmero                         complemento                                      Município                               Est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resente declaração é feita sob as penas da lei, ciente, portanto, o declarante de que, em caso de falsidade, ficará sujeito às sanções previstas no Código Penal e às cominações legais aplicáveis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      de                                    de  2010.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NEXO 7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POSITIVA DE CONVIVÊNCIA MARITAL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DEDOR E CONVIVENTE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,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_______________, ________________________________________, portador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cionalidade              estado civil                                        profissã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__________________________________________________, ______________________________ e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documento de identidade e órgão expedidor                                    CPF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,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, _______________________, _________________________________, portador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cionalidade                        estado civil                                profissã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___________________________________________, ______________________________________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ocumento de identidade e órgão expedidor                                    CPF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os residentes na ____________________________________________________________________,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>endereço (rua, avenida, estrada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,___________________,________________________________, 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               complemento                        Município                                                    Estad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/>
      </w:pPr>
      <w:r>
        <w:rPr>
          <w:rFonts w:cs="Arial" w:ascii="Arial" w:hAnsi="Arial"/>
          <w:b/>
          <w:sz w:val="24"/>
        </w:rPr>
        <w:t>DECLARA(M)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b/>
          <w:sz w:val="24"/>
        </w:rPr>
        <w:t>MANTÊM</w:t>
      </w:r>
      <w:r>
        <w:rPr>
          <w:rFonts w:cs="Arial" w:ascii="Arial" w:hAnsi="Arial"/>
          <w:sz w:val="24"/>
        </w:rPr>
        <w:t xml:space="preserve"> entre si convivência duradoura, pública e contínua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declaração é feita sob as penas da lei, cientes, portanto, os declarantes de que, em caso de falsidade, ficarão sujeitos às sanções previstas no Código Penal e às cominações legais aplicáveis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_ de ____________________________de 2010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NEXO 8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QUALIFICAÇÃO DO VENDEDOR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SOA JURÍDIC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ÇÃO: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 Município 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__________________ Tel.  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Representante Legal</w:t>
      </w:r>
      <w:r>
        <w:rPr>
          <w:rFonts w:cs="Arial" w:ascii="Arial" w:hAnsi="Arial"/>
          <w:sz w:val="24"/>
        </w:rPr>
        <w:t>: 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____________________ Data de Exp. ____/____/____Órgão 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_______________________ Estado Civil ______________Nacionalidade 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Representante Legal</w:t>
      </w:r>
      <w:r>
        <w:rPr>
          <w:rFonts w:cs="Arial" w:ascii="Arial" w:hAnsi="Arial"/>
          <w:sz w:val="24"/>
        </w:rPr>
        <w:t>: 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____________________ Data de Exp. ____/____/____Órgão 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_______________________ Estado Civil ______________Nacionalidade 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Representante Legal</w:t>
      </w:r>
      <w:r>
        <w:rPr>
          <w:rFonts w:cs="Arial" w:ascii="Arial" w:hAnsi="Arial"/>
          <w:sz w:val="24"/>
        </w:rPr>
        <w:t>: 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 ____________________ Data de Exp. ____/____/____Órgão 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_______________________ Estado Civil ______________Nacionalidade 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9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A COMPROMISSO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SOA FÍSIC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160" w:leader="none"/>
          <w:tab w:val="left" w:pos="1860" w:leader="none"/>
        </w:tabs>
        <w:spacing w:lineRule="auto" w:line="48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laramos estar de pleno acordo com a operação proposta pelo Sr.(a)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quisição através de Carta de Crédito do PREVI-RIO do imóvel de nossa propriedade sito à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ua, avenida,beco, lote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_________, _______________________________ bairro de ___________________________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omplemento: bl, apt, casa, 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o Rio de Janeiro, pelo preço certo e ajustado de R$___________________________,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____________________________________________________________________________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as disposições  legais e regulamentares  que regem os financiamentos através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a de Crédito  concedidas  pelo Instituto de  Previdência e  Assistência do  Município do Rio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iro – PREVI-RIO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stamos cientes que a partir desta data, concedemos ao proponente primeira e única opção do imóvel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_ de ____________________________de 2010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10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A COMPROMISSO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SOA JURÍDIC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160" w:leader="none"/>
          <w:tab w:val="left" w:pos="1860" w:leader="none"/>
        </w:tabs>
        <w:spacing w:lineRule="auto" w:line="48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laramos estar de pleno acordo com a operação proposta pelo Sr.(a)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  aquisição   através  de  Carta  de  Crédito  do  PREVI-RIO  do  imóvel  de  propriedade   da </w:t>
      </w:r>
    </w:p>
    <w:p>
      <w:pPr>
        <w:pStyle w:val="Header"/>
        <w:pBdr>
          <w:bottom w:val="single" w:sz="12" w:space="0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0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essoa Jurídica -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ta no CNPJ sob o nº _______________________________________, imóvel, este situado à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rua, avenida,beco, lote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_________, _______________________________ bairro de ___________________________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omplemento: bl, apt, casa, 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o Rio de Janeiro,  pelo preço certo e ajustado de R$___________________________,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_____________________________________________________________________________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as disposições  legais e regulamentares  que regem os financiamentos através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a de Crédito  concedidas  pelo Instituto de  Previdência e  Assistência do  Município do Rio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iro – PREVI-RIO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stamos cientes que a partir desta data, concedemos ao proponente primeira e única opção do imóvel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_ de ____________________________de 2010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(representante legal)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11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A COMPROMISSO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SOA FÍSICA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A DE PARTE DO IMÓVEL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160" w:leader="none"/>
          <w:tab w:val="left" w:pos="1860" w:leader="none"/>
        </w:tabs>
        <w:spacing w:lineRule="auto" w:line="48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claramos estar de pleno acordo com a operação proposta pelo co-proprirtário Sr.(a) ___________________________________________________________para a compra de </w:t>
      </w:r>
    </w:p>
    <w:p>
      <w:pPr>
        <w:pStyle w:val="Header"/>
        <w:tabs>
          <w:tab w:val="clear" w:pos="4419"/>
          <w:tab w:val="clear" w:pos="8838"/>
          <w:tab w:val="left" w:pos="1160" w:leader="none"/>
          <w:tab w:val="left" w:pos="186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 %  do imóvel sito à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/>
      </w:pPr>
      <w:r>
        <w:rPr>
          <w:rFonts w:cs="Arial" w:ascii="Arial" w:hAnsi="Arial"/>
          <w:sz w:val="24"/>
          <w:vertAlign w:val="superscript"/>
        </w:rPr>
        <w:tab/>
        <w:tab/>
        <w:tab/>
        <w:tab/>
      </w:r>
      <w:r>
        <w:rPr>
          <w:rFonts w:cs="Arial" w:ascii="Arial" w:hAnsi="Arial"/>
          <w:sz w:val="24"/>
        </w:rPr>
        <w:t>(rua, avenida,beco, lote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_________, _______________________________ bairro de ___________________________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omplemento: bl, apt, casa, 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icípio do Rio de Janeiro,  pelo preço certo e ajustado de R$___________________________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____________________________________________________________________________)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azendo assim a totalidade do imóvel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as disposições  legais e regulamentares  que regem os financiamentos através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a de Crédito  concedidas  pelo Instituto de  Previdência e  Assistência do  Município do Rio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iro – PREVI-RIO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_ de ____________________________de 2010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12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A COMPROMISSO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1860" w:leader="none"/>
          <w:tab w:val="center" w:pos="5244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IMÓVEL EM INVENTÁ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160" w:leader="none"/>
          <w:tab w:val="left" w:pos="1860" w:leader="none"/>
        </w:tabs>
        <w:spacing w:lineRule="auto" w:line="48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laramos estar de pleno acordo com a operação proposta pelo Sr.(a)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  aquisição   através   de   Carta   de    Crédito   do   PREVI-RIO   do   imóvel    situado    à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ua, avenida,beco, lote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_________, _______________________________ bairro de ___________________________,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omplemento: bl, apt, casa, ...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o Rio de Janeiro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untamos ao presente compromisso, cópia da decisão que libera o imóvel para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da e do Alvará Judicial, informando ainda que o preço certo e ajustado para esta transação é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$____________________________,(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)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as disposições  legais e regulamentares  que regem os financiamentos através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a de Crédito  concedidas  pelo Instituto de  Previdência e  Assistência do  Município do Rio de 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iro – PREVI-RIO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_ de ____________________________de 2010.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/>
      </w:pPr>
      <w:r>
        <w:rPr/>
        <w:t>Assinatura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DA CIDADE DO RIO DE JANEIR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e Assistência do Município do Rio de Janeiro - PREVI-RIO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NEGATIVA DE CONVIVÊNCIA MARITAL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COMPRADOR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/>
      </w:pPr>
      <w:r>
        <w:rPr/>
        <w:t>______________________________________________________________________,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Nome comple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,______________________________________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                             Estado Civi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dade nº ______________________, ______________________ , emitida em ____/____/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Identidade                                Órgão Expedidor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à  _____________________________________________________________________                       endereço (rua, avenida, estrada, beco,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,__________________,__________________________________________, _______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úmero        complemento                                         Município                                           Estado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DECLARA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b/>
          <w:bCs/>
          <w:sz w:val="24"/>
        </w:rPr>
        <w:t>NÃO MANTÉM</w:t>
      </w:r>
      <w:r>
        <w:rPr>
          <w:rFonts w:cs="Arial" w:ascii="Arial" w:hAnsi="Arial"/>
          <w:sz w:val="24"/>
        </w:rPr>
        <w:t xml:space="preserve"> convivência duradoura, pública e contínua com outra pessoa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resente declaração é feita sob as penas da lei, ciente, portanto, o declarante de que, em caso de falsidade, ficará sujeito às sanções previstas no Código Penal e às cominações legais aplicáveis.</w:t>
      </w:r>
    </w:p>
    <w:p>
      <w:pPr>
        <w:pStyle w:val="TextBody"/>
        <w:tabs>
          <w:tab w:val="clear" w:pos="60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      de                                    de  2010.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TextBody"/>
        <w:tabs>
          <w:tab w:val="clear" w:pos="60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53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053"/>
        </w:tabs>
        <w:ind w:left="10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13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3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3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3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3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3"/>
        </w:tabs>
        <w:ind w:left="68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color w:val="00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Verdana" w:hAnsi="Verdana" w:cs="Verdana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spacing w:lineRule="atLeast" w:line="240" w:before="120" w:after="0"/>
      <w:ind w:left="1425" w:right="439" w:hanging="0"/>
      <w:jc w:val="both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.rj.gov.br/web/previ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0:00Z</dcterms:created>
  <dc:creator>0168393</dc:creator>
  <dc:description/>
  <dc:language>en-US</dc:language>
  <cp:lastModifiedBy>SUPORTE</cp:lastModifiedBy>
  <cp:lastPrinted>2010-11-04T16:44:00Z</cp:lastPrinted>
  <dcterms:modified xsi:type="dcterms:W3CDTF">2010-11-04T20:57:00Z</dcterms:modified>
  <cp:revision>16</cp:revision>
  <dc:subject/>
  <dc:title> </dc:title>
</cp:coreProperties>
</file>