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AUXÍLIO EDUCAÇÃO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LOTE PREVI CRECHE / 2012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gamento 10/05/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2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97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4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0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7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6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76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11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4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1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61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9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00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.46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1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2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6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9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3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76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9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9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984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.98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1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5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6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0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01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7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0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8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7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0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1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.96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0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8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7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1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4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.19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1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0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79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1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18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32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25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2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1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1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600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52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3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2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2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3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35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04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41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3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2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4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75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6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3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3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3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.82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12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3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5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4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7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28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33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5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5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7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398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40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6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5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6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8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427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15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0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7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7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69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1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94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1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8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7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0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29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2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2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39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7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0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559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80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1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9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1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1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95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8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5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0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1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673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16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89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6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0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5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733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1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0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1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6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86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23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1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8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1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7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.88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66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92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9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2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7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033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3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35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9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7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7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100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4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0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1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9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8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5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4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0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1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99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79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65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89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3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4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0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0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7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03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4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4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4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1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294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31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4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5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5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2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17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10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48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5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5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27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40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2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6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6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8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3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54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3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7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7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9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5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62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53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7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7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9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7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14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3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7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9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89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73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23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73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7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09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0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39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4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7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3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0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49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46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89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0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66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9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2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3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4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3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36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8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4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4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4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2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9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5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5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72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91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59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7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57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00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4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0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8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60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3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9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1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16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64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9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2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11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99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2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9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4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52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1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3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9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50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38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3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7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2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776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55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4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8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19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8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878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38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79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0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9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6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27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0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0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09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89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2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09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0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1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11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99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64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0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2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3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13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2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70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2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2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3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62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5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72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4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3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4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33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53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81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6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5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4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66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61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8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5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53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6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71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8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88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5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097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25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19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5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61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0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03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23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7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7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67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95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44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3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7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7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04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19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46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8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8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2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17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2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58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61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9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0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1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3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60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5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99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2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17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245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99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6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3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0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3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08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7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0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4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8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4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23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3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5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29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93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0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79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6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5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35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9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22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1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7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5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1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2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2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4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0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6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4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48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39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5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0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7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9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16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46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6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2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7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49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19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1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86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38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4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20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71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92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4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0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5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2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91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16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1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6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743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98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20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19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1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6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2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99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5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0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2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31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14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3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4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3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7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46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5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47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3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58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889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9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3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5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4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65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04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8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64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6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4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69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11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90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6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6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6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3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51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24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7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8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49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5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6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7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98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29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0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7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7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9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0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6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0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7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99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39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05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39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1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8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1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4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0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1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89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53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4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7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1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2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1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71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87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1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43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3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3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81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06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2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1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3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4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084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16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3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2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5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5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13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43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3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3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7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5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30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51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3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3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8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8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3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81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8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4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59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98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5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77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38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4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0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3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19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81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1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7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3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0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00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8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8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2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7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19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1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4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8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3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7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3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99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6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8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25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49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4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1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6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16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2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77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6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2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7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19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38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89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6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2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7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0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53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90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3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8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1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67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24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4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69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2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8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7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58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4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2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5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396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1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1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5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3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05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04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2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4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6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1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9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3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7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6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1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79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3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7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6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7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4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09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4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9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7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2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42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12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6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9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79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2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5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57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6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1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3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52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91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67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1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4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4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6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71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0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2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7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7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8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82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0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2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8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9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489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45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1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8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39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01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78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14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9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2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12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24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4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28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9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3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17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3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75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0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0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1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2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4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1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1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5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24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43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5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2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2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7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3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86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2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48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49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67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8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3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2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0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567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0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1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0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70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99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3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3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1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5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86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1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2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6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2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6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0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2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8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3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6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1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3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9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3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9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96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4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99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697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9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5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5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1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7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2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5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5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48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2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58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35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19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0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68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27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0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6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4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1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8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34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1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7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6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2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78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7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24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2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810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48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2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59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8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2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97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23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38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3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09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3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1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2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0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3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0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6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6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86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41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4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7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091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9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0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5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67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07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9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1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5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5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0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1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16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4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6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2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43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67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6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6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8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3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6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77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79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7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9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4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69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7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3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19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189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89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3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8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0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8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201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16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4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6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1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9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233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3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7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1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2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1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240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7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89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3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4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1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0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7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1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5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5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1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25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79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2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76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5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3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45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82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7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9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7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5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7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85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9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0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27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7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90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2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4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0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90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93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1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93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0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8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6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5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7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49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06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8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5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8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0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3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9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9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5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1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1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09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9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8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89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16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3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2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09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39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22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8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2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2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0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2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41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2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3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0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3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46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3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4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3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5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3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52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4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5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66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53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5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6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6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7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68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5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6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7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7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81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75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6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6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8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99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8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4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8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7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49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0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86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5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18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7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2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3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87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6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1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4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9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88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26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18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5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59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1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3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8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6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02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7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4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0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7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2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99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7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1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59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7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3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0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7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4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08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6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58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4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0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8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1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2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5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2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0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87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1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0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2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1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89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7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1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9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2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1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69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49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0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4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2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0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1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8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0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06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78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31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18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14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63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3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4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6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1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17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3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6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4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7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2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1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4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7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6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3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3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5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99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0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4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3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6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0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46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2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26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41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77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4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4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3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0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53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87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4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3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0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55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0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5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4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8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1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767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0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7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5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80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2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0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94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07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5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85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5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1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07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15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76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85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7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18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0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1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0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86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7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2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5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0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9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8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3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3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1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1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1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3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49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4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38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1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3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1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5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19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1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2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4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1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53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5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3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2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64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6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4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4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869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7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6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7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4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0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48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8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8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7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3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2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1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9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9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49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.94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5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5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0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1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13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5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55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7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0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3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18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8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61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9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4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4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19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39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6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8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7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2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40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88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1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9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2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1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0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3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8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59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4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65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94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1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1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50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13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19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3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0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1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55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71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24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6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1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2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81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98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5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7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1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2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291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0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38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8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4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3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10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43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5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6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3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47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2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6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5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6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4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6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2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7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1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29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67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3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78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37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6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377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4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39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7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401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7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3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29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0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7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414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2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0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9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430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14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7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1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5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69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53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2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3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6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62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22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1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5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7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.78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1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3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5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7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5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0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5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6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36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8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7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0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63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6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0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8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29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83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8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1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49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9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3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45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99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1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1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79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8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4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2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2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1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097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5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0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3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6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2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3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1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5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8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2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5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4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08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5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59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3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6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7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3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0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3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18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0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3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0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69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3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6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2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4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0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1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5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8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3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4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5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6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16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49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3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6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6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76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5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2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4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8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82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0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3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5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89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29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0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9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5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5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0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03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4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9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1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0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05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4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29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4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6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1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09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5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0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5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7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2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1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8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66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8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2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34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9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3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3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9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3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3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89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5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73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69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6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7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0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5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6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3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6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39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2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6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6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7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09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7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7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6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7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12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8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88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79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1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99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38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0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1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99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2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0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2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1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0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7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1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3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4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2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0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7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5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5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5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83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6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7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7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8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487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7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47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89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05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2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0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8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0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1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36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7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0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99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3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1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69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08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1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19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4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3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89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18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55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26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5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6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92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1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2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2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6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6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593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2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5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2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7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6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44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3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6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4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7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6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7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4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5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5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9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7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8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5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87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3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8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695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6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2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7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8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09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8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8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38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5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9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14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9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9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2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06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0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21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29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3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0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0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8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0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3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0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3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84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3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3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4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1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3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79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3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5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5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3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3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0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39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5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7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4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4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1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5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6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48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4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2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65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1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4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31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8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1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2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5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4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74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1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2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4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5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5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02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0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2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4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6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52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2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6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5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8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58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2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3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5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29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66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5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6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6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6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0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67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37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7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7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6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0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73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1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27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8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29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3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9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2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34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0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31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3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897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3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35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1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33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1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5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35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2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34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5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48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7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42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2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1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8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65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8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8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3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2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9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.979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59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59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5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3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9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41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4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0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5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3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0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56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69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1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6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3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1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6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76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4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7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5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1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75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0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6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7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7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41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86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3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6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68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48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94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67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0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0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59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06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4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0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2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0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0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08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8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1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5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3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2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1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1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4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4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3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25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1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5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79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6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4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3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3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5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1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6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41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3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7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1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56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4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95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1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1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0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68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5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3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6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3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6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5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4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7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6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68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7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56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8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88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6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1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78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5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1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8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2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0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68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2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1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8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2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0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187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4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5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88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5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1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52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4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0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8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2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5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0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8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4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65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6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98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3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7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71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9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3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9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7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8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19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9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3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79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7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388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2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09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4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0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8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00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2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94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8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07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7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3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1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1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89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0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27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3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2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0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0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6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3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4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4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1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1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7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5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8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5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2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24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8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5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6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3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2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39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5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09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28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0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6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2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7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4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40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2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6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7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5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50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4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7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3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7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6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54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5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18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3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87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6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68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6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0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4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0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97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71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7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23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1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1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81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8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3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2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85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49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6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3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5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1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49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0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3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3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5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1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0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1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0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7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6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1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1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2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1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8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8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4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2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3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3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9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99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4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30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5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43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2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1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11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555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56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0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2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4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8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0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1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1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3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5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8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2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67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5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6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9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2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5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39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5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38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095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4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5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1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0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0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5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5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2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6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0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1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6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6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2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7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1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23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69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6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2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3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4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3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7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3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9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3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4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7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5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09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4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60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79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79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7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1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4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72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0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1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8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2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5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7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0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2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48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3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77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2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4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0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3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5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9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3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87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0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3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6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196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4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1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0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6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7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01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87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2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0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7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8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15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0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3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1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19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16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1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3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3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0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49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3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1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4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4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0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0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47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3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5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0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5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287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4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6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6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0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5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4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6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6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8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0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7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46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98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8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1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8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5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2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6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59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1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8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5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3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7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1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3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8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82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5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8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2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4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8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99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3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4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9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92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09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0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69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5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9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399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0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2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4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5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59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1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1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7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5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27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2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2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7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7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0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3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3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2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78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1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4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4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09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2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1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5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5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0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5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2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6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54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3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1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8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4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6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69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4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1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88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37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7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7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6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3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7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2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8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9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6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4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4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8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95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17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6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9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4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49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2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7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99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6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8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1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4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8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0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8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68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19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6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39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2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5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2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7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0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2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9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7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3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7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3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4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49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7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34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7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4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0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78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3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8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46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5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51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0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4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8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0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6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5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4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9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2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8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6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5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61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0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3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8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6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5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65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1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3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09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8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7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6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2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4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1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8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8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8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2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69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89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8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3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5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2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2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3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9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4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7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19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2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4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92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6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59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0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3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4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599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7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0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0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4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5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03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3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2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1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4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97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0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0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3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3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6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1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14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4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4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4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6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3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17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4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8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5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7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4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24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48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68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5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7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4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28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72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1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6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7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6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53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4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7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6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77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7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54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6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79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8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1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07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58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0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29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3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1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67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1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3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3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3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80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2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35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4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4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68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3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0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0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4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8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07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5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2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1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4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8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38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6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6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1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6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19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42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7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7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1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6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1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60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3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89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2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5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66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3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1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3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8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7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70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5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2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8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9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790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6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3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6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8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0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03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18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4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7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9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5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08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1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6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7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9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5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10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22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98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8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8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36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11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0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2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48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0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0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13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2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1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3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1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22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5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4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4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4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21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23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6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05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5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5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2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29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7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26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5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5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36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8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13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59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6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5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44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9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0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0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975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45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51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39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1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64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2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0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66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2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2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76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38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1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75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49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3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78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3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5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8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0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4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2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4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6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896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3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7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3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4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7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0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59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29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6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5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7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04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1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1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6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07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9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12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9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2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7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3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59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15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69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5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7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4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0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20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6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7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88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5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0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4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77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7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0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5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1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69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89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8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1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1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2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74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4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9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1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2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77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973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9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2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3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79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3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39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2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3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85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3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0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0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5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.990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6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8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5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1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5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23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06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49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7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1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9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2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6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1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99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0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3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52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2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38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0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62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774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6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4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5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2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6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82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6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6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5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4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80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30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69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6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5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5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91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146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7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7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5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76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092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02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81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7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8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389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16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03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9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91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8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19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25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2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2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9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29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2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28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3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2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1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0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3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40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41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36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52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0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487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48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4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4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0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0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58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25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5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1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0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59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30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6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1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6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72-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98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7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68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1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7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73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26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76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7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23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67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74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415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8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19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26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2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88-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7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69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0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32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70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9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67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2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0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3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79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195-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7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2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2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3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74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01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7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43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64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53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88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03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8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85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6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58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0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21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19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78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26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36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18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23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0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1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20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08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1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32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31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4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34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0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37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37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29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5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4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15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.983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39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368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871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4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17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27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40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00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19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5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18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4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43-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27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4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64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19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05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48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80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9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393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23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18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54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76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39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43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35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27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73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8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74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434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3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147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80-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09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8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448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42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16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87-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17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01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03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55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6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97-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34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02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24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65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7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299-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13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13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27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89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272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301-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62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64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3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495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0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.311-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11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80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35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00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52-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26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89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39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09-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62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41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91-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40-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15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89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60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196-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66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20-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92-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873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202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570-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544-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.593-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  <w:lang w:val="en-US" w:eastAsia="en-U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40:00Z</dcterms:created>
  <dc:creator>Paulo Xavier</dc:creator>
  <dc:description/>
  <cp:keywords/>
  <dc:language>en-US</dc:language>
  <cp:lastModifiedBy>Paulo Roberto Xavier de Carvalho</cp:lastModifiedBy>
  <dcterms:modified xsi:type="dcterms:W3CDTF">2012-05-02T19:40:00Z</dcterms:modified>
  <cp:revision>2</cp:revision>
  <dc:subject/>
  <dc:title>AUXÍLIO EDUCAÇÃO</dc:title>
</cp:coreProperties>
</file>