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UXÍLIO EDUCAÇÃ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5º LOTE PREVI MATERIAL ESCOLAR / 2012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</w:rPr>
        <w:t>Pagamento 27/04/2012</w:t>
      </w:r>
      <w:r>
        <w:rPr/>
        <w:t xml:space="preserve"> </w:t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2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5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2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0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3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716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77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32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3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86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76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118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7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61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4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8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6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385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4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72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38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9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8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57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0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38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4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1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77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54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17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4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7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3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3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58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44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6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1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5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9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430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35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3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3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1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9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62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4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29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09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6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32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82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93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1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48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8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2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597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5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2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59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5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74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90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87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50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4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5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4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68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8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51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97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1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30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25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9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3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3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7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7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401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62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60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4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3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55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1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4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8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4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8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582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26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57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8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28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1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97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6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4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0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7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2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52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0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21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5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6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4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56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97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49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6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6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4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796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5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1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0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8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2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229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2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9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4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6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1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263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20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3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4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1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7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466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8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4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6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7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2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1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06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0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6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11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37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19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7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00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39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0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8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9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0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7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865-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14-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72-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36-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69-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  <w:lang w:val="en-US" w:eastAsia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19:00Z</dcterms:created>
  <dc:creator>Paulo Xavier</dc:creator>
  <dc:description/>
  <cp:keywords/>
  <dc:language>en-US</dc:language>
  <cp:lastModifiedBy>Paulo Roberto Xavier de Carvalho</cp:lastModifiedBy>
  <dcterms:modified xsi:type="dcterms:W3CDTF">2012-04-24T22:19:00Z</dcterms:modified>
  <cp:revision>2</cp:revision>
  <dc:subject/>
  <dc:title>AUXÍLIO EDUCAÇÃO</dc:title>
</cp:coreProperties>
</file>