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UXÍLIO-EDUCAÇÃ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LOTE PREVI-MATERIAL ESCOLAR / 2011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27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.78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6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3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9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1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.73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04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4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2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12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11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4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5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35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.0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34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5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9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.14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3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7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32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9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.22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7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7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39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1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.32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8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44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3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.33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9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5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46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3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53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9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7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52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7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6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26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8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6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9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.00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27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9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68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9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.09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2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29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68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1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.27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33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0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69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1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.36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1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71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1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14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6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2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8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56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27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2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5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87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7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67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4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6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2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9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87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7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8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93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2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.89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8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39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0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32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.97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91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4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1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4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.08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7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46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1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3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.60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8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48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2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26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.63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6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50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3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30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3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9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53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7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37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43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4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58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08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0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5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33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59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2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67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51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1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65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2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49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51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8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72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2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53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54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65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3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3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58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72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6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9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5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59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.75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07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6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5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60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.08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13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6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6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62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.90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24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7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9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65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.94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42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8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.03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46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1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0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.08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47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3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7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.41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59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15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8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3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.42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61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20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29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7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.85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6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33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30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8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.68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67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34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33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9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.69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88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0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33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9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.87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97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2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45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0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.33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2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5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54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0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.27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9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6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57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0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.03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26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7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57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34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.43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44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8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2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53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.08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7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8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3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57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.88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71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49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4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58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.43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88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1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4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6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.66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99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2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6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88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.17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1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7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6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.57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2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1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7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7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.17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0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6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1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92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.59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6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74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1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1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.16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74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3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2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.56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37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78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5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3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.09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48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8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6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4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.88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1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90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6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4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.69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4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91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7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6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.81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5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97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9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94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.38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71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0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0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12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.82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4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2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13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.92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89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3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0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.25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1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3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4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1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.32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3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4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4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1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.02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4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5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5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1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.75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97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11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5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5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.85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10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3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8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6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.39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11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6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8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1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.45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16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8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1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.73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0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31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1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2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.77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26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37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2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2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.97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2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38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4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2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18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4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44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6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86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27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8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48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6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2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59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8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0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9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8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.70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40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3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2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.44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49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82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2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.45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5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84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1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3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.97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64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86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1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4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.38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67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87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2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42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.85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68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94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2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5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.11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0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99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2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6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.32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1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11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3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7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.59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3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15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3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7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.60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7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0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4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9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.83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82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4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92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.10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6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5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5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61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.71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6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5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84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.00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99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9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9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85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.09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1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1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0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87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.11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0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1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2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88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.37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2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2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7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0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.59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8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4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8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1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.2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8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5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3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.79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9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5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0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6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16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0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6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8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7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.40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9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9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7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04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4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2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0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8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25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6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2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0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9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54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8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8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5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19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67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9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9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7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22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71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39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9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7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31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.73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63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7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34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3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3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66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7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3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05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3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0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8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4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10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5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1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8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7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48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7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2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41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8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6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8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3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46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6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92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48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5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47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56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.96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0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7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57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4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.48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0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7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0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5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.6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2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7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2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77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.32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3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80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4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7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.35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58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81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6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8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.42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60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86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0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0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.47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71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88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1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1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.48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74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92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2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3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.65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5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3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34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.94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8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3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3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19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9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4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4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52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3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1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5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70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57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3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3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5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8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59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5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6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8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9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76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7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8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9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3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95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0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10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9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6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.96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6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11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80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0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03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0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14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83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1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18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1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1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85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4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21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4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0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88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64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29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9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6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89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8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0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5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9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9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1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32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5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30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96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6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61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6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39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03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0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.62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7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0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06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0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01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7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1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08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1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2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0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2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10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2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31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0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4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13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55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34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3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4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13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6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66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4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9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16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9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72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7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1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17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9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.95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8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1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0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6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.28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8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5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5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66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.43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8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5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9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0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.48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3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0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6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.50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6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1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0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7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.87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6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99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0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8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.92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49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0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2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16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.14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4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0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2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2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.34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5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31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3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.71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7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33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5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5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.79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2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33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5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5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.81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3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34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6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6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.9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63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40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8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64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.9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0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41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40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9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.00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1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46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41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2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.0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88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48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42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5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.21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1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44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6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.34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3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5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45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4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11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4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22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48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5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15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8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38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48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69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21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99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41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0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8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25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4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3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1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32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1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52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5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27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35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2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52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6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5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47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3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54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7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5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50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3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3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7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7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52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3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87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8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8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52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4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93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4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5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58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6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2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4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7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61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4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5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9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66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7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2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5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0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69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8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2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6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6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71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6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9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8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77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9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19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7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8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.87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1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29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8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08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1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0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0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20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1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1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4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1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22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2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7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1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38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4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2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8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2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45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4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3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9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3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49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4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0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42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53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5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5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4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4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56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6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5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4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69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72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1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7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5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89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95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3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7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6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0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01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3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8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2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0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03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6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8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2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1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13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27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0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6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09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3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31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1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7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2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4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33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4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8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8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42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33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1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1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07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43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35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2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3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1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43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37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5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5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3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54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1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6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5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52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73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3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6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5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8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74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45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7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7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0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76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3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9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9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1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76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1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1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6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78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5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3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0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05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86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67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3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1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30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14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6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69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3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3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15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0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0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6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4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22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87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0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7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25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02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0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5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8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2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21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6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88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38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34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2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9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40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40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6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0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9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41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4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6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7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0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46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7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8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1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48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91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79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9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1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49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92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2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0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2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61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94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3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0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3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65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96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4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5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44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66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98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4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6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5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83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3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6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7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68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84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3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6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8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72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95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4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8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0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8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02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7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0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1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0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0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8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2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3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4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0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12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4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6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4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40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16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6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6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4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41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19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7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7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56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44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19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8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9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60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55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22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2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63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57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23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4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3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699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65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1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6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5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0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65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2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6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1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6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6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3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9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2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71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77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4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9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4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7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79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7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0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9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0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86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43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1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1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4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.89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43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3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4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3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.13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48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4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1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3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.86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0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4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2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.88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4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4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3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1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4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8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6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24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9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7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9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41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3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8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0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48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17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2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1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1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58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21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4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5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2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61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24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2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6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4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61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25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3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66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4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67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6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3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75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6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68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6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6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77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7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68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0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7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3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7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1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9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4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73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1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0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8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9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2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4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0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10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0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3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7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1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13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1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3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5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1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15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3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4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9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3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20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4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0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9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85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9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4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1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05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0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56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6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1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2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2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4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8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2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1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3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5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8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6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1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6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9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7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6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2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83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0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8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02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6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86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1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1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07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2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4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4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2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09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0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96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7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2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3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0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4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52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3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4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6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16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52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5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7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7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4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53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6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3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7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31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59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8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4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3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33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5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8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48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6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35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5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0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7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36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8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2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2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8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1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9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3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23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8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8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3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60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3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9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3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4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7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3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61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4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5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03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2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65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4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7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2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8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67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8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9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4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0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79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7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0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81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6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7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0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1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1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91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2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1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3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2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92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3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2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3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7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98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3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3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4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7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9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5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9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8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3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2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6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9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3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2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7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0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9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9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16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93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5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9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2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1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95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5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1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3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1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97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0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2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7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42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97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2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3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06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43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98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3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69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4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0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0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4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7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9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1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5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9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38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2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2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6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2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7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4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2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7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8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7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4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4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9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9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1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4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4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9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39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1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5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7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9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5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3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7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0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8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6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2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1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2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1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62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4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2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5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45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1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5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2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6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97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2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5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3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7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0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2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5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6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7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2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3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6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7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7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1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84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22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1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59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79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23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4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9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2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0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24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5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9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3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2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26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5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8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7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88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35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9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4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15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92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40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9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4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24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9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41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0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9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3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95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44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0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0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44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96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50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0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0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65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1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1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1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1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67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2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6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5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4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69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6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30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5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5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69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7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3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9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6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1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9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79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0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9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2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80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9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4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1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83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5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4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2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7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88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86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7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3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8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57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8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5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85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1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85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4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5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95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1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9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5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6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95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2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5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6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7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01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7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87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0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24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2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8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3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2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27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9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0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6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6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0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0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1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32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6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2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35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42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6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3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34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7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44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8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3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4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1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9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4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4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0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4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1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5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9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4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6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8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6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02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8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5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9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7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2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9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9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8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3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0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0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2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8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6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4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1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3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8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6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8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6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9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1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0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4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7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0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5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0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1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7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0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6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3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5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8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2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7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5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5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8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4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9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3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8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65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5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21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3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9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66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7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60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73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80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0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8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2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1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85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0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0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5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2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9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3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0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0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3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3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0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0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3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0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6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1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3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4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6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3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69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9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30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6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4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7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2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30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8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5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7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4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2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1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6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0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4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3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2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6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1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6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51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3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6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34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59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4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8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3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7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66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7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9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4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7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6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8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3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6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1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72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9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31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7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1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96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9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31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40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4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99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9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35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44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5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3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90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35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61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4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4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4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36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3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7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05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38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4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6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1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2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2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50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6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1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3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2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5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5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9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5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3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7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7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31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3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7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9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33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19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4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0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9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39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0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4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2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1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0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4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2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2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9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6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4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3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3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58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7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5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4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6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64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39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5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8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7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15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95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6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2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89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18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02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7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4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2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0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29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8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5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1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0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8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64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9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2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54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49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7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9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5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69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5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9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9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2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1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5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2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1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3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3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6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7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7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7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6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8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8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9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9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4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9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9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6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43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5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9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2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9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49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5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9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2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5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3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8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0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3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6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3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3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3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9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8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56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5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4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0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7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68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7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4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3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2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4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8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5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7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8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4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8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6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83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9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7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5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91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8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3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8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8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2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8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6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8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8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80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7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8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5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4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83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8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8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0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5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8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8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69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42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6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0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34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0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5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9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0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36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3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6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9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2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3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4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9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0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4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4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2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1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7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3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4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3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3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1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4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5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5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6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1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8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6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5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8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2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9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6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7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9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3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9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7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8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4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9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7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0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4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51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7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0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5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53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4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7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9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60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1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44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8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0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66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2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7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9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4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79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2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7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0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4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79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2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9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1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5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3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5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9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2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5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4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5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1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3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19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4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6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4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0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0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7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6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3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2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8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7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3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4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0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9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7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3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6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0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9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8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7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9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3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9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2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7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29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3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9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3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8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0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6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0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5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0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1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7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1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5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5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0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1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6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5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37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1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2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6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7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1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2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3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7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3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3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3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3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8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6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3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8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3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8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6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5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8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7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9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0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7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150-3C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8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02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3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9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150-3C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8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3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6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55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16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8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7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7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16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9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8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8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5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17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1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8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5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17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0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3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6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6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17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0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7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56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8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0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1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8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0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71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0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2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8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3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75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1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2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95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8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7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1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3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0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85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2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4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4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1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8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4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6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95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9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3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5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6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5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95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36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7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6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1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96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3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8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74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0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4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1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8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75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8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7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2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9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0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29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08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2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1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1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4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18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3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3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2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39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33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7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3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5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2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45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7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5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6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49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56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48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5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29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2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81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50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5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29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9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91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53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6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0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4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93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56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8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17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65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7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58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8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3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0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23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61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19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6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2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24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62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1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7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7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28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69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1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99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7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1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0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1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2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8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4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4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2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32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4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5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3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3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1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5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6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3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6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46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9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3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4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00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7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4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4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02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2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4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8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4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0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3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69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8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5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4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8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71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9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6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5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6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76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89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7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6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5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92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1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7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7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7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15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3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8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7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16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5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8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3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33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1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28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2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8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97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6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32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2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8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3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0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36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2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7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4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0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39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3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7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8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2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0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5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8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09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2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1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6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2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4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7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3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76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2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8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19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4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0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3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25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21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4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3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7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34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22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7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3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0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35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22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7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3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36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23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7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60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4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0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28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9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5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0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2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8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60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5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0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9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4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6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1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1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4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6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7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1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2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1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6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47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1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2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2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7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0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3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3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96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1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3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3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00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6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8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5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4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19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1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9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7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4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21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1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9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8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5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24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8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49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8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6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25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3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39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7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1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7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1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0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58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2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0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5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1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2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3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1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64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2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4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3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1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65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2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5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4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3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66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3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66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5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6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67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5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0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7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6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68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47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8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7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71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0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0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3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99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72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1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2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61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72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1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3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7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1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74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1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3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8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3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78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4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5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9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0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0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6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6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2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7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92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6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6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3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44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7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7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4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9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58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7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4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6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60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8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0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1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8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6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8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1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91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2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6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9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22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1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3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63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7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2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2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7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66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1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3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7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9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80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2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4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7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29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80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2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5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0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81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57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1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5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1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3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59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3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6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49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3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7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4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7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1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3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15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4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2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9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4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2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5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2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4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9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5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60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4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5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0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68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6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6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1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5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1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9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8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32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6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5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9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4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6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79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1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9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6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7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9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9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84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8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1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8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89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8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7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3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22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1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0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5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5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31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2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0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3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36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3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3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3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9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38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3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3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5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20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0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4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51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8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24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2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4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5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8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27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4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6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9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1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32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4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7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2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1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6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8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51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4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3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9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9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9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6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5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9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9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9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6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6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9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99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0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9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3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83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0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2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9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6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83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0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3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1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59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4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6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4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2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0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7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6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5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4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3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12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7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57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15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68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25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8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6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0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0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29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9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70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1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0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0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1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3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24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1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1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3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4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1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2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3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5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7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1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4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3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6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0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1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5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6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7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5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2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6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7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7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2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2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6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7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9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2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3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7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8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5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3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5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7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39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6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4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9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8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0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7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4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9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9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1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9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7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1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0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7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9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2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4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2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7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0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2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8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6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9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0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3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9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7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49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1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3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4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8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51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2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4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7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9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5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2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5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7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9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53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6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6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0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3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56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7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9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0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3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2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8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9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3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4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9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21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7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3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8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1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2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7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5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82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2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5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8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6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82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3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6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9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6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88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4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9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79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88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7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0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0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89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8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4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1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9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3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8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5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1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99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4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8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7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2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3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5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9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7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4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3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6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9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7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7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09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1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84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0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5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9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3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5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2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00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6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6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2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2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7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7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3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8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1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7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4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4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8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2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8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4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4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6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2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9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4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6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6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4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1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5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7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7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4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1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6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8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80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2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2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6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9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9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5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6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62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09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3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3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8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64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5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5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7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18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66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5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66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8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0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67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8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2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9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1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68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9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4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0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4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2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9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6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0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5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3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16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8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2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6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7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1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0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5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7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7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3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4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8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8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7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3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6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2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8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6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7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30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42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8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6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7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30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45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79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7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3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54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80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9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8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32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56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82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0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9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38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58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88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0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2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42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59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8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2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6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48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66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0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2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6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48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67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3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3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9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48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69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3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3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1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1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6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3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0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3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69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1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4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4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7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1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1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4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9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8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7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4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2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9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8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8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5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4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60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9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0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2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60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1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1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44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4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64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2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2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5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57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6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3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3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5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6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67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3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4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7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2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69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4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5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8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6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74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6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8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8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76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6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6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9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85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7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17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0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9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93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88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0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2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3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7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96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5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3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5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6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96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6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3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6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7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97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8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3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8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18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0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9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6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4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3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1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35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6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6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24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02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37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7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3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0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10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38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1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0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12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39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22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9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0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14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3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2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3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0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15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4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46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9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1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17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4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65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8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4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8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5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7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1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4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9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6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8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4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4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30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9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9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6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3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9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60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3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7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31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3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60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6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7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34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3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68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6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8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35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4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69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1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8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46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5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2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5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9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47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2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3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5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40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50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4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6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2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42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51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5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8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5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42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5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6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0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43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61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8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2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5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45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61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8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2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6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53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85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68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4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89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57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94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71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57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2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58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95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7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7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8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97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73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7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4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4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98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76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0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5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6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9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77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1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7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0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1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26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3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8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0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4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3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7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69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6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40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1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0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2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7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6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2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1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2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8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6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2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90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6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7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2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4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92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7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0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3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7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07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9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2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4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21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0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99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2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8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22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0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0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9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28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5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2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7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9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1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3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55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4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0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4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64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81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7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1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4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3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86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3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45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7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88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3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4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5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3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89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4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5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6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5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89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6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6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6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7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3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6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9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74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8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94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0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1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79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6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0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5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1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9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7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1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6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1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25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0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2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5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4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4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0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1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5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4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2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3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4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6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5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5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6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4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6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6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29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09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5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7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8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0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4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6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7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8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1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4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7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7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9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1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8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9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8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24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3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8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77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8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3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5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3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78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9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39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6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38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79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0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77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6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39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80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1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20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8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39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83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2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231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9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47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86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3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28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0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51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87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4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29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0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1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88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5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30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1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1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0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8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31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1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6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1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9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3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8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8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4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0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3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49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22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6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3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1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3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53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57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2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8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5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53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2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9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1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60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54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3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0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6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64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56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6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1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7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0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57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74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1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8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2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1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3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8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3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2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2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6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4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5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3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46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0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4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70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9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73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2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8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73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1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77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2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79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75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1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77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6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0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1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7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78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6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0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5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0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79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0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2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5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2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81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2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6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2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82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6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84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7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4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83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6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1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8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4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90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4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9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4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06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0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6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0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6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08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1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7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2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7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21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3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97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40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7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27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6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42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2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0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7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2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4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2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3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8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0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6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3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5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0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3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7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4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7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0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3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0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4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7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1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4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1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4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8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1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4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2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57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9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4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5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6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0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1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5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6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9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1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2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5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27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26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1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2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7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29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27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4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3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7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37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33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68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3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5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38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34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0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4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56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41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48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1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4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59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43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0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5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66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45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1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2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7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67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47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3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4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47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67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56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4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5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50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6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57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5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79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51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0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57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5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4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54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0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1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9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4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1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0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2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9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5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3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1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2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63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7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1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70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8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4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2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7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84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5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4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4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8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92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96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5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4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9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98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1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7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5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9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98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1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8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7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9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0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8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8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2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14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2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69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8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3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2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0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9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6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2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6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2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7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7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2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7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3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1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7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2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8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4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1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2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3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09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5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3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2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5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3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8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3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2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7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7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79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6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3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8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18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81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8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4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12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0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82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6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17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0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90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89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7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18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1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97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1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7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20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1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3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3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9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21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2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3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3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93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23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5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5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8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98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26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6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8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9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4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27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8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0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1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6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36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0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1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2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36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2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2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3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39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33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5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8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0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39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7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8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0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40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1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19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09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3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41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1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0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0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3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43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4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3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1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9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45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6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3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2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0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0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7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4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2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1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3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7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3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3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4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3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7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4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4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4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4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9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19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5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57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5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30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22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1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600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31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35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2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610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9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48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42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3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61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0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51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47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7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63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2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57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54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7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65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2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0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55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0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68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3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2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57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2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2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4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4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58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5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47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5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5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63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6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8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9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5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69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7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9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0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7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50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80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3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8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0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52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81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99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2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54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86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2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0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89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1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3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1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94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7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5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3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1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98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7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7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3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1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98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9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1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5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2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06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3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6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3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066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3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9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6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3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06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42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0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8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4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131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0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2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9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2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140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5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6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79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2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14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7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29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82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3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17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0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3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88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3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194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6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5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89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4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21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3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6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1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4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23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4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6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2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6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24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3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6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3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6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28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4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6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4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7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0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8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40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5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7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1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6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44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6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0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22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7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45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7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0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3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8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0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7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2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8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49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1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2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2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9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0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3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2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3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9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9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4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4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5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0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0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7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6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6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0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1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7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7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7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08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1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8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9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9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1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64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8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1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91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31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3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0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1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97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3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8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0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1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2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4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8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5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2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3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59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0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6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3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6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7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2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6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3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0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9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4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7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4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2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53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4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69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6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5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54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6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0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8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6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553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7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0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8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7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56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29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2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1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18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56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4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4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3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0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0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6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7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2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08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8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6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8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3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37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8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6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34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3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3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8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6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41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4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39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99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79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43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4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5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80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47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5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6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80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53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5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7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2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82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54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5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0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4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87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58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5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1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7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58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6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2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8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2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6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2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9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3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66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7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4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3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3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66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8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5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3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8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71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28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5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5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8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76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2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8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6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3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77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2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90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8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4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77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3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92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9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6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7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6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85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9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1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8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885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1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6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8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89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1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2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41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90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2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1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3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43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3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2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1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4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47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3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2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7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51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7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5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9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5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81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5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9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52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9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3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6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9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60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10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4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6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1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6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11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5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17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1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70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140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6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0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2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72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162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9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0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5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73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17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2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1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7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73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0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2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7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73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1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7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8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84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2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8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8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9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87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13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38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29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09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87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2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3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31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0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92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5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6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34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1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96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6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7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35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1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99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73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7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38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0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2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7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8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39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3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3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9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49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39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37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4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40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1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0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45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6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449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3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2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62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8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474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4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3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6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08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2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5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3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74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10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5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6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4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12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13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6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9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6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15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13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9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0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48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58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14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60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3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63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15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60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1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78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16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66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7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3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2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20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68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42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4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3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23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0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9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54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79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24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1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0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78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0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32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5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3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82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0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39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6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4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89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3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87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7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91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5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3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89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91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5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4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05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93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6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8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1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1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94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9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3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3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0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6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0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4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6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2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7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2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62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16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34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7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3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7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25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4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8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4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84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5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0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8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7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92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6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7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1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8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09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6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61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5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0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2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8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64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6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1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5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9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5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7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3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5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69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6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7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3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6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8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8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1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90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2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82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9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4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7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88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2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9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4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4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89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3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1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71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5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96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5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3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82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88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97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4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8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1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97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6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4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222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7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4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9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5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23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1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7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0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7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260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4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9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2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279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29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19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2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8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37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7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3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3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8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38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9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6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4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8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39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2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6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8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41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2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8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8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9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44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4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32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8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9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45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0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32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9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1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47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66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39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9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1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48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3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41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23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1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48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5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42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29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1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501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8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43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2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50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8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47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2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3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53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0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52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2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4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58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55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4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4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711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81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0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8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5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720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6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4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9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5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72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9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5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4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6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852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0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6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41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8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85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3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9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46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9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86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3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3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1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3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4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7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4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1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4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6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8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4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1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6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8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79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5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3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77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5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8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7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5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2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4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1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7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6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3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1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2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0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7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5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6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4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1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8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7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9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4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3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8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85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2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95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4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0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8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6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2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6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1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1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6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3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7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5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2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0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4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7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6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3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17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5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8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8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5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32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21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1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0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7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4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2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3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1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77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7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25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4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1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0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8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30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5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3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0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9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31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6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3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24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89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46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7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4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5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93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49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9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4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6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93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0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5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9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93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2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5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7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9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97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3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6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8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0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2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3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7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0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28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6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58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7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1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57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8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3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8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2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7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5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4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8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5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3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67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9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8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5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32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69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9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6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4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76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4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91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6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1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1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7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92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8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23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1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7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92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6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39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3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8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95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8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5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3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8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95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7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5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8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60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72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6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9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0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5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7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4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80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6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8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6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83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2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7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9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97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87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3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8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0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1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92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4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8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26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1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5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3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3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1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6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5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71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2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9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7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7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80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6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1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8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8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969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7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3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8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9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98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7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8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0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99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9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5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0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0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1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0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62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2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0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1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1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63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3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0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45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5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64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4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8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73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5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77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4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9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7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6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80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4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2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9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8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80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6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3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08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9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0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7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15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1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19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9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8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17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34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99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0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1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5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2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19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2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2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57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4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21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3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5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72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6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29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4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7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201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8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36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6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7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0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3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36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8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12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6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38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8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9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36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39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41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8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0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62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0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50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9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1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6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1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0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9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6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3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2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2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7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8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5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2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3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9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0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6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5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40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0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2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9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5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6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2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5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9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5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8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3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54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49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5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10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3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6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7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0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4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3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6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9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2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5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7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2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0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73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7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7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5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1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80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7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8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60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4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81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51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9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69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68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84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54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50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8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5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85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64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54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16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9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97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64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60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42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79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98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2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61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5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0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3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81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67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59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4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4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82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2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7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4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21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93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4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7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9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38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95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8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1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1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4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96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5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24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4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5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02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6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3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4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5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04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7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64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8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6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06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12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915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8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50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1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17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916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99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51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1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92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52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1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1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951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56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1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2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1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60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2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3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2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2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03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6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60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30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4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1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23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8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34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4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93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25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0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7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4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94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0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1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87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6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96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1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1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8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6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99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2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2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33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9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99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4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4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37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9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4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5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5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7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0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9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6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54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3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7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5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26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5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3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39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77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83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16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3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43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95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268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56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15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46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1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09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1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28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46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1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19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5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36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59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3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2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7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44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597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5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4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0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47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60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6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92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08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48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43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8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12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3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56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6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9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74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4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59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8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07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83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5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66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4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1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69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65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87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4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1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32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66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89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6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6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3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9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89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6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7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57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49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2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8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9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79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2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49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9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95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3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5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3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0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4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64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10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54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1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7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7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20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0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46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87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98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2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3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73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9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3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35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4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939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59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4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4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51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98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6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9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5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39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9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8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4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91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77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09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08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1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91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90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2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5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24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1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17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78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32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1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18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0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16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7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1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35-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3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27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9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2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47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4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01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0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7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50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4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48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2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0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55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860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66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4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1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65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99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67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5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13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91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5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688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6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3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524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62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75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7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3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528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3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9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386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5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988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9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9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41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6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104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0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98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42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73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164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26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15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42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7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293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3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212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444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8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298-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3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282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47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8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416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85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28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12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9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423-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30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41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56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02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580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30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447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609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1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600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28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525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622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4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626-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41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73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629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8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644-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51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0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03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97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655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7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08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05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14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678-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7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2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72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1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686-9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8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86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908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21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708-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87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943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1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28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721-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491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951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20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29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761-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1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974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442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648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13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978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07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473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78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24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989-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13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476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7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50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14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31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22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6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8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1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51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35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65-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9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55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6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46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66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13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5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82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5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86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19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60-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90-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16-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99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62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591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634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29-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65-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14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13-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131-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171-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640-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  <w:lang w:val="en-US" w:eastAsia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3:00Z</dcterms:created>
  <dc:creator>Paulo Xavier</dc:creator>
  <dc:description/>
  <dc:language>en-US</dc:language>
  <cp:lastModifiedBy>16507875</cp:lastModifiedBy>
  <dcterms:modified xsi:type="dcterms:W3CDTF">2011-02-24T15:33:00Z</dcterms:modified>
  <cp:revision>2</cp:revision>
  <dc:subject/>
  <dc:title>AUXÍLIO EDUCAÇÃO</dc:title>
</cp:coreProperties>
</file>